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  <w:t>Гіркий урок</w:t>
      </w:r>
    </w:p>
    <w:p>
      <w:pPr>
        <w:pStyle w:val="Heading"/>
        <w:ind w:hanging="0"/>
        <w:rPr>
          <w:b w:val="false"/>
          <w:b w:val="false"/>
          <w:bCs w:val="false"/>
          <w:caps w:val="false"/>
          <w:smallCaps w:val="false"/>
          <w:sz w:val="52"/>
          <w:lang w:val="uk-UA"/>
        </w:rPr>
      </w:pPr>
      <w:r>
        <w:rPr>
          <w:b w:val="false"/>
          <w:bCs w:val="false"/>
          <w:caps w:val="false"/>
          <w:smallCaps w:val="false"/>
          <w:sz w:val="52"/>
          <w:lang w:val="uk-UA"/>
        </w:rPr>
      </w:r>
    </w:p>
    <w:p>
      <w:pPr>
        <w:pStyle w:val="Heading"/>
        <w:ind w:hanging="0"/>
        <w:rPr>
          <w:sz w:val="52"/>
        </w:rPr>
      </w:pPr>
      <w:r>
        <w:rPr>
          <w:sz w:val="52"/>
        </w:rPr>
      </w:r>
    </w:p>
    <w:p>
      <w:pPr>
        <w:pStyle w:val="Heading"/>
        <w:ind w:hanging="0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spacing w:lineRule="auto" w:line="360"/>
        <w:ind w:left="2832"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  <w:t>Гіркий урок</w:t>
      </w:r>
    </w:p>
    <w:p>
      <w:pPr>
        <w:pStyle w:val="TextBody"/>
        <w:ind w:firstLine="540"/>
        <w:rPr>
          <w:sz w:val="32"/>
        </w:rPr>
      </w:pPr>
      <w:r>
        <w:rPr>
          <w:sz w:val="32"/>
        </w:rPr>
        <w:t xml:space="preserve">Одного погожого осіннього дня Оксана, зайнявши зручне місце, безтурботно поринула в свої мрії. Сонячний промінець ніжно тішив її лагідним дотиком. Тому вона не зважила коли на одній із зупинок увійшла і стала якраз біля неї літня жінка з важкими сумками. </w:t>
      </w:r>
    </w:p>
    <w:p>
      <w:pPr>
        <w:pStyle w:val="Normal"/>
        <w:spacing w:lineRule="auto" w:line="360"/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Пасажири попросили дівчинку поступитися місцем. Та Оксана вдала, ніби нічого не чує. А потайки зверхньо подумала: “Невелика пані, якщо з торбами ще носиться”...</w:t>
      </w:r>
    </w:p>
    <w:p>
      <w:pPr>
        <w:pStyle w:val="Normal"/>
        <w:spacing w:lineRule="auto" w:line="360"/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Увечері батьків і Оксану запросили на новосілля до нових сусідів. Двері відчинилися, і на порозі стала жінка, яку Оксана так образила в автобусі своєю нечемністю. А на столі було гостинне частування, яке господиня приготувала з вмісту тих самих важких сумок. </w:t>
      </w:r>
    </w:p>
    <w:p>
      <w:pPr>
        <w:pStyle w:val="Normal"/>
        <w:spacing w:lineRule="auto" w:line="360"/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Дівчинка ладна була провалитися крізь землю. Мама вихваляла перед новою сусідкою свою доньку, яка вона вихована, скромна, вчиться добре, допомагає вдома. І кожне її слово, як насмішка, стьобали дівчинку. А сусідка спокійно, з розумінням дивилася їй просто в очі. Той погляд надовго запам’ятався Оксані. </w:t>
      </w:r>
    </w:p>
    <w:p>
      <w:pPr>
        <w:pStyle w:val="Normal"/>
        <w:spacing w:lineRule="auto" w:line="360"/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Часом потрібен гіркий урок, щоб людина зрозуміла, що причиною багатьох її неприємностей і невдач у житті є елементарна невихованість, зневага до ближнього.</w:t>
      </w:r>
    </w:p>
    <w:p>
      <w:pPr>
        <w:pStyle w:val="Normal"/>
        <w:spacing w:lineRule="auto" w:line="360"/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Ми любимо батьків, завдячуємо їм своїм народженням. А як ставимося до оточуючих? Адже кожна людина вже своїм існування покликана чинити добро, і кожен по можливості творить його по-своєму: служить Господу, доглядає за дітьми-сиротами, лікує хворих, передає знання наступному поколінню, їде волонтером до інших країн допомагати бідним.</w:t>
      </w:r>
    </w:p>
    <w:p>
      <w:pPr>
        <w:pStyle w:val="Normal"/>
        <w:spacing w:lineRule="auto" w:line="360"/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Поводься з іншими так, як ти хотів би, щоб поводилися з тобою”, - вчить нас народна мудрість і Біблія. Тоді не буде на землі місця війнам, чварам, вбивствам, злочинності, ворожнечі – всім атрибутам зла, які несуть людям знищення.</w:t>
      </w:r>
    </w:p>
    <w:p>
      <w:pPr>
        <w:pStyle w:val="TextBodyIndent"/>
        <w:rPr/>
      </w:pPr>
      <w:r>
        <w:rPr/>
        <w:t>Якщо кожен з нас буде шанувати ближнього: батька і матір, брата й сестру, стареньких дідуся й бабусю, сусіда й однокласника, просто випадкового зустрічного чи перехожого, - світ стане кращим, повнитиметься усмішками земля, квітуватимуть сади, пануватиме мир і злагода.</w:t>
      </w:r>
    </w:p>
    <w:p>
      <w:pPr>
        <w:pStyle w:val="Normal"/>
        <w:spacing w:lineRule="auto" w:line="360"/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40"/>
      <w:jc w:val="center"/>
    </w:pPr>
    <w:rPr>
      <w:b/>
      <w:bCs/>
      <w:cap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3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ap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8:00Z</dcterms:created>
  <dc:creator>Microsoft</dc:creator>
  <dc:description/>
  <cp:keywords/>
  <dc:language>en-US</dc:language>
  <cp:lastModifiedBy>Microsoft</cp:lastModifiedBy>
  <dcterms:modified xsi:type="dcterms:W3CDTF">2009-11-09T13:28:00Z</dcterms:modified>
  <cp:revision>3</cp:revision>
  <dc:subject/>
  <dc:title/>
</cp:coreProperties>
</file>