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FFFF"/>
          <w:sz w:val="22"/>
          <w:szCs w:val="20"/>
          <w:lang w:val="uk-UA" w:eastAsia="en-US"/>
        </w:rPr>
      </w:pPr>
      <w:r>
        <w:rPr>
          <w:b/>
          <w:bCs/>
          <w:color w:val="FFFFFF"/>
          <w:sz w:val="22"/>
          <w:szCs w:val="20"/>
          <w:lang w:val="uk-UA" w:eastAsia="en-US"/>
        </w:rPr>
      </w:r>
    </w:p>
    <w:p>
      <w:pPr>
        <w:pStyle w:val="Heading2"/>
        <w:rPr>
          <w:color w:val="FFFFFF"/>
          <w:sz w:val="22"/>
          <w:lang w:val="ru-RU" w:eastAsia="en-US"/>
        </w:rPr>
      </w:pPr>
      <w:r>
        <w:rPr>
          <w:color w:val="FFFFFF"/>
          <w:sz w:val="22"/>
        </w:rPr>
        <w:t>Даний реферат виконаний командою сайту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FFFFFF"/>
          <w:sz w:val="22"/>
          <w:szCs w:val="20"/>
          <w:lang w:val="uk-UA" w:eastAsia="en-US"/>
        </w:rPr>
        <w:t xml:space="preserve"> </w:t>
      </w:r>
      <w:hyperlink r:id="rId2">
        <w:r>
          <w:rPr>
            <w:rStyle w:val="InternetLink"/>
            <w:b/>
            <w:bCs/>
            <w:color w:val="FFFFFF"/>
            <w:sz w:val="22"/>
            <w:szCs w:val="20"/>
            <w:lang w:val="en-US" w:eastAsia="en-US"/>
          </w:rPr>
          <w:t>www</w:t>
        </w:r>
        <w:r>
          <w:rPr>
            <w:rStyle w:val="InternetLink"/>
            <w:b/>
            <w:bCs/>
            <w:color w:val="FFFFFF"/>
            <w:sz w:val="22"/>
            <w:szCs w:val="20"/>
            <w:lang w:val="en-US" w:eastAsia="en-US"/>
          </w:rPr>
          <w:t>.</w:t>
        </w:r>
        <w:r>
          <w:rPr>
            <w:rStyle w:val="InternetLink"/>
            <w:b/>
            <w:bCs/>
            <w:color w:val="FFFFFF"/>
            <w:sz w:val="22"/>
            <w:szCs w:val="20"/>
            <w:lang w:val="en-US" w:eastAsia="en-US"/>
          </w:rPr>
          <w:t>ukrreferat</w:t>
        </w:r>
        <w:r>
          <w:rPr>
            <w:rStyle w:val="InternetLink"/>
            <w:b/>
            <w:bCs/>
            <w:color w:val="FFFFFF"/>
            <w:sz w:val="22"/>
            <w:szCs w:val="20"/>
            <w:lang w:val="en-US" w:eastAsia="en-US"/>
          </w:rPr>
          <w:t>.</w:t>
        </w:r>
        <w:r>
          <w:rPr>
            <w:rStyle w:val="InternetLink"/>
            <w:b/>
            <w:bCs/>
            <w:color w:val="FFFFFF"/>
            <w:sz w:val="22"/>
            <w:szCs w:val="20"/>
            <w:lang w:val="en-US" w:eastAsia="en-US"/>
          </w:rPr>
          <w:t>com</w:t>
        </w:r>
      </w:hyperlink>
      <w:r>
        <w:rPr>
          <w:b/>
          <w:bCs/>
          <w:color w:val="FFFFFF"/>
          <w:sz w:val="22"/>
          <w:szCs w:val="20"/>
          <w:lang w:val="en-US" w:eastAsia="en-US"/>
        </w:rPr>
        <w:t xml:space="preserve"> - </w:t>
      </w:r>
      <w:r>
        <w:rPr>
          <w:b/>
          <w:bCs/>
          <w:color w:val="FFFFFF"/>
          <w:sz w:val="22"/>
          <w:szCs w:val="20"/>
          <w:lang w:val="uk-UA" w:eastAsia="en-US"/>
        </w:rPr>
        <w:t xml:space="preserve">найбільшого сайту з українськими рефератами та курсовими роботами!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FFFF"/>
          <w:sz w:val="22"/>
          <w:szCs w:val="20"/>
          <w:lang w:val="uk-UA" w:eastAsia="en-US"/>
        </w:rPr>
      </w:pPr>
      <w:r>
        <w:rPr>
          <w:b/>
          <w:bCs/>
          <w:color w:val="FFFFFF"/>
          <w:sz w:val="22"/>
          <w:szCs w:val="20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36"/>
          <w:szCs w:val="20"/>
          <w:lang w:val="uk-UA" w:eastAsia="en-US"/>
        </w:rPr>
      </w:pPr>
      <w:r>
        <w:rPr>
          <w:b/>
          <w:bCs/>
          <w:color w:val="FFFFFF"/>
          <w:sz w:val="36"/>
          <w:szCs w:val="20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w:t xml:space="preserve">Твір-роздум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lang w:val="uk-UA" w:eastAsia="en-US"/>
        </w:rPr>
      </w:pPr>
      <w:r>
        <w:rPr>
          <w:b/>
          <w:bCs/>
          <w:i/>
          <w:iCs/>
          <w:sz w:val="40"/>
          <w:lang w:val="uk-UA" w:eastAsia="en-US"/>
        </w:rPr>
        <w:t>“</w:t>
      </w:r>
      <w:r>
        <w:rPr>
          <w:b/>
          <w:bCs/>
          <w:i/>
          <w:iCs/>
          <w:sz w:val="40"/>
          <w:lang w:val="uk-UA" w:eastAsia="en-US"/>
        </w:rPr>
        <w:t>Справжня людина, яка вона?”</w:t>
      </w:r>
      <w:r>
        <w:br w:type="page"/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ід “справжністю” людини кожний розуміє щось своє. Хтось чесну і справедливу людину, хтось патріота своєї країни, який ладен іти на крайні кроки, тільки б захистити рідний край від загарбників, а хтось хорошого робітника, який робить свою справу, не дивлячись ні на труднощі, ні на погане здоров’я. 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Найпростіше мені дати відповідь на питання, хто така справжня людина у моїх очах, яка вона? – на живому прикладі.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Сьогоднішній президент України – Віктор Андрійович Ющенко – ось моє розуміння справжньої людини.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Чим він справжній? І який він? 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Хочеться почати з того, що нещодавно дочка президента США Джона Кеннеді Керолайн Кеннеді і його молодший брат сенатор Едвард Кеннеді вручили президентові України Віктору Ющенку престижну премію «Профіль мужності» імені Джона Кеннеді. Сенатор Кеннеді при врученні сказав наступне: «Віктор Ющенко це і є «профіль мужності» на століття».</w:t>
      </w:r>
    </w:p>
    <w:p>
      <w:pPr>
        <w:pStyle w:val="TextBodyIndent"/>
        <w:spacing w:lineRule="auto" w:line="396"/>
        <w:rPr>
          <w:lang w:val="uk-UA" w:eastAsia="en-US"/>
        </w:rPr>
      </w:pPr>
      <w:r>
        <w:rPr>
          <w:lang w:val="uk-UA" w:eastAsia="en-US"/>
        </w:rPr>
        <w:t xml:space="preserve">І це не перебільшення. Шлях Віктора Ющенка до президентства торкнувся по цілому світу сердець мільйонів людей, які борються з тиранією, репресіями і несправедливістю, принісши їм надію на те, що й вони теж зможуть здобути свободу. </w:t>
      </w:r>
    </w:p>
    <w:p>
      <w:pPr>
        <w:pStyle w:val="TextBodyIndent"/>
        <w:spacing w:lineRule="auto" w:line="396"/>
        <w:rPr>
          <w:lang w:val="uk-UA" w:eastAsia="en-US"/>
        </w:rPr>
      </w:pPr>
      <w:r>
        <w:rPr>
          <w:lang w:val="uk-UA" w:eastAsia="en-US"/>
        </w:rPr>
        <w:t>Віктор Ющенко втілює в собі віру в нове покоління. Перед лицем корупції, залякувань і небезпеки, що загрожувала його життю, він залишився вірний ідеям свободи, демократії і верховенства закону. Його мужність надихнула громадян цілого світу.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Не дивлячись на те, що під час президентських перегонів Віктора Андрійовича залякували, намагалися прибрати, ніщо не злякало справжнього лідера, який згуртував довкола себе українських народ у вірі в світле майбутнє.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іктор Ющенко – це людина, яка пройшла складний і цікавий шлях до крісла президента. </w:t>
      </w:r>
    </w:p>
    <w:p>
      <w:pPr>
        <w:pStyle w:val="Normal"/>
        <w:spacing w:lineRule="auto" w:line="396"/>
        <w:ind w:firstLine="709"/>
        <w:jc w:val="both"/>
        <w:rPr/>
      </w:pPr>
      <w:r>
        <w:rPr>
          <w:sz w:val="28"/>
          <w:lang w:val="uk-UA" w:eastAsia="en-US"/>
        </w:rPr>
        <w:t>Він не просто політик, він і фахівець у багатьох галузях. Так, він кандидат економічних наук (1998), у 1997 році за рейтингом журналу "Global Finance" увійшов у шістку кращих банкірів світу, академік АЕНУ Української академії економічної кібернетики, почесний доктор Національного університету "Києво-Могилянська академія", Національного університету "Острозька академія",  заслужений економіст України, почесний громадянин Тернополя, Львова, лауреат Державної премії України в галузі науки і техніки (1999; за серію монографій "Українська фалеристика та боністика"), володар премії "Прометей-престиж" і титулу "Людина року" у номінаціях "Чоловік року” (1996), "Банкір року” (1997). Усі ці звання Віктор Ющенко отримав ще далеко до теперішньої посади. Тобто ці нагороди були не лестощами, а справедливою винагородою за досягнуте.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гідно проголошеного, Віктор Андрійович Ющенко має намір зробити Україну «еталоном демократії», він жорстко ставиться до зловживання владою, до маніпулювання людьми, до злодіїв на всіх рівнях. Тож чи не є Віктор Ющенко саме тою людиною, якою можна назвати – справжня. 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Окрім того, що він знаний по цілому світу, що діоксин підірвав його здоров’я, він ще і проста людина, яка має свої уподобання і цікавиться “земними” інтересами. Він захоплюється живописом, бджільництвом, гончарством, колекціонує предмети старовини, народного побуту та українського національного костюму, реставрує предмети Трипільської культури. Любить: бджіл, людей, ікони, лестощі, старовинну козацьку зброю, волинську вишивку, трипільську культуру, незрозумілі терміни, будинки з натурального дерева, здорову народну кухню, креветок, цілуватися. А ще він любить писати олією картини, розводити курей, індиків і овець, займатися гончарною і ковальською справою, співати українських пісень, паритися в лазні. 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А ще – він батько п’яти дітей. Яких любить сильно і самовіддано, і ладний їм пробачати навіть найнерозумніше вчинки. 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Хочеться, щоб більше було у світі справжніх людей. Таких як Тарас Шевченко, Іван Франко, мати Тереза та Віктор Ющенко. Бо всі вони – це вершини людської культури. Взірці складних, але цікавих доль. Господарі справжнього життя. Не завжди простого, але справжнього.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Хочеться бути схожими на них. Бути по-справжньому щирим, чесним, відвертим, сильним, любити всіх і все, не боятися труднощів і йти по світу з високо піднятою головою і розумінням того, що ти справжня людина, а життя твоє – не проста випадковість. </w:t>
      </w:r>
    </w:p>
    <w:p>
      <w:pPr>
        <w:pStyle w:val="Normal"/>
        <w:spacing w:lineRule="auto" w:line="396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 за справжність у всьому, а  - ви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  <w:lang w:val="uk-UA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refer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5:00Z</dcterms:created>
  <dc:creator>Microsoft</dc:creator>
  <dc:description/>
  <cp:keywords/>
  <dc:language>en-US</dc:language>
  <cp:lastModifiedBy>Microsoft</cp:lastModifiedBy>
  <dcterms:modified xsi:type="dcterms:W3CDTF">2009-11-10T07:45:00Z</dcterms:modified>
  <cp:revision>3</cp:revision>
  <dc:subject/>
  <dc:title/>
</cp:coreProperties>
</file>