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</w:t>
      </w:r>
      <w:r>
        <w:rPr>
          <w:b/>
          <w:sz w:val="32"/>
          <w:szCs w:val="32"/>
        </w:rPr>
        <w:t xml:space="preserve">У всякого своя доля </w:t>
        <w:br/>
      </w:r>
      <w:r>
        <w:rPr/>
        <w:t xml:space="preserve">Колись Т. Г. Шевченко розпочав свою славнозвiсну поему "Сон" словами: </w:t>
      </w:r>
    </w:p>
    <w:p>
      <w:pPr>
        <w:pStyle w:val="Style15"/>
        <w:rPr/>
      </w:pPr>
      <w:r>
        <w:rPr/>
        <w:t>   </w:t>
      </w:r>
      <w:r>
        <w:rPr/>
        <w:t xml:space="preserve">У всякого своя доля </w:t>
        <w:br/>
        <w:t xml:space="preserve">   I свiй шлях широкий... </w:t>
      </w:r>
    </w:p>
    <w:p>
      <w:pPr>
        <w:pStyle w:val="Style15"/>
        <w:rPr/>
      </w:pPr>
      <w:r>
        <w:rPr/>
        <w:t xml:space="preserve">Вiд чого ж залежить ота доля, отой шлях? Що це - Фатум? Чи, може, творiння рук людських? </w:t>
      </w:r>
    </w:p>
    <w:p>
      <w:pPr>
        <w:pStyle w:val="Style15"/>
        <w:rPr/>
      </w:pPr>
      <w:r>
        <w:rPr/>
        <w:t xml:space="preserve">Героїня повiстi О. Кобилянської "Царiвна" зумiла стати царiвною своєї долi. На жаль, це вдається далеко не всiм. I знов - вiд чого це таки залежить? </w:t>
      </w:r>
    </w:p>
    <w:p>
      <w:pPr>
        <w:pStyle w:val="Style15"/>
        <w:rPr/>
      </w:pPr>
      <w:r>
        <w:rPr/>
        <w:t xml:space="preserve">Думаю, вiд того, у чому людина вбачає сенс свого життя. Що робить головним: добро чи зло? Альтруїзм чи егоїзм? Звiсно, вибiр залежить i вiд умов життя, i вiд виховання, навiть трохи вiд генетичної спадковостi, але усе ж таки головним чином вiд власної волi людини. </w:t>
      </w:r>
    </w:p>
    <w:p>
      <w:pPr>
        <w:pStyle w:val="Style15"/>
        <w:rPr/>
      </w:pPr>
      <w:r>
        <w:rPr/>
        <w:t xml:space="preserve">Вiд цього вибору залежить, яке життя ми проживемо, вiд того, яким було життя - який слiд ми залишимо по собi. Про когось згадувати гидко. А при згадцi про iнших комусь стає теплiше на душi. </w:t>
      </w:r>
    </w:p>
    <w:p>
      <w:pPr>
        <w:pStyle w:val="Style15"/>
        <w:rPr/>
      </w:pPr>
      <w:r>
        <w:rPr/>
        <w:t xml:space="preserve">В усi часи, мабуть, всi люди хотiли, щоб їх пам'ятали. Настiльки, що часом нехтували питанням, як саме їх пам'ятатимуть. </w:t>
      </w:r>
    </w:p>
    <w:p>
      <w:pPr>
        <w:pStyle w:val="Style15"/>
        <w:rPr/>
      </w:pPr>
      <w:r>
        <w:rPr/>
        <w:t xml:space="preserve">Герострат, грек з Ефесу, щоб обезсмертити своє iм'я пiдпалив диво свiту - прекрасний храм Артемiди. Його запам'ятали, але якою ганебною лишилась по ньому слава! </w:t>
      </w:r>
    </w:p>
    <w:p>
      <w:pPr>
        <w:pStyle w:val="Style15"/>
        <w:rPr/>
      </w:pPr>
      <w:r>
        <w:rPr/>
        <w:t xml:space="preserve">Марячи всесвiтнiм пануванням, рiзнi наполеони, гiтлери та сталiни лишали по собi кривавi слiди. </w:t>
      </w:r>
    </w:p>
    <w:p>
      <w:pPr>
        <w:pStyle w:val="Style15"/>
        <w:rPr/>
      </w:pPr>
      <w:r>
        <w:rPr/>
        <w:t xml:space="preserve">Хiба такої слави повинна прагнути справжня людина? </w:t>
      </w:r>
    </w:p>
    <w:p>
      <w:pPr>
        <w:pStyle w:val="Style15"/>
        <w:rPr/>
      </w:pPr>
      <w:r>
        <w:rPr/>
        <w:t xml:space="preserve">Сяє золотими банями на тлi блакитного неба Софiя Київська - втiлення висоти людського духу, скарбниця генiя народної творчостi. Цим незрiвняним зразком зодчества уславив себе великий князь Ярослав, якого нарiкли Мудрим. </w:t>
      </w:r>
    </w:p>
    <w:p>
      <w:pPr>
        <w:pStyle w:val="Style15"/>
        <w:rPr/>
      </w:pPr>
      <w:r>
        <w:rPr/>
        <w:t xml:space="preserve">Але найбiльшої пошани заслуговують вчинки людей, що не ставили за мету здобути собi славу. Не заради неї йшли на вогнища Джордано Бруно i Ян Гус - щоб захистити свої переконання й iдеали. Вони залишилися в пам'ятi людства символами мужностi та безкомпромiсностi. У вiрностi iдеалам вони бачили сенс власного життя. </w:t>
      </w:r>
    </w:p>
    <w:p>
      <w:pPr>
        <w:pStyle w:val="Style15"/>
        <w:rPr/>
      </w:pPr>
      <w:r>
        <w:rPr/>
        <w:t xml:space="preserve">Карався, мучився, але не каявся наш великий нацiональний поет Тарас Шевченко, пiдтримував своїм прикладом знесилених, будив заснулих, дорiкав байдужим, проклинав жорстоких i кликав до волi. Тож i живе вiн у нашiй пам'ятi, як повноправний громадянин незалежної України. Згадує "незлим, тихим словом" його народ. </w:t>
      </w:r>
    </w:p>
    <w:p>
      <w:pPr>
        <w:pStyle w:val="Style15"/>
        <w:rPr/>
      </w:pPr>
      <w:r>
        <w:rPr/>
        <w:t xml:space="preserve">Ми пам'ятаємо i високе кохання Марусi Чурай та її чудовi пiснi. З повагою думаємо про iншу, тендiтну i хвору, дiвчину з Полiсся - спiвачку досвiтнiх вогнiв Лесю Українку. </w:t>
      </w:r>
    </w:p>
    <w:p>
      <w:pPr>
        <w:pStyle w:val="Style15"/>
        <w:rPr/>
      </w:pPr>
      <w:r>
        <w:rPr/>
        <w:t xml:space="preserve">Мужнiй Грабовський, нездоланий Каменяр I. Франко, iнтелiгентний, але непокiрний Коцюбинський... Вони залишили нам у спадок свої твори. Хiба всiх перелiчити? </w:t>
      </w:r>
    </w:p>
    <w:p>
      <w:pPr>
        <w:pStyle w:val="Style15"/>
        <w:rPr/>
      </w:pPr>
      <w:r>
        <w:rPr/>
        <w:t xml:space="preserve">Iншi часи. Мрiє "упасти зерном в рiднiй сторонi" в ГУЛАГiвських таборах Василь Стус. I зрiс вiн золотим колосом на нивi нашої поезiї, став вiхою нашої iсторiї. </w:t>
      </w:r>
    </w:p>
    <w:p>
      <w:pPr>
        <w:pStyle w:val="Style15"/>
        <w:rPr/>
      </w:pPr>
      <w:r>
        <w:rPr/>
        <w:t xml:space="preserve">Всi вони жили не заради власного добробуту. Жили для народу, для України. Тому й безсмертнi вони, бо людина живе доти, доки про неї пам'ятають. </w:t>
      </w:r>
    </w:p>
    <w:p>
      <w:pPr>
        <w:pStyle w:val="Style15"/>
        <w:rPr/>
      </w:pPr>
      <w:r>
        <w:rPr/>
        <w:t xml:space="preserve">А яким масовим був героїзм в роки Великої Вiтчизняної вiйни! Далеко не всiх ми знаємо поiменно. та хiба в iменi справа? Те, що вони зробили, каже саме за себе. Навiть не знаючи iмен, ми згадуємо їх добрим словом. </w:t>
      </w:r>
    </w:p>
    <w:p>
      <w:pPr>
        <w:pStyle w:val="Style15"/>
        <w:rPr/>
      </w:pPr>
      <w:r>
        <w:rPr/>
        <w:t xml:space="preserve">Думаю про наше поколiння... Ми маємо славну iсторiю, маємо предкiв, якими цiлком можна пишатися. Чого виявимося вартими ми самi? У чому сенс нашого iснування? Чого ми хочемо? Матерiальних благ для себе або чогось бiльшого? I що ми залишимо наступним поколiнням: зрощенi сади, пишнi поля, повноводi рiки, збудованi прекраснi мiста, а, може, спустошенi землi i випаленi Чорнобилем лiси i душi? </w:t>
      </w:r>
    </w:p>
    <w:p>
      <w:pPr>
        <w:pStyle w:val="Style15"/>
        <w:rPr/>
      </w:pPr>
      <w:r>
        <w:rPr/>
        <w:t xml:space="preserve">Нi - бо ми люди. Вiрю: бiльшiсть з нас житиме як справжнi творцi. Ми саджатимемо дерева i вирощуватимемо дiтей. Ми працюватимемо. Ми будемо створювати новi книги i полотна, зробимо новi вiдкриття в науцi, будуватимемо будинки й роститимемо хлiб. </w:t>
      </w:r>
    </w:p>
    <w:p>
      <w:pPr>
        <w:pStyle w:val="Style15"/>
        <w:rPr/>
      </w:pPr>
      <w:r>
        <w:rPr/>
        <w:t xml:space="preserve">А ще ми зробимо все, щоб зберегти найдорожче - нашу вiльну Україну, нашу нацiональну гiднiсть i людянiсть. </w:t>
      </w:r>
    </w:p>
    <w:p>
      <w:pPr>
        <w:pStyle w:val="Style15"/>
        <w:rPr/>
      </w:pPr>
      <w:r>
        <w:rPr/>
        <w:t xml:space="preserve">Хто вiрить - той зробить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6:00Z</dcterms:created>
  <dc:creator>Microsoft</dc:creator>
  <dc:description/>
  <cp:keywords/>
  <dc:language>en-US</dc:language>
  <cp:lastModifiedBy>Microsoft</cp:lastModifiedBy>
  <dcterms:modified xsi:type="dcterms:W3CDTF">2009-11-10T07:37:00Z</dcterms:modified>
  <cp:revision>2</cp:revision>
  <dc:subject/>
  <dc:title/>
</cp:coreProperties>
</file>