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sz w:val="44"/>
        </w:rPr>
      </w:pPr>
      <w:r>
        <w:rPr>
          <w:sz w:val="44"/>
        </w:rPr>
        <w:t>Без верби і калини нема України</w:t>
      </w:r>
      <w:r>
        <w:br w:type="page"/>
      </w:r>
    </w:p>
    <w:p>
      <w:pPr>
        <w:pStyle w:val="TextBodyIndent"/>
        <w:rPr/>
      </w:pPr>
      <w:r>
        <w:rPr/>
        <w:t xml:space="preserve">Для кожної людини є на землі щось найголовніше, найдорожче, найсвятіше, щось таке, до чого вона ставиться з особливою шанобливістю. Для нас це Україна. Але інколи ми забуваємо про ті безмежні степи під синім небом, зелені гай над чистими річками, пахощі квітучих садів, спів соловейка під золотими зорями і величний спокій замріяних могил. І пригадати все це нам допоможе тільки те, що справді залишило слід у нашому серці – не народні символи. Так у творі Миколи Вороного “Євшан зілля” в образ Євшану зілля автор зобразив народний символ, який несе в собі пам’ять про Рідну землю. 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А Українські символи – це герб, прапор, пісня, верба, калина і чарівна народна мова, що полонить кожне серце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В основу нашого герба покладено стародавній золотий тризуб на синьому тлі. З історичної літератури відомо, що тризуб є символом державності, блискавиці, влади над трьома світами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Жовтий колір – колір небесних світил, сонячного проміння без якого неможливе життя. Цікаво знати, що тризуб був символом влади ще за часів князювання Володимира Великого. Через багато століть боротьби і гніту після проголошення акту Соборності України державним гербом став тризуб на синьому тлі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Нині національний прапор України має синій і жовтий кольори. Жовтий – це колір пшеничної ниви, хліба, зерна, золотого сонця, без якого не дозрів би хліб; синій – це колір чистого, мирного неба. Ці кольори на нашому прапорі ніби пшениця в степах під блакитним склепінням неба, що символізує віковічне прагнення до миру, праці, краси та багатства рідної землі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</w:rPr>
        <w:t>Українська пісня посідає важливе місце. За дісталась вона Україні від самого Бога. “Є у мене неоцінений дар, який уславить тебе на цілий світ, - сказав Господь дівчині – Україні – це пісня”. З того часу залунала пісня у народі. Вона іде поруч з людиною усе життя. З нею працюють і відпочивають, вона втілює погляди народу, його світогляд, минуле і сучасне.</w:t>
      </w:r>
    </w:p>
    <w:p>
      <w:pPr>
        <w:pStyle w:val="TextBodyIndent"/>
        <w:rPr/>
      </w:pPr>
      <w:r>
        <w:rPr/>
        <w:t xml:space="preserve">Верба і калина – невіддільні атрибути українського народу. Верба символ краси, неперервності життя, вона дуже живуча. Здавна в Україні вербу вважають святим деревом. Калина – дерево українського народу. А оскільки ягоди калини червоні, то й стали вони символом крові та невмирущого роду. Ось тому на весільних дівочих і навіть парубочих сорочках, на рушниках вишивали кетяги калини. А в пісні співається: </w:t>
      </w:r>
    </w:p>
    <w:p>
      <w:pPr>
        <w:pStyle w:val="Normal"/>
        <w:ind w:firstLine="4862"/>
        <w:jc w:val="right"/>
        <w:rPr>
          <w:sz w:val="28"/>
        </w:rPr>
      </w:pPr>
      <w:r>
        <w:rPr>
          <w:sz w:val="28"/>
        </w:rPr>
        <w:t>Говорила мати: “Не забудься, сину,</w:t>
      </w:r>
    </w:p>
    <w:p>
      <w:pPr>
        <w:pStyle w:val="Normal"/>
        <w:ind w:firstLine="4862"/>
        <w:jc w:val="right"/>
        <w:rPr>
          <w:sz w:val="28"/>
        </w:rPr>
      </w:pPr>
      <w:r>
        <w:rPr>
          <w:sz w:val="28"/>
        </w:rPr>
        <w:t>Як будуєш хату, посади калину.</w:t>
      </w:r>
    </w:p>
    <w:p>
      <w:pPr>
        <w:pStyle w:val="Heading1"/>
        <w:ind w:firstLine="4862"/>
        <w:rPr/>
      </w:pPr>
      <w:r>
        <w:rPr/>
        <w:t>Бо вогненні грона – наша кров</w:t>
      </w:r>
    </w:p>
    <w:p>
      <w:pPr>
        <w:pStyle w:val="Normal"/>
        <w:ind w:firstLine="4862"/>
        <w:jc w:val="right"/>
        <w:rPr>
          <w:sz w:val="28"/>
        </w:rPr>
      </w:pPr>
      <w:r>
        <w:rPr>
          <w:sz w:val="28"/>
        </w:rPr>
        <w:t>червона</w:t>
      </w:r>
    </w:p>
    <w:p>
      <w:pPr>
        <w:pStyle w:val="Normal"/>
        <w:ind w:firstLine="4862"/>
        <w:jc w:val="right"/>
        <w:rPr>
          <w:sz w:val="28"/>
        </w:rPr>
      </w:pPr>
      <w:r>
        <w:rPr>
          <w:sz w:val="28"/>
        </w:rPr>
        <w:t>Зоряна калина – і краса, і врода</w:t>
      </w:r>
    </w:p>
    <w:p>
      <w:pPr>
        <w:pStyle w:val="Normal"/>
        <w:spacing w:lineRule="auto" w:line="360"/>
        <w:ind w:firstLine="4862"/>
        <w:jc w:val="right"/>
        <w:rPr>
          <w:sz w:val="28"/>
        </w:rPr>
      </w:pPr>
      <w:r>
        <w:rPr>
          <w:sz w:val="28"/>
        </w:rPr>
        <w:t>Нашої країни, нашого народу.”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Калина – це й символ, краси, кохання, щастя. Навесні калина вкривається білим цвітом і стоїть, як наречена, в білому вбранні, а восени палахкотить гронами червоних плодів. Калиною уквітчують весільний коровай, оселю, нею лікуються. Народ склав про калину багато легенд, пісень. 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Стародавніми оберегами дому були родинними. Вони супроводжували людину від народження до смерті. На рушниках люди записували свою долю. Рушник пройшов крізь віки. Рушник і нині символізує чистоту почуттів, глибоку любов до своїх дітей, до народу. 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Найцінніший з усіх символів є Українська мова. Вона не просто основний засіб спілкування, а, перш за все, - невичерпне джерело мудрості, в якому зібрані кращі надбання українського народу. Ми повинні пишатися тим, що живемо на такій землі і називаємо рідною таку красиву мову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Кожний символ несе в собі часточку душі українського народу, і тому без них не існувало б нашої України. </w:t>
      </w:r>
    </w:p>
    <w:p>
      <w:pPr>
        <w:pStyle w:val="Normal"/>
        <w:spacing w:lineRule="auto" w:line="360"/>
        <w:ind w:firstLine="5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2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6:00Z</dcterms:created>
  <dc:creator>Microsoft</dc:creator>
  <dc:description/>
  <cp:keywords/>
  <dc:language>en-US</dc:language>
  <cp:lastModifiedBy>Microsoft</cp:lastModifiedBy>
  <dcterms:modified xsi:type="dcterms:W3CDTF">2009-11-10T08:08:00Z</dcterms:modified>
  <cp:revision>5</cp:revision>
  <dc:subject/>
  <dc:title/>
</cp:coreProperties>
</file>