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8"/>
          <w:szCs w:val="20"/>
          <w:lang w:val="uk-UA"/>
        </w:rPr>
      </w:pPr>
      <w:r>
        <w:rPr>
          <w:sz w:val="48"/>
          <w:szCs w:val="20"/>
          <w:lang w:val="uk-UA"/>
        </w:rPr>
        <w:t>Твір шкіль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48"/>
          <w:szCs w:val="20"/>
          <w:lang w:val="uk-UA"/>
        </w:rPr>
        <w:t>Україна одн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43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же великий, Творче могутній,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both"/>
        <w:rPr>
          <w:sz w:val="28"/>
        </w:rPr>
      </w:pPr>
      <w:r>
        <w:rPr>
          <w:sz w:val="28"/>
          <w:szCs w:val="20"/>
          <w:lang w:val="uk-UA"/>
        </w:rPr>
        <w:t>На  нашу рідну землю поглянь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both"/>
        <w:rPr>
          <w:sz w:val="28"/>
        </w:rPr>
      </w:pPr>
      <w:r>
        <w:rPr>
          <w:sz w:val="28"/>
          <w:szCs w:val="20"/>
          <w:lang w:val="uk-UA"/>
        </w:rPr>
        <w:t>Ми будем вірні Твому завіту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both"/>
        <w:rPr>
          <w:sz w:val="28"/>
        </w:rPr>
      </w:pPr>
      <w:r>
        <w:rPr>
          <w:sz w:val="28"/>
          <w:szCs w:val="20"/>
          <w:lang w:val="uk-UA"/>
        </w:rPr>
        <w:t>Молим тя, Боже, єдність нам да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країно! Земле моя різна! Найрідніший у світі куточок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Всі ми серцем приростаємо до свого замріяного каю. Калинова кров тече в наших жилах, душа бринить чарівними піснями, ніжними і грізними,   веселими і тужливими,  як саме життя. А наша лагідна пісенна мова!  Такі  духовні скарби, що своєю красою дивують цілий світ, міг створити народ, позначений Божим Даром.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се, як є – дороги, явори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се моє, все зветься – Україна.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ка краса, висока і нетлінна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 хоч спинись і з Богом говори!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на Костенко “Маруся Чурай”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сподь благословив це райський край на творчість і любов, а разом з тим – на муки і скорботу. Цим співучим миролюбним людям засівати б поле хлібами, творить нові пісні – перлини, а їм завжди випадало боронити Вітчизну від неволі.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сторії ж бо пишуть на столі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и ж пишем кров’ю на своїй землі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и пишем плугом, шаблею, мечем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снями і невільницьким плач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країнці мають всі підстави пишатися тим, що їхня Батьківщина не раз переживали дні могутності і слави. Мала справді легендарних героїв, мужньо долала найважчі випробування. І потім відроджувалась, виростала з руїн, виховувала нові покоління, закоханих у рідну землю лицарів правди і волі. Ми можемо пишатися тим, що Україна ніколи не поневолювала інші народи, а лише захищала себе від ласих на чуже добро близьких сусід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ті криваві бойовища не нами вибрані, бо не з своєї воді ми кров ворожу проливали у рідному краю. Вони самі прийшли сюди – не для братання. А щоб відібрати родючі землі, плюскіт хвиль Дніпрових, п’янку, дорогоцінну вол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завжди було кому постояти за Вітчизну. Згадаймо українських видатних діячів, що вклали великий внесок у справу нашої державност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часів Володимира Великого Київська держава досягла високого рівня військової могутності, економічного розвитку й культурного піднесення. Було введено християнство.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б Русь порізнена устала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-під віковічного ярма,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 квітом, повним, розцвітала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годі з ближніми всіма!</w:t>
      </w:r>
    </w:p>
    <w:p>
      <w:pPr>
        <w:pStyle w:val="Normal"/>
        <w:widowControl w:val="false"/>
        <w:autoSpaceDE w:val="false"/>
        <w:spacing w:lineRule="auto" w:line="360"/>
        <w:ind w:left="12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.Грабовський “До Русі-України”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рослав Мудрий організував походи проти печенігів, відвоював для своєї держави галицькі терени, заснував Київську митрополію, розбудував Київ та інші міста, побудував перлину нашої архітектури - храм святої Софії, інші собори, заснував бібліотеку та книгописню, було створено перший писаний звід законів Київської Русі – “Руську Правду”. Через династичні шлюби своїх дітей налагодив дипломатичні зв’язки з багатьма країнами. У роки його правління Київська Русь досягла найвищого розкві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Мономах, глибоко розуміючи згубність міжкнязівських чвар доклав зусиль для об’єднання Київської держави. Він, зокрема, став одним з організаторів зустрічі найвпливовіших князів у Любичі, під час якої було досягнуто згоди про спільні заходи в боротьбі проти кочівників. Своє ім’я уславив також вдалими походами проти половців. З Мономаха розгорнулося велике будівництво в Києві; було споруджено міст через Дніпро, кілька храмів. Знову почала збагачуватися державна скарбниця. Мудрий володар, Мономах, хай і тимчасово, припинив усобиці та об’єднав більшу частину Київської Русі.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и чуєш, батьку, як ступає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епереможна радь твоя,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к древній Фастів посилає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лки Семена Палі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.Рильський “Неопалима купина”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чайдушні запорожці своїм завзяттям і нечуваною хоробрістю наводили на ворога жах. Поляки навіть легенду склади про те, що козак помирає лише після четвертої смертельної рани. Мученицька смерть за неньку-Україну, за віру християнську, була для запорожця найвищою честю. І все та земля, кров’ю вірних сердець напоєна, ставала для ворога навіки нездоланною. Скільки смертоносних вітрів пронеслось над нашим краєм, а він знову оживав, розквітав, шумів хлібним колосом і бринів пісн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огдан Хмельницький – гетьман України – засновник Української гетьманської держави, керівник Національно-визвольної війни 1648-1964 рр. проти шляхетської Польщі. Займався питаннями становлення української держави: державною реформою, адміністративним устроєм, регулярним військом, податковою системою, судочинством, встановленням дипломатичних зв’яз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авши гетьманом, Іван Мазепа особливо піклувався про духовне життя. У розвиток української освіти, науки, мистецтва, книгодрукування гетьман укладав величезні гроші з державної скарбниці та власні. Кошти Мазепи було споруджено до десятка нових храмів, піднято з руїн чимало церков княжої доби, розбудовано Києво-Могилянську академію і закладено Чернігівський колегіум. У різний спосіб довгий час стримував поневолення українського населення російськими намісниками. “Не задля себе, а лише для вас усіх, для жінок і дітей ваших, для користі матері моєї Батьківщини – бідної України, всього війська Запорозького та народу українського хочу те з допомогою Божою чинити, щоб ви від московської, так і від шведської сторони не загинули”. – така присяга Івана Мазепи переконала козаків у потребі підтримати наміри гетьмана – видобутися з-під влади московського цар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илип Орлик – людина надзвичайних здібностей, блискучої освіти й шляхетності – знехтував власним добробутом задля боротьби за волю України. За гетьманування Мазепи обіймав посаду генерального писаря, був утаємничений у всі справи гетьмана, підтримав його під час повстання проти влади московського царя й пішов разом з ним у вигнання, до кінця залишаючись вірним ідеї визволення Украї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рлик переїжджав з однієї Європейської країни до іншої та скрізь наполегливо клопотався про залучення країн Європи до справи визволення України.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и мій рід, ти дитина моя,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и вся честь моя й слава.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тобі дух мій, будуще моє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 краса, і держава.</w:t>
      </w:r>
    </w:p>
    <w:p>
      <w:pPr>
        <w:pStyle w:val="Heading1"/>
        <w:ind w:firstLine="567"/>
        <w:rPr/>
      </w:pPr>
      <w:r>
        <w:rPr/>
        <w:t>“</w:t>
      </w:r>
      <w:r>
        <w:rPr/>
        <w:t>Мойсей” І.Франк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воїм піднесенням український рух завдячував сузір’ю великих патріотів України, надзвичайно талановитих людей. Беззастережна віра в Україну сповнювала їх дивовижною силою. Наче легендарні велетні-титани, вони утверджували ідею самобутності українського народу в той час, коли імперії заповзялися довести, що ніякого окремого українського народу не існує.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прийде час, і ти огнистим видом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ядеш у народів вольних колі, 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руснеш Кавказ, вмережишся Бескидом,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котиш Чорним морем гомін волі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 глянеш, як хазяїн домовитий</w:t>
      </w:r>
    </w:p>
    <w:p>
      <w:pPr>
        <w:pStyle w:val="Normal"/>
        <w:widowControl w:val="false"/>
        <w:autoSpaceDE w:val="false"/>
        <w:spacing w:lineRule="auto" w:line="360"/>
        <w:ind w:left="144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 своїй хаті, і по своїм полі.</w:t>
      </w:r>
    </w:p>
    <w:p>
      <w:pPr>
        <w:pStyle w:val="Heading1"/>
        <w:ind w:firstLine="567"/>
        <w:rPr/>
      </w:pPr>
      <w:r>
        <w:rPr/>
        <w:t>“</w:t>
      </w:r>
      <w:r>
        <w:rPr/>
        <w:t>Мойсей” І.Франк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онцесяйна рать повстала на захист нашої національної культури, нашої духовності: Тарас Шевченко, Пантелеймон Куліш, Іван Франко, Леся Українка, Павло Чубинський, Олександр Олесь, Михайло Грушевський... Для них Україна – це рідна земля, рідна мова, славна історія нашого багатостраждального народу.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 так люблю,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 так люблю її,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ю Україну убогу,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неї душу я віддам.</w:t>
      </w:r>
    </w:p>
    <w:p>
      <w:pPr>
        <w:pStyle w:val="Heading1"/>
        <w:ind w:firstLine="567"/>
        <w:rPr/>
      </w:pPr>
      <w:r>
        <w:rPr/>
        <w:t>Т.Шевченк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тримку ідеї самостійної України виступив Іван Франко – великий український поет і науковець, один з найвидатніших українських суспільно-політичних діячів кінця ХІХ – початку ХХ ст.. 150-річчя якого буде відзначати весь український народ у 2006 році. Поступово ця ідея стала пануючою ідеєю західноукраїнського національно-визвольного руху. У першій україно-польській робітничій газеті “Праця”, яка виходила у Львові 1882 р. був надрукований Гімн Іван Франка, який починався словами: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е пора, не пора, не пора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скалеві, ляхові служить!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вершилась України кривда стара, -</w:t>
      </w:r>
    </w:p>
    <w:p>
      <w:pPr>
        <w:pStyle w:val="Normal"/>
        <w:widowControl w:val="false"/>
        <w:autoSpaceDE w:val="false"/>
        <w:spacing w:lineRule="auto" w:line="360"/>
        <w:ind w:left="200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м пора для України жить”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вятковій постановці п’єси Котляревського “Наталка Полтавка” з нагоди сотої річниці виходу “Енеїди”. І.Котляревського, що проходила у 1896 р. у Львові, передував вірш Івана Франка “Великі роковини”. Численні глядачі в залі були свідками творення дива. Вічний козак Невмирака, зігрітий теплом присутніх, раптом почав молодіти. І вже не плачі-жалі виспівував він – зі сцени злітали крилаті слова, яким було затісно в театрі. Тож вихоплювалися вони на львівські вулиці й линули далі – по всій Україні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 великого моменту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удь готовий кожний з вас, -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жний може стать Богданом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к настане слушний ча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виш: “Нині інші війни”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у, то іншу зброю куй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 гостри, наставлюй волю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иш воюй, а не тоскуй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иш борися, не мирися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дше впадь, а сил не трать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рдо стій і не корися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Хоч пропадь але не зрадь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молодих українців прилучили ці слова до великої справи визволення Батьківщини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ихайло Грушевський – український вчений світового рівня. В 1917-1918р.р. голова Української Центральної Ради. Президент Української Народної Республіки. Його перу належать багатотомні праці “Історія України - Руси”, “Нариси історії українського народу”. Відстоював ідею соборності українських земел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Винниченко більшу частину свого життя був професійним революціонером. 1917 року очолював українську делегацію, яка передала Тимчасовому урядові вимоги Центральної Ради про надання Україні автономії. З 1918 року очолював Директорію УНР. Винниченко – автор головних законодавчих актів Української Народної Республі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“Бажав би я, мій рідний краю,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ти на волю здобувавсь,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вно сподіваного раю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себе власне сподіваюсь”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 писав П. Грабовський, звертаючись до братів по нації з палким закликом єднатись у боротьбі за відродження рідного кра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прикінці 50-х – на початку 60-х р.р. ХХ століття постало нове покоління борців за волю України. – шістдесятники: Василь Симоненко, Ліна Костенко, Микола Вінграновський, Іван Драч, Василь Стус, Євген Сверстюк, Іван Світличний .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непокоєні долею рідної землі, вони відважилися на протест проти нищення української культури і мови, проти перекручень історії, проти переслідувань за слово й думку, проти незаконних арештів та безпідставних виро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ароде мій, замучений, розбитий”, -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вертався Іван Франко в поемі “Мойсей”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не тільки до Ізраїльтян, а й до рідного народу українськог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“О ні! Не самі сльози і зітхання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обі судилися! Вірю в силу Духа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в день воскресний твойого повстання!”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нація вистояла, зберігши свою духовність. Вже чотирнадцять років вона живе суверенним життям, проголосивши 24 серпня 1991 року свою незалежні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нація росте і розвивається. Свідомість українців постійно змінюється. 17 днів Майдану восени 2004 року потрясли не тільки Україну, а й весь світ. Зігріта палкими серцями мільйонів національно свідомих українців з усіх регіонів, незалежна демократична держава – Україна продемонструвала Європі і всьому світові, що українці – міцна духом волелюбна нація, яка навчилася поважати себе і яка зуміла відстояти свій демократичний вибір. Це рік єднання і пробудження українського народ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н, безперечно, стане золотою сторінкою нашої історії. “Помаранчева революція” продемонструвала зрілість українського суспільства, а Майдан став центром цієї революції, місцем правди і свободи, площею добра, тепла, дружби, любові, братерства й абсолютної толерантності. Наші серця стали частиною могутнього серця. Наші голоси – нотами потужного гімну волі. Українці зробили свій вибір. Тож кріпімося духом! Присвятімо свою працю і своє життя рідній Україні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  <w:t>ХАЙ НА УКРАЇНІ ЗАПАНУЄ ДУХ ЛЮБОВІ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  <w:t>ХАЙ ЄДНІСТЬ НАЦІЇ ЦВІТЕ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  <w:t>НАШ ПРЕЗИДЕНТ В ЄВРОПЕЙСЬКУ СПІВДРУЖНІСТЬ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  <w:t>ДЕРЖАВУ І НАРОД ВЕДЕ!</w:t>
      </w:r>
    </w:p>
    <w:p>
      <w:pPr>
        <w:pStyle w:val="Normal"/>
        <w:rPr>
          <w:rFonts w:ascii="Bookman Old Style" w:hAnsi="Bookman Old Style" w:cs="Bookman Old Style"/>
          <w:spacing w:val="-20"/>
          <w:sz w:val="34"/>
          <w:lang w:val="uk-UA"/>
        </w:rPr>
      </w:pPr>
      <w:r>
        <w:rPr>
          <w:rFonts w:cs="Bookman Old Style" w:ascii="Bookman Old Style" w:hAnsi="Bookman Old Style"/>
          <w:spacing w:val="-20"/>
          <w:sz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67"/>
      <w:jc w:val="right"/>
      <w:outlineLvl w:val="0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0:00Z</dcterms:created>
  <dc:creator>Microsoft</dc:creator>
  <dc:description/>
  <cp:keywords/>
  <dc:language>en-US</dc:language>
  <cp:lastModifiedBy>Microsoft</cp:lastModifiedBy>
  <dcterms:modified xsi:type="dcterms:W3CDTF">2009-11-10T08:11:00Z</dcterms:modified>
  <cp:revision>3</cp:revision>
  <dc:subject/>
  <dc:title/>
</cp:coreProperties>
</file>