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  <w:lang w:val="en-US"/>
        </w:rPr>
        <w:t>C</w:t>
      </w:r>
      <w:r>
        <w:rPr>
          <w:b/>
          <w:sz w:val="40"/>
          <w:szCs w:val="28"/>
        </w:rPr>
        <w:t>ценарій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40"/>
          <w:szCs w:val="28"/>
        </w:rPr>
        <w:t xml:space="preserve">Свято закінчення початкової шко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    Увага! Увага!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новні друзі!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 сьогодні зустрілись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існім нашім крузі,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дісне свято,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е, чудове, -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і діти закінчили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аткову школу!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 пісня тут лине,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 сміх скрізь лунає,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го радісна 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мішка сяє.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і дружні, веселі,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ійте за н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сі.</w:t>
      </w:r>
      <w:r>
        <w:rPr>
          <w:sz w:val="28"/>
          <w:szCs w:val="28"/>
        </w:rPr>
        <w:t xml:space="preserve"> </w:t>
        <w:tab/>
        <w:t xml:space="preserve">   Ми переходимо у 5 клас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Лунає пісня «Добрий день!»)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ібрались дружно ми на свято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ьогодні тут в останній раз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нам удачі побажали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перевели у 5 клас.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гато доброго, нового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тя відкриє ще для нас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перша сходинка до нього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іх нас буде 5 клас.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вай, прощавай 4 клас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 замалий уже для нас.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ми вернемося, вернемося не раз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ками в наш 4 клас.</w:t>
      </w:r>
    </w:p>
    <w:p>
      <w:pPr>
        <w:pStyle w:val="Normal"/>
        <w:spacing w:lineRule="auto" w:line="360"/>
        <w:ind w:left="124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шла така вже по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 не сумувати тут зібрали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ригадати, як все починало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А зараз давайте заглянемо до нашого колишнього першого кла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отири роки, мов на хмарі, пронесли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енькими були ми всі коли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инули ми дитсад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ули до школи на ур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, 4 роки т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сті такої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уло ніко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роки том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 вперше йшли до шко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илювався, як нікол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илювався я весь час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тоді я йшов до шко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ий раз у перший клас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гадаємо раз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вперше на лінійці всі стоя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ублені, малі. Кумедні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-за квітів ледве вигляд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наче весела роди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і ми зайшли в світлий кл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 тоді й почало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е життя у всіх на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існя «Вчать у школі»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В колі швидко ми освоїлись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 класом ознайомились.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ялись лиш дівчата,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їх було небагато.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 не будем сумувати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Є нам всім про що згадати.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е було: і мрії, і бажання,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хтось радів, а хтось чомусь зітхав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успіхів було далеко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завжди заважали балачки.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виявилось – ой, нелегко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и палички й гачки!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іграфія моя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ж мере замучила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иводжу кожну букву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на все кручена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ивлюсь на свої букви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к їм показую: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ну станьте гарно в ряд,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враз порозмазую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чі:</w:t>
      </w:r>
      <w:r>
        <w:rPr>
          <w:sz w:val="28"/>
          <w:szCs w:val="28"/>
        </w:rPr>
        <w:t xml:space="preserve"> Пригадаймо, як ми гралис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Танець з капелюхом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Літера перша і перше слово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ша тривога і перша оцінка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книгою перша серйозна розмова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и навчився наш дружний клас</w:t>
      </w:r>
    </w:p>
    <w:p>
      <w:pPr>
        <w:pStyle w:val="Normal"/>
        <w:spacing w:lineRule="auto" w:line="360"/>
        <w:ind w:lef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ла пора перейти в 2-й клас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 побували в країні Додавання. Віднімання і Множення. Подорожували дорогами рівнянь і нерівностей, розв’язували задачі і приклади. І розвивали своє мовле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ці рідну мов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з будемо вивча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бирати кожен слов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її нам краще зн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 вона нам найрідніш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озуміла і яс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тична, найсвятіш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 чарівна, як весн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 вивчаймо рідну мов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же тепер, з маленьких лі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їнське наше сло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 звучить на цілий світ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 всі засвоїли чудо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метник, суфікс, дієсл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тантів купу написа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іченими дуже ст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дн. і м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рок грамат.)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</w:t>
        <w:tab/>
        <w:t>Хай про наші перші кро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І круті стежинки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кажуть нам сьогодні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і смішинки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Ведучі. </w:t>
      </w:r>
      <w:r>
        <w:rPr>
          <w:sz w:val="28"/>
          <w:szCs w:val="28"/>
        </w:rPr>
        <w:t>Пройшов перши</w:t>
        <w:tab/>
        <w:t>й рік і другий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ретій наступив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ається, всього навчи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і школярі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Ведучі. </w:t>
      </w:r>
      <w:r>
        <w:rPr>
          <w:sz w:val="28"/>
          <w:szCs w:val="28"/>
        </w:rPr>
        <w:t>Ось третій дзвінок нас в дорогу покликав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весело, і сумно всім водноч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як не хитруй, а вже стали велик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о всі перейшли у 3 клас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нема де правди ді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 всяке серед н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у школі звик шумі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урок не хотів вчи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запізнювався в кл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акого не було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робив це хтось на зло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о усі ми повсякч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уже-дуже любим В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и радощі і бол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спіхи й невдачі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найбільше тепла й любов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о в очах ваших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ь «Три музики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едучі:</w:t>
      </w:r>
      <w:r>
        <w:rPr>
          <w:sz w:val="28"/>
          <w:szCs w:val="28"/>
        </w:rPr>
        <w:t xml:space="preserve"> Від 1 до 4 класу з нами завжди були батьк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до батьків сказати хочем слов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привітати хочем від душ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увати пісню вас чудов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кращі прочитати вас вірші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батьків чого ми в світі варт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маминої ласки і тепла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батьківської строгості і жарт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без свого родинного тепла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любим Вас, кохані мами й тат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ам бажаємо здоров’ячка багат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хочемо, щоб завжди ви раді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щоб в житті ніколи не хворіл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оч часом ми буваємо нечемн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дуже ви хвилюєтесь за н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 у серці знаємо, напевне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більше радуємо в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ас обіцяєм: учитись, дружит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ні оцінки додому носи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дарувати радість вам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есеньким нашим батькам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 «Мої батьки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Ми закінчили 4 свій кл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старше життя вже чекає на н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 ми сьогодні в останнє свят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е, спасибі повинні сказа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ім вчителям в урочистий цей ч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, що навчали ви добре всіх н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ї надсилаємо вам привітанн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кращі прийміть від нас побажанн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 школі – фігура центральн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к кажуть в народі – всьому голова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як він скерує – так підуть діла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учу вклоняємось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и ми пишаємось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, неначе перлинк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жної дитинк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, що вибули уважні до нас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квіти дарує сьогодні наш клас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першу вчительку свою вітаєм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’я, щастя щиро вам, бажаємо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нє нині в нас побаченн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умно розлучатись з вам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просимо у вас пробаченн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найщирішими словам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, що колись хтось не вивчив урок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не виконав в строк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хтось одержував знов двій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явав з товаришем у бій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азікав часто безупинн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и прощали нам провини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ачте за недоспані ноч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над зошитами вдома прове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, що нервів стільки з’їли з нам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ми писать і рахувать змогли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и в житті вас не забуде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ам’ятати завжди буде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е ми вдячні вам без ліку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і ніжне і велике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ь «Вальс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і різні вчимо мов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іть ближчим став кордон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всім на рідне слов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рі гуд» «гуд бай», «хеллоу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якби ми краще вчи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е, що кажуть вчител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ійці б зрозуміл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Й їм би відповідь да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>Ведучі.</w:t>
      </w:r>
      <w:r>
        <w:rPr>
          <w:sz w:val="28"/>
          <w:szCs w:val="28"/>
        </w:rPr>
        <w:t xml:space="preserve"> Любих наших мовників щиро ми вітаємо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на щастя гарні квіти ми їм посилаємо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уємо квіти ці вчительці фізкультур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ізкультуру люблять вс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І малі, дідусі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ять такої вчителів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славних фізруків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чать вони дітей стриба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Швидко бігти. М’яч кидат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даючи у ціль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ще скільки тратять сили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Щоб спортодяг ми носи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Ведучі. </w:t>
      </w:r>
      <w:r>
        <w:rPr>
          <w:sz w:val="28"/>
          <w:szCs w:val="28"/>
        </w:rPr>
        <w:t>Сили вам, наснаги, мужності, терпіння,</w:t>
      </w:r>
    </w:p>
    <w:p>
      <w:pPr>
        <w:pStyle w:val="Normal"/>
        <w:spacing w:lineRule="auto" w:line="360"/>
        <w:ind w:left="1248" w:firstLine="168"/>
        <w:jc w:val="both"/>
        <w:rPr>
          <w:sz w:val="28"/>
          <w:szCs w:val="28"/>
        </w:rPr>
      </w:pPr>
      <w:r>
        <w:rPr>
          <w:sz w:val="28"/>
          <w:szCs w:val="28"/>
        </w:rPr>
        <w:t>Щоб нерви не псували деякі створенн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/>
      </w:pPr>
      <w:r>
        <w:rPr/>
        <w:t>На уроці співів музику ми слухали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Нотний стан проводили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І про композиторів бесіду заводили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Як без музики прожити, ми не уявляємо,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І до школи ідучи кожен день співа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</w:rPr>
        <w:t>Ведучі.</w:t>
      </w:r>
      <w:r>
        <w:rPr>
          <w:sz w:val="28"/>
        </w:rPr>
        <w:t xml:space="preserve"> Ці слова прозвучали для вчителя музики та співів Б.М. Квіти для в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 xml:space="preserve">Ми з товаришем на групу поспішаємо залюбки 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Тут ми зробимо уроки і пограємо у шашки.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Помалюємо, почитаємо і в чудову гру пограємо.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Дуже весело усім!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І тому ми вам даруємо посмішки чудові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б були завжди веселі і завжди здорові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</w:rPr>
        <w:t>Ведучі.</w:t>
      </w:r>
      <w:r>
        <w:rPr>
          <w:sz w:val="28"/>
        </w:rPr>
        <w:t xml:space="preserve"> </w:t>
        <w:tab/>
        <w:t>Спасибі усім, хто був поруч із нами!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Душевну красу віддавав до кінця!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б ви ніколи не хворіли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Роботу щиро любили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б дачу мали і квартиру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б в мирі і достатку жили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б мали всі грошей багато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Щодня щоб їли шоколад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І щоб на вас із неба падав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Любові й щастя зорепад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Шановна вчителько нова!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За нас ви будьте певні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Хоч ми рухливі і шумні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Зате розумні й чемні.</w:t>
      </w:r>
    </w:p>
    <w:p>
      <w:pPr>
        <w:pStyle w:val="Normal"/>
        <w:spacing w:lineRule="auto" w:line="360"/>
        <w:ind w:firstLine="1440"/>
        <w:rPr/>
      </w:pPr>
      <w:r>
        <w:rPr>
          <w:sz w:val="28"/>
        </w:rPr>
        <w:t>Хоч інколи ми</w:t>
      </w:r>
      <w:r>
        <w:rPr>
          <w:sz w:val="28"/>
          <w:lang w:val="ru-RU"/>
        </w:rPr>
        <w:t xml:space="preserve"> </w:t>
      </w:r>
      <w:r>
        <w:rPr>
          <w:sz w:val="28"/>
        </w:rPr>
        <w:t>пустуни маленькі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Хоч часто в школі ми здіймаємо галас і сміх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Та ми потягнемось до вас, немов до неньки,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Якщо полюбите ви щиро нас усіх.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Ми будем вчитись на відмінно</w:t>
      </w:r>
    </w:p>
    <w:p>
      <w:pPr>
        <w:pStyle w:val="Heading2"/>
        <w:ind w:firstLine="1440"/>
        <w:rPr/>
      </w:pPr>
      <w:r>
        <w:rPr/>
        <w:t>З поведінкою буде все гаразд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8"/>
        </w:rPr>
        <w:t>Та ви прийміть нас із любов’ю</w:t>
      </w:r>
    </w:p>
    <w:p>
      <w:pPr>
        <w:pStyle w:val="Normal"/>
        <w:spacing w:lineRule="auto" w:line="360"/>
        <w:ind w:left="1416" w:firstLine="24"/>
        <w:jc w:val="both"/>
        <w:rPr>
          <w:sz w:val="28"/>
        </w:rPr>
      </w:pPr>
      <w:r>
        <w:rPr>
          <w:sz w:val="28"/>
        </w:rPr>
        <w:t>І заведіть у 5-й клас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</w:rPr>
        <w:t>Ведучі.</w:t>
      </w:r>
      <w:r>
        <w:rPr>
          <w:sz w:val="28"/>
        </w:rPr>
        <w:t xml:space="preserve"> Сьогодні радісно і сумно нині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Складаємо дяку вчителям, батькам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Ми український цвіт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Ми – діти України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І будемо трудитись, вірте нам!</w:t>
      </w:r>
    </w:p>
    <w:p>
      <w:pPr>
        <w:pStyle w:val="Normal"/>
        <w:spacing w:lineRule="auto" w:line="360"/>
        <w:ind w:left="1440"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існя </w:t>
      </w:r>
      <w:r>
        <w:rPr>
          <w:i/>
          <w:iCs/>
          <w:sz w:val="28"/>
        </w:rPr>
        <w:t>“Під звуки вальсу + танець з батьками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Ведучі. </w:t>
      </w:r>
      <w:r>
        <w:rPr>
          <w:sz w:val="28"/>
        </w:rPr>
        <w:t>Школо</w:t>
      </w:r>
      <w:r>
        <w:rPr>
          <w:b/>
          <w:bCs/>
          <w:sz w:val="28"/>
        </w:rPr>
        <w:t xml:space="preserve">, </w:t>
      </w:r>
      <w:r>
        <w:rPr>
          <w:sz w:val="28"/>
        </w:rPr>
        <w:t>ми з тобою не прощаємось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завжди не покидаєм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сто кажемо “Школо, до побаченн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драствуй, літо золоте.”</w:t>
      </w:r>
      <w:r>
        <w:rPr>
          <w:b/>
          <w:bCs/>
          <w:sz w:val="28"/>
        </w:rPr>
        <w:t xml:space="preserve"> </w:t>
      </w:r>
    </w:p>
    <w:p>
      <w:pPr>
        <w:pStyle w:val="Heading3"/>
        <w:ind w:left="2124" w:firstLine="708"/>
        <w:rPr/>
      </w:pPr>
      <w:r>
        <w:rPr/>
        <w:t>Мої бать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І.</w:t>
      </w:r>
      <w:r>
        <w:rPr>
          <w:sz w:val="28"/>
        </w:rPr>
        <w:t xml:space="preserve"> Мої батьки любов’ю осіянн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ивуть в своїм містечку край рі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уки в них, мов спогади веснян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ї батьки, святі мої бать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Чому так мало часом пам’ятає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Що невловимо котяться ро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оли в краї далекі відлітає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е забуваймо, ждуть на нас бать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Приспів.</w:t>
      </w:r>
      <w:r>
        <w:rPr>
          <w:sz w:val="28"/>
        </w:rPr>
        <w:t xml:space="preserve"> Мої батьки, мов голуби сивенькі</w:t>
      </w:r>
    </w:p>
    <w:p>
      <w:pPr>
        <w:pStyle w:val="Heading4"/>
        <w:ind w:firstLine="720"/>
        <w:rPr/>
      </w:pPr>
      <w:r>
        <w:rPr/>
        <w:t>Воркуючи, очікують дітей</w:t>
      </w:r>
    </w:p>
    <w:p>
      <w:pPr>
        <w:pStyle w:val="Heading4"/>
        <w:ind w:firstLine="720"/>
        <w:rPr/>
      </w:pPr>
      <w:r>
        <w:rPr/>
        <w:t>Не забувайте, діти, батька й неньк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 моляться за вас серед ноч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ІІ. </w:t>
      </w:r>
      <w:r>
        <w:rPr>
          <w:sz w:val="28"/>
        </w:rPr>
        <w:t>Вже</w:t>
      </w:r>
      <w:r>
        <w:rPr>
          <w:b/>
          <w:bCs/>
          <w:sz w:val="28"/>
        </w:rPr>
        <w:t xml:space="preserve"> </w:t>
      </w:r>
      <w:r>
        <w:rPr>
          <w:sz w:val="28"/>
        </w:rPr>
        <w:t>ми самі колись батьками стан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І клопоти стають все день у ден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забуваймо як нас пригортал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і найдорожчі нам серед люд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Щоб наші діти все до нас горнулис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орнулися до рідної руки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би вони від нас не відвернулис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 забуваймо, ждуть на нас батьки.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Приспів.</w:t>
      </w:r>
      <w:r>
        <w:rPr>
          <w:sz w:val="28"/>
        </w:rPr>
        <w:t xml:space="preserve"> Мої батьки, мов голуби сивенькі</w:t>
      </w:r>
    </w:p>
    <w:p>
      <w:pPr>
        <w:pStyle w:val="Heading4"/>
        <w:ind w:firstLine="720"/>
        <w:rPr/>
      </w:pPr>
      <w:r>
        <w:rPr/>
        <w:t>Воркуючи, очікують дітей</w:t>
      </w:r>
    </w:p>
    <w:p>
      <w:pPr>
        <w:pStyle w:val="Heading4"/>
        <w:ind w:firstLine="720"/>
        <w:rPr/>
      </w:pPr>
      <w:r>
        <w:rPr/>
        <w:t>Не забувайте, діти, батька й неньк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Що моляться за вас серед ноч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3:00Z</dcterms:created>
  <dc:creator>Microsoft</dc:creator>
  <dc:description/>
  <cp:keywords/>
  <dc:language>en-US</dc:language>
  <cp:lastModifiedBy>Microsoft</cp:lastModifiedBy>
  <dcterms:modified xsi:type="dcterms:W3CDTF">2009-11-14T16:33:00Z</dcterms:modified>
  <cp:revision>2</cp:revision>
  <dc:subject/>
  <dc:title/>
</cp:coreProperties>
</file>