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>Рідна мова - краю батьківського пісня</w:t>
      </w:r>
      <w:r>
        <w:rPr>
          <w:sz w:val="28"/>
          <w:lang w:val="uk-UA" w:eastAsia="en-US"/>
        </w:rPr>
        <w:t xml:space="preserve">: </w:t>
      </w:r>
    </w:p>
    <w:p>
      <w:pPr>
        <w:pStyle w:val="Normal"/>
        <w:spacing w:lineRule="auto" w:line="360"/>
        <w:ind w:firstLine="567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>Поетична елегія</w:t>
      </w:r>
    </w:p>
    <w:p>
      <w:pPr>
        <w:pStyle w:val="TextBodyIndent"/>
        <w:rPr/>
      </w:pPr>
      <w:r>
        <w:rPr/>
        <w:t>Сцена святково прикрашена народознавчими атрибутами, рушниками, портретами українських письменників, висловами про мову. В залі розгорнута велика книжкова виставка "...І сонцем слово засіяло!", на якій представлені кращі книги українських авторів, фольклорні твори і т.п.</w:t>
        <w:br/>
        <w:t>Звучить духовний гімн України "Боже Великий, Єдиний..." Миколи Лисенка на слова Олександра Кониського: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>Боже Великий, Єдиний,</w:t>
        <w:br/>
        <w:t>Нам Україну храпи,</w:t>
        <w:br/>
        <w:t>Волі і світла промінням</w:t>
        <w:br/>
        <w:t xml:space="preserve">Ти Посвіти. </w:t>
        <w:br/>
        <w:t xml:space="preserve">Світлом науки і знання </w:t>
        <w:br/>
        <w:t xml:space="preserve">Нас, дітей, просвіти. </w:t>
        <w:br/>
        <w:t xml:space="preserve">В чистій любові до краю </w:t>
        <w:br/>
        <w:t>Ти нас. Боже, зрости.</w:t>
        <w:br/>
        <w:t xml:space="preserve">Молимось, Боже, Єдиний, </w:t>
        <w:br/>
        <w:t xml:space="preserve">Нам Україну храни. </w:t>
        <w:br/>
        <w:t xml:space="preserve">Всі свої ласки, щедроти </w:t>
        <w:br/>
        <w:t>Ти на наш люд зверни.</w:t>
        <w:br/>
        <w:t>Дай йому волю,</w:t>
        <w:br/>
        <w:t xml:space="preserve">Дай йому волю, </w:t>
        <w:br/>
        <w:t>Дай доброго світа.</w:t>
        <w:br/>
        <w:t>Щастя дай, Боже, народу</w:t>
        <w:br/>
        <w:t>І многая, многая літа!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ВЕДУЧА (БІБЛІОТЕКАР):</w:t>
      </w:r>
      <w:r>
        <w:rPr>
          <w:sz w:val="28"/>
          <w:lang w:val="uk-UA" w:eastAsia="en-US"/>
        </w:rPr>
        <w:t xml:space="preserve"> За допомогою мови ми мислимо, спілкуємось, висловлюємо думки і почуття. Опанування мови людина починає з дня свого народження. Мову, як і матір, не вибирають, а сприймають з материнським молоком. Вона єдина, як і мати, вірна та рідна серцю на асе   життя. А забув свою мову - забув рідну домівку, зрадив свій народ. Один мудрець сказав; "Людина, байдужа до рідної мови, схожа на дикуна"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ДІВЧИНКА- УКРАЇНОЧКА</w:t>
      </w:r>
      <w:r>
        <w:rPr>
          <w:sz w:val="28"/>
          <w:lang w:val="uk-UA" w:eastAsia="en-US"/>
        </w:rPr>
        <w:t>: Багата й милозвучна наша українська мова. Усі ми її любимо, та це не означає, що для нас чужими чи далекими е мови інших народів. Так само, як окремі люди чи цілі народи мають далеких близьких   родичів, так і а родинних стосунках перебувають між собою мови. Найближчими родичами української мови є мови-сестри; російська та білоруська. Коло родичів розширюється за рахунок інших слов'янських мов: польської, словацької, болгарської..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БІБЛІОТЕКАР</w:t>
      </w:r>
      <w:r>
        <w:rPr>
          <w:sz w:val="28"/>
          <w:lang w:val="uk-UA" w:eastAsia="en-US"/>
        </w:rPr>
        <w:t>: Т.Г.Шевченко, звертаючись до майбутніх поколінь, до нас з вами, наказував: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>1-й учень:</w:t>
        <w:br/>
        <w:t>Учітесь, читайте.</w:t>
        <w:br/>
        <w:t xml:space="preserve">Чужому навчайтесь, </w:t>
        <w:br/>
        <w:t xml:space="preserve">Й свого не цурайтесь. </w:t>
        <w:br/>
        <w:t>Бо хто матір забуває,</w:t>
        <w:br/>
        <w:t>Того Бог карає,</w:t>
        <w:br/>
        <w:t>Того діти цураються,</w:t>
        <w:br/>
        <w:t>В хату не пускають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БІБЛІОТЕКАР: </w:t>
      </w:r>
      <w:r>
        <w:rPr>
          <w:sz w:val="28"/>
          <w:lang w:val="uk-UA" w:eastAsia="en-US"/>
        </w:rPr>
        <w:t>Нелегка історія утвердження нашої мови. До революції довгий час заборонялося навчати дітей у школі, розмовляти українською мовою та писати. У важкі 30-ті роки почалося нищення культурних сип України. Одні були репресовані, гинули в таборах і на засланні, інші перестали писати, залишили рідний край. Цей період справедливо названо розстріляним відродженням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УКРАЇНОЧКА:</w:t>
      </w:r>
      <w:r>
        <w:rPr>
          <w:sz w:val="28"/>
          <w:lang w:val="uk-UA" w:eastAsia="en-US"/>
        </w:rPr>
        <w:t xml:space="preserve"> Сьогодні ми з гордістю і пошаною називаємо імена тих, хто у важкі часи піднімав свій голос на захист рідної мови. Це ОЛЕКСАНДР ОЛЄСЬ, самобутній поет, який писав для дітей різного віку. Його вірші пронизані чуттям великого патріотизму, справжнім баченням світу й природи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1-й учень</w:t>
      </w:r>
      <w:r>
        <w:rPr>
          <w:sz w:val="28"/>
          <w:lang w:val="uk-UA" w:eastAsia="en-US"/>
        </w:rPr>
        <w:t>:</w:t>
        <w:br/>
        <w:t xml:space="preserve">Рідна мова в рідній школі! </w:t>
        <w:br/>
        <w:t xml:space="preserve">Що бринить нам чарівніш? </w:t>
        <w:br/>
        <w:t>Що нам ближче, і миліш,</w:t>
        <w:br/>
        <w:t>І дорожче в час недолі?!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2-й учень:</w:t>
        <w:br/>
      </w:r>
      <w:r>
        <w:rPr>
          <w:sz w:val="28"/>
          <w:lang w:val="uk-UA" w:eastAsia="en-US"/>
        </w:rPr>
        <w:t xml:space="preserve">Рідна мова! Рідна мова! </w:t>
        <w:br/>
        <w:t>Що в єдине нас злива, -</w:t>
        <w:br/>
        <w:t>Перша пісня колискова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3-й учень:</w:t>
      </w:r>
      <w:r>
        <w:rPr>
          <w:sz w:val="28"/>
          <w:lang w:val="uk-UA" w:eastAsia="en-US"/>
        </w:rPr>
        <w:t xml:space="preserve"> </w:t>
        <w:br/>
        <w:t xml:space="preserve">В кому думка прагне слова, </w:t>
        <w:br/>
        <w:t xml:space="preserve">Хто в майбутнім хоче жить, </w:t>
        <w:br/>
        <w:t xml:space="preserve">Той всім серцем закричить: </w:t>
        <w:br/>
        <w:t>"В рідній школі рідна мова!"  ("В рідній школі рідна мова!")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БІБЛІОТЕКАР:</w:t>
      </w:r>
      <w:r>
        <w:rPr>
          <w:sz w:val="28"/>
          <w:lang w:val="uk-UA" w:eastAsia="en-US"/>
        </w:rPr>
        <w:t xml:space="preserve"> Йому було лише 28 років, як він пішов з життя, але він багато написав творів для дорослих і для дітей. Особливо цінне в творчості поета ВАСИЛЯ СИМОНЄНКА ставлення до радної домівки, до Батьківщини, до рідної мови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1-й учень: </w:t>
        <w:br/>
      </w:r>
      <w:r>
        <w:rPr>
          <w:sz w:val="28"/>
          <w:lang w:val="uk-UA" w:eastAsia="en-US"/>
        </w:rPr>
        <w:t xml:space="preserve">Все в тобі з'єдналося, злилося </w:t>
        <w:br/>
        <w:t xml:space="preserve">Як і поміститися в одній! </w:t>
        <w:br/>
        <w:t xml:space="preserve">Шепіт зачарований колосся, </w:t>
        <w:br/>
        <w:t>Поклик із катами на двобій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2-й учень:</w:t>
        <w:br/>
      </w:r>
      <w:r>
        <w:rPr>
          <w:sz w:val="28"/>
          <w:lang w:val="uk-UA" w:eastAsia="en-US"/>
        </w:rPr>
        <w:t xml:space="preserve">Ти даєш поету дужі крила, </w:t>
        <w:br/>
        <w:t xml:space="preserve">Що підносять правду в вишину. </w:t>
        <w:br/>
        <w:t xml:space="preserve">Вічному ти лагідно відкрила </w:t>
        <w:br/>
        <w:t>Мудрості людської глибину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3-й учень</w:t>
      </w:r>
      <w:r>
        <w:rPr>
          <w:sz w:val="28"/>
          <w:lang w:val="uk-UA" w:eastAsia="en-US"/>
        </w:rPr>
        <w:t xml:space="preserve">: </w:t>
        <w:br/>
        <w:t xml:space="preserve">І тобі рости й не в'януть зроду </w:t>
        <w:br/>
        <w:t xml:space="preserve">Квітувать в поемах і віршах, </w:t>
        <w:br/>
        <w:t xml:space="preserve">Бо в тобі великого народу </w:t>
        <w:br/>
        <w:t>Ніжна і замріяна душа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УКРАЇНОЧКА:</w:t>
      </w:r>
      <w:r>
        <w:rPr>
          <w:sz w:val="28"/>
          <w:lang w:val="uk-UA" w:eastAsia="en-US"/>
        </w:rPr>
        <w:t xml:space="preserve"> 3 музикою порівнюють твори ПАВЛА ТИЧИНИ. Читаючи їх, відчуваєш подих вітру, шелест дерев, запах квітів і, звичайно ж, любов до рідної мови, до рідного краю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1 -й учень:</w:t>
        <w:br/>
      </w:r>
      <w:r>
        <w:rPr>
          <w:sz w:val="28"/>
          <w:lang w:val="uk-UA" w:eastAsia="en-US"/>
        </w:rPr>
        <w:t>А Вкраїни ж мова -</w:t>
        <w:br/>
        <w:t xml:space="preserve">Мов те сонце дзвінкотюче, </w:t>
        <w:br/>
        <w:t xml:space="preserve">Мов те золото блискуче, </w:t>
        <w:br/>
        <w:t>Вся і давність і обнова -</w:t>
        <w:br/>
        <w:t>Українська мова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2-й учень:</w:t>
        <w:br/>
      </w:r>
      <w:r>
        <w:rPr>
          <w:sz w:val="28"/>
          <w:lang w:val="uk-UA" w:eastAsia="en-US"/>
        </w:rPr>
        <w:t>Розцвітай же, слово,</w:t>
        <w:br/>
        <w:t>Й на заводі, і у полі</w:t>
        <w:br/>
        <w:t>Пречудесно. пречудесно -</w:t>
        <w:br/>
        <w:t>Розцвітай же, слово!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3-й учень: </w:t>
        <w:br/>
      </w:r>
      <w:r>
        <w:rPr>
          <w:sz w:val="28"/>
          <w:lang w:val="uk-UA" w:eastAsia="en-US"/>
        </w:rPr>
        <w:t>Хай ізнов калина</w:t>
        <w:br/>
        <w:t xml:space="preserve">Червоніє, достигає, </w:t>
        <w:br/>
        <w:t>Всьому світу заявляв:</w:t>
        <w:br/>
        <w:t>"Я - країна Україна -</w:t>
        <w:br/>
        <w:t>на горі калина!"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БІБЛІОТЕКАР:</w:t>
      </w:r>
      <w:r>
        <w:rPr>
          <w:sz w:val="28"/>
          <w:lang w:val="uk-UA" w:eastAsia="en-US"/>
        </w:rPr>
        <w:t xml:space="preserve"> Імен цих дуже багато: МИКОЛА КУЛІШ. ВОЛОДИМИР СОСЮРА, МАКСИМ РИЛЬСЬКИЙ, МИКОЛА ВОРОНИЙ... Та найбільшого розквіту наша мова досягла у творчості українського поета, художника, великого Кобзаря Т.Г.ШЕВЧЕНКА, який на сторожі людської гідності і честі ставив слово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1-й учень</w:t>
      </w:r>
      <w:r>
        <w:rPr>
          <w:sz w:val="28"/>
          <w:lang w:val="uk-UA" w:eastAsia="en-US"/>
        </w:rPr>
        <w:t xml:space="preserve">: </w:t>
        <w:br/>
        <w:t>Ну що б, здавалося, слова...</w:t>
        <w:br/>
        <w:t>Слова та голос - більш нічого,-</w:t>
        <w:br/>
        <w:t xml:space="preserve">А серце б'ється, - ожива </w:t>
        <w:br/>
        <w:t>Як їх почує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УКРАЇНОЧКА</w:t>
      </w:r>
      <w:r>
        <w:rPr>
          <w:sz w:val="28"/>
          <w:lang w:val="uk-UA" w:eastAsia="en-US"/>
        </w:rPr>
        <w:t>: Вслухайтесь в мелодію поезії Т.Г.Шевченка: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>1-й учень:</w:t>
        <w:br/>
        <w:t xml:space="preserve">Село! - і серце одпочине, </w:t>
        <w:br/>
        <w:t>Село на нашій Україні -</w:t>
        <w:br/>
        <w:t xml:space="preserve">Неначе писанка село, </w:t>
        <w:br/>
        <w:t>Зеленим гаєм поросло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2-й учень:</w:t>
        <w:br/>
      </w:r>
      <w:r>
        <w:rPr>
          <w:sz w:val="28"/>
          <w:lang w:val="uk-UA" w:eastAsia="en-US"/>
        </w:rPr>
        <w:t xml:space="preserve">Цвітуть сади, біліють хати, </w:t>
        <w:br/>
        <w:t xml:space="preserve">А на горі стоять палати, </w:t>
        <w:br/>
        <w:t>Неначе диво,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3-й учень:</w:t>
      </w:r>
      <w:r>
        <w:rPr>
          <w:sz w:val="28"/>
          <w:lang w:val="uk-UA" w:eastAsia="en-US"/>
        </w:rPr>
        <w:t xml:space="preserve"> </w:t>
        <w:br/>
        <w:t>А кругом</w:t>
        <w:br/>
        <w:t xml:space="preserve">Широколистії тополі, </w:t>
        <w:br/>
        <w:t xml:space="preserve">А там і ліс, і ліс, і поле, </w:t>
        <w:br/>
        <w:t xml:space="preserve">І сині гори за Дніпром. </w:t>
        <w:br/>
        <w:t>Сам Бог витає над селом. ("Княжна"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БІБЛІОТЕКАР:</w:t>
      </w:r>
      <w:r>
        <w:rPr>
          <w:sz w:val="28"/>
          <w:lang w:val="uk-UA" w:eastAsia="en-US"/>
        </w:rPr>
        <w:t xml:space="preserve"> Посестрою великого Кобзаря називають ЛЕСЮ УКРАЇНКУ, бо її поетична слово по своїй силі та чарівності не поступається Кобзаревому. Послухаймо: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1-й учень</w:t>
      </w:r>
      <w:r>
        <w:rPr>
          <w:sz w:val="28"/>
          <w:lang w:val="uk-UA" w:eastAsia="en-US"/>
        </w:rPr>
        <w:t>:</w:t>
        <w:br/>
        <w:t xml:space="preserve">На зеленому горбочку, </w:t>
        <w:br/>
        <w:t xml:space="preserve">У вишневому садочку. </w:t>
        <w:br/>
        <w:t xml:space="preserve">Притулилася хатинка, </w:t>
        <w:br/>
        <w:t>Мов маленькая дитинка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2-й учень:</w:t>
      </w:r>
      <w:r>
        <w:rPr>
          <w:sz w:val="28"/>
          <w:lang w:val="uk-UA" w:eastAsia="en-US"/>
        </w:rPr>
        <w:br/>
        <w:t xml:space="preserve">Стиха вийшла виглядати. </w:t>
        <w:br/>
        <w:t xml:space="preserve">Чи не вийде її мати. </w:t>
        <w:br/>
        <w:t xml:space="preserve">І до білої хатинки, </w:t>
        <w:br/>
        <w:t>Намов мати до дитинки,</w:t>
        <w:br/>
        <w:t>Вийшло сонце, засвітило</w:t>
        <w:br/>
        <w:t>І хатинку звеселило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3-й учень: </w:t>
        <w:br/>
      </w:r>
      <w:r>
        <w:rPr>
          <w:sz w:val="28"/>
          <w:lang w:val="uk-UA" w:eastAsia="en-US"/>
        </w:rPr>
        <w:t>Поблискують черешеньки</w:t>
        <w:br/>
        <w:t>В листі зелененькім.</w:t>
        <w:br/>
        <w:t>Черешеньки ваблять очі</w:t>
        <w:br/>
        <w:t>Діточкам маленьким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4-й учень:</w:t>
        <w:br/>
      </w:r>
      <w:r>
        <w:rPr>
          <w:sz w:val="28"/>
          <w:lang w:val="uk-UA" w:eastAsia="en-US"/>
        </w:rPr>
        <w:t xml:space="preserve">Ой вишеньки-черешеньки, </w:t>
        <w:br/>
        <w:t xml:space="preserve">Червонії, спілі, </w:t>
        <w:br/>
        <w:t xml:space="preserve">Чого ж бо ви так високо </w:t>
        <w:br/>
        <w:t>Виросли на гіллі? ("Вишеньки"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БІБЛІОТЕКАР</w:t>
      </w:r>
      <w:r>
        <w:rPr>
          <w:sz w:val="28"/>
          <w:lang w:val="uk-UA" w:eastAsia="en-US"/>
        </w:rPr>
        <w:t>: Ви , напевне, пам'ятаєте "Казку про 9 братів і десяту сестричку Галю", написану талановитою МАРКО ВОВЧОК. То ж Т.Г.Шевченко, коли зустрівся з М.Вовчок, заповідав їй писати казки для дітей, бо дуже вже вдало це в неї виходило. Пізніше з'явилися книги М.КОЦЮБИНСЬКОГО "Маленький грішник", І.ФРАНКА "Грицева шкільна наука". А які прекрасні твори для вас, діти, пишуть сучасні українські автори! Читаючи їх, ви збагачуєте свої знання та мову. І на нашій книжковій виставці представлені кращі книги сучасних авторів. Ось книга ЛІНИ КОСТЕНКО "Бузиновий цар". Це її перша книжка для дітей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1-й учень:</w:t>
        <w:br/>
      </w:r>
      <w:r>
        <w:rPr>
          <w:sz w:val="28"/>
          <w:lang w:val="uk-UA" w:eastAsia="en-US"/>
        </w:rPr>
        <w:t>Під маленькими ялинками,</w:t>
        <w:br/>
        <w:t xml:space="preserve">У смарагдовій траві </w:t>
        <w:br/>
        <w:t>Літо виросло суничками -</w:t>
        <w:br/>
        <w:t xml:space="preserve">То по одній, то по дві. </w:t>
        <w:br/>
        <w:t xml:space="preserve">Ой, сестриченько-ялинонько, </w:t>
        <w:br/>
        <w:t xml:space="preserve">Ти не дряпай моє личко, </w:t>
        <w:br/>
        <w:t xml:space="preserve">Я суничок назбираю </w:t>
        <w:br/>
        <w:t>Жменьку мамі і собі. ("Суничка")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2-й. учень:</w:t>
        <w:br/>
      </w:r>
      <w:r>
        <w:rPr>
          <w:sz w:val="28"/>
          <w:lang w:val="uk-UA" w:eastAsia="en-US"/>
        </w:rPr>
        <w:t xml:space="preserve">Хлоп'я у полі стежкою прошкує. </w:t>
        <w:br/>
        <w:t xml:space="preserve">Метелик білий в маки залетів, </w:t>
        <w:br/>
        <w:t>Чорненький котик в снопиках мишкує -</w:t>
        <w:br/>
        <w:t xml:space="preserve">Вони такі під сонцем золоті! </w:t>
        <w:br/>
        <w:t xml:space="preserve">Він ловить шурхіт, шелест, шарудіння, </w:t>
        <w:br/>
        <w:t xml:space="preserve">Хапає снопик лапками двома. </w:t>
        <w:br/>
        <w:t xml:space="preserve">А миша знає слово чародійне, </w:t>
        <w:br/>
        <w:t>І він її ніколи не спійма. ("Чародійне слово")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УКРАЇНОЧКА:</w:t>
      </w:r>
      <w:r>
        <w:rPr>
          <w:sz w:val="28"/>
          <w:lang w:val="uk-UA" w:eastAsia="en-US"/>
        </w:rPr>
        <w:t xml:space="preserve"> Окремо я б хотіла виділити творчість лауреата Державної премії ім. Т.Г.Шевченка, відомого українського поета ДМИТРА БІЛОУСА. Вірші та поеми його про рідний край, про життя школярів, рідну мову, її красу і неповторність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1 -й учень:</w:t>
        <w:br/>
      </w:r>
      <w:r>
        <w:rPr>
          <w:sz w:val="28"/>
          <w:lang w:val="uk-UA" w:eastAsia="en-US"/>
        </w:rPr>
        <w:t>Ти постаєш в ясній обнові,</w:t>
        <w:br/>
        <w:t>Як пісня, линеш, рідне слово.</w:t>
        <w:br/>
        <w:t xml:space="preserve">Ти наше диво калинове, </w:t>
        <w:br/>
        <w:t>Кохана материнська мова!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2-й учень:</w:t>
        <w:br/>
      </w:r>
      <w:r>
        <w:rPr>
          <w:sz w:val="28"/>
          <w:lang w:val="uk-UA" w:eastAsia="en-US"/>
        </w:rPr>
        <w:t>Несеш барвінь гарячу, яру</w:t>
        <w:br/>
        <w:t xml:space="preserve">В небесну синь пташиним граєм </w:t>
        <w:br/>
        <w:t xml:space="preserve">І, спивши там від сонця жару, </w:t>
        <w:br/>
        <w:t>Зеленим дихаєш розмаєм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3-й учень:</w:t>
        <w:br/>
      </w:r>
      <w:r>
        <w:rPr>
          <w:sz w:val="28"/>
          <w:lang w:val="uk-UA" w:eastAsia="en-US"/>
        </w:rPr>
        <w:t xml:space="preserve">Плекаймо в серці кожне гроно, </w:t>
        <w:br/>
        <w:t xml:space="preserve">Прозоре диво калинове. </w:t>
        <w:br/>
        <w:t xml:space="preserve">Хай квітне, пломенить червоно </w:t>
        <w:br/>
        <w:t>В сім'ї великій, вольній, новій. ("Рідне слово")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1-й учень:</w:t>
      </w:r>
      <w:r>
        <w:rPr>
          <w:sz w:val="28"/>
          <w:lang w:val="uk-UA" w:eastAsia="en-US"/>
        </w:rPr>
        <w:br/>
        <w:t xml:space="preserve">Синів і дочок багатьох народів </w:t>
        <w:br/>
        <w:t xml:space="preserve">Я зустрічав, які перетинали </w:t>
        <w:br/>
        <w:t xml:space="preserve">Гірські й морські кордони і на подив </w:t>
        <w:br/>
        <w:t>Багато бачили, багато знали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2-й учень: </w:t>
        <w:br/>
      </w:r>
      <w:r>
        <w:rPr>
          <w:sz w:val="28"/>
          <w:lang w:val="uk-UA" w:eastAsia="en-US"/>
        </w:rPr>
        <w:t>Я їх питав із щирою душею:</w:t>
        <w:br/>
        <w:t>Яку ви любите найбільше мову? -</w:t>
        <w:br/>
        <w:t xml:space="preserve">І всі відповідали: - Ту, що нею </w:t>
        <w:br/>
        <w:t>Співала рідна мати колискову. ("Найдорожче") 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БІБЛІОТЕКАР</w:t>
      </w:r>
      <w:r>
        <w:rPr>
          <w:sz w:val="28"/>
          <w:lang w:val="uk-UA" w:eastAsia="en-US"/>
        </w:rPr>
        <w:t>: Наша українська мова належить до найбагатших мов світу. Багато зробили для її вдосконалення визнані представники Народу, освічені люди різних часів - письменники, вчені, видавці ... Ми з вами одержали у спадщину багату, розвинену, гнучку українську літературну мову. Нею можна висловлювати все: від найскладніших і найновіших термінів до різноманітних відтінків людських почуттів. Чи знаєте ви скількома словами обходитесь у своєму житті? Вчені підрахували, що звичайна людина вживає а середньому до 4 тис. слів. О.С.Пушкін і Т.Г.Шевченко використовували близько 20 тис, слів. В 11-ти томному "Словнику української мови" зареєстровано понад 135 тис. слів, але це лише загальновживані слова. А існують ще терміни, діалекти. Дбаючи про рідну мову, відомий український поет М.Т.Рильський Закликає: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Як парость виноградної лози, </w:t>
        <w:br/>
        <w:t xml:space="preserve">Плекайте мову. </w:t>
        <w:br/>
        <w:t xml:space="preserve">Пильно й ненастанно, </w:t>
        <w:br/>
        <w:t xml:space="preserve">Політь бур'ян. </w:t>
        <w:br/>
        <w:t xml:space="preserve">Чистіша від сльози </w:t>
        <w:br/>
        <w:t>Вона хай буде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УКРАЇНОЧКА:</w:t>
      </w:r>
      <w:r>
        <w:rPr>
          <w:sz w:val="28"/>
          <w:lang w:val="uk-UA" w:eastAsia="en-US"/>
        </w:rPr>
        <w:t xml:space="preserve"> Народна мова - безмежний океан.  Це й пісня, народжена в стародавні часи, співана в радості та горі, передавана із вуст в уста й від серця до серця; це й дума - витвір всенародного генія; це й казка, легенда, переказ; це приказки та прислів'я, жартівливі співомовки... А яка багата та мелодійна українська народна пісня! Її люблять і з задоволенням співають не лише у нас а країні, але й за кордоном.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>(Звучить українська народна пісня "0й у полі криниченька!"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БІБЛІОТЕКАР</w:t>
      </w:r>
      <w:r>
        <w:rPr>
          <w:sz w:val="28"/>
          <w:lang w:val="uk-UA" w:eastAsia="en-US"/>
        </w:rPr>
        <w:t>: До неоціненних скарбів українського фольклору належать казки, прислів'я, приказки та загадки. В них відображена багатовікова мудрість народу, її мрії і прагнення. Діти! Давайте спробуємо відгадати українські народні загадки: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>Надворі горою, а в хаті водою. (Сніг).</w:t>
        <w:br/>
        <w:t>Плету хлівець на четверо овець, а на п'яту окремо. (Рукавичка),</w:t>
        <w:br/>
        <w:t>Чорне сукно лізе у вікно. (Ніч).</w:t>
        <w:br/>
        <w:t>Білолиця, дженджуриста, сорочок наділа триста. (Капуста).</w:t>
        <w:br/>
        <w:t>Не кущ - а з листочками, не сорочка - а зшита, не чоловік - а авчає. (Книга).</w:t>
        <w:br/>
        <w:t>Золотий пішов, а срібний прийшов. (Сонце і місяць).</w:t>
        <w:br/>
        <w:t>Кругле, як м'яч, хвіст має, а за нього не підіймеш. (Клубок).</w:t>
        <w:br/>
        <w:t>Чотири братці під одним капелюхом стоять, одним поясом підперезані. (Стіп).</w:t>
        <w:br/>
        <w:t>Іде років двісті, стоїть на місці, лічить людський вік, а не чоловік. (Годинник).</w:t>
        <w:br/>
        <w:t>Що можна побачити з заплющеними очима? (Сон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УКРАЇНОЧКА:</w:t>
      </w:r>
      <w:r>
        <w:rPr>
          <w:sz w:val="28"/>
          <w:lang w:val="uk-UA" w:eastAsia="en-US"/>
        </w:rPr>
        <w:t xml:space="preserve"> А тепер давайте пригадаємо з вами і наші українські прислів'я та приказки: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Борщ та каша - їжа наша. </w:t>
        <w:br/>
        <w:t xml:space="preserve">Сійся-родися, жито, пшениця... </w:t>
        <w:br/>
        <w:t xml:space="preserve">Нехай буде гречка, аби не суперечка. </w:t>
        <w:br/>
        <w:t xml:space="preserve">Книга вчить, як на світі жить. </w:t>
        <w:br/>
        <w:t>Не краса красить, а розум,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БІБЛЮТЕКАР</w:t>
      </w:r>
      <w:r>
        <w:rPr>
          <w:sz w:val="28"/>
          <w:lang w:val="uk-UA" w:eastAsia="en-US"/>
        </w:rPr>
        <w:t>: А хто з вас, діти, назве прислів'я та приказки, які ми рідко чуємо? (Конкурс "Хто більше"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УКРАЇНОЧКА:</w:t>
      </w:r>
      <w:r>
        <w:rPr>
          <w:sz w:val="28"/>
          <w:lang w:val="uk-UA" w:eastAsia="en-US"/>
        </w:rPr>
        <w:t>  А чи може хто з присутніх згадати хоча б одну скоромовку? (Діти називають). Давайте тепер проведемо ще один міні-конкурс на кращу, виразнішу вимову скоромовок. Наприклад: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Сів шпак</w:t>
      </w:r>
      <w:r>
        <w:rPr>
          <w:sz w:val="28"/>
          <w:lang w:val="uk-UA" w:eastAsia="en-US"/>
        </w:rPr>
        <w:t xml:space="preserve">                                  </w:t>
        <w:br/>
        <w:t>Сів шпак на шпаківню,</w:t>
        <w:br/>
        <w:t xml:space="preserve">Заспівав шпак півню:          </w:t>
        <w:br/>
        <w:t>Так, як ти, не вмію я,</w:t>
        <w:br/>
        <w:t>Ти не вмієш так, як я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Сорока</w:t>
      </w:r>
      <w:r>
        <w:rPr>
          <w:sz w:val="28"/>
          <w:lang w:val="uk-UA" w:eastAsia="en-US"/>
        </w:rPr>
        <w:br/>
        <w:t>Хитру сороку</w:t>
        <w:br/>
        <w:t xml:space="preserve">Спіймати морока. </w:t>
        <w:br/>
        <w:t>А на сорок сорок</w:t>
        <w:br/>
        <w:t>Сорок морок.</w:t>
        <w:br/>
        <w:t> </w:t>
        <w:br/>
      </w:r>
      <w:r>
        <w:rPr>
          <w:b/>
          <w:bCs/>
          <w:sz w:val="28"/>
          <w:lang w:val="uk-UA" w:eastAsia="en-US"/>
        </w:rPr>
        <w:t>Хлопець</w:t>
      </w:r>
      <w:r>
        <w:rPr>
          <w:sz w:val="28"/>
          <w:lang w:val="uk-UA" w:eastAsia="en-US"/>
        </w:rPr>
        <w:t xml:space="preserve">  </w:t>
        <w:br/>
        <w:t>Босий хлопець</w:t>
        <w:br/>
        <w:t>Сіно косить,</w:t>
        <w:br/>
        <w:t xml:space="preserve">Роса росить </w:t>
        <w:br/>
        <w:t xml:space="preserve">Ноги босі. 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БІБЛІОТЕКАР:</w:t>
      </w:r>
      <w:r>
        <w:rPr>
          <w:sz w:val="28"/>
          <w:lang w:val="uk-UA" w:eastAsia="en-US"/>
        </w:rPr>
        <w:t xml:space="preserve"> Діти. а що ви можете зробити, щоб наша мова жила вічно і ставала все багатшою, все кращою? Ну, звичайно ж, вивчати її, знати її правила, які є законами мови. Любов до рідної мови - це шлях до знання, світла... А на закінчення хочу звернутися до вас словами незабутнього Володимира Сосюри:</w:t>
      </w:r>
    </w:p>
    <w:p>
      <w:pPr>
        <w:pStyle w:val="TextBody"/>
        <w:rPr/>
      </w:pPr>
      <w:r>
        <w:rPr/>
        <w:t xml:space="preserve">Любіть Україну, як сонце, любіть, </w:t>
        <w:br/>
        <w:t xml:space="preserve">Як вітер, і трави, і води... </w:t>
        <w:br/>
        <w:t>В годину щасливу і в радості мить, .</w:t>
        <w:br/>
        <w:t xml:space="preserve">Любіть у годину негоди! </w:t>
        <w:br/>
        <w:t xml:space="preserve">Любіть Україну у сні й наяву, </w:t>
        <w:br/>
        <w:t xml:space="preserve">Вишневу свою Україну, </w:t>
        <w:br/>
        <w:t xml:space="preserve">Красу її, вічно живу і нову, </w:t>
        <w:br/>
        <w:t>І мову її солов'їну.</w:t>
      </w:r>
    </w:p>
    <w:p>
      <w:pPr>
        <w:pStyle w:val="Normal"/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Голос з фонограми: </w:t>
        <w:br/>
        <w:t xml:space="preserve">Для нас вона в світі єдина, одна </w:t>
        <w:br/>
        <w:t xml:space="preserve">В просторів солодкому чарі.. </w:t>
        <w:br/>
        <w:t xml:space="preserve">Вона у зірках і у вербах вона, </w:t>
        <w:br/>
        <w:t>І в кожному серця ударі..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УКРАЇНОЧКА</w:t>
      </w:r>
      <w:r>
        <w:rPr>
          <w:sz w:val="28"/>
          <w:lang w:val="uk-UA" w:eastAsia="en-US"/>
        </w:rPr>
        <w:t xml:space="preserve">: </w:t>
        <w:br/>
        <w:t xml:space="preserve">Юначе! Хай буде для неї твій сміх, </w:t>
        <w:br/>
        <w:t xml:space="preserve">І сльози, і все до загину... </w:t>
        <w:br/>
        <w:t xml:space="preserve">Не можна любити народів других, </w:t>
        <w:br/>
        <w:t>Коли ти не любиш Вкраїну!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ХЛОПЕЦЬ:</w:t>
      </w:r>
      <w:r>
        <w:rPr>
          <w:sz w:val="28"/>
          <w:lang w:val="uk-UA" w:eastAsia="en-US"/>
        </w:rPr>
        <w:t xml:space="preserve">    </w:t>
        <w:br/>
        <w:t xml:space="preserve">Дівчино! Як небо її голубе, </w:t>
        <w:br/>
        <w:t xml:space="preserve">Люби її кожну хвилину. </w:t>
        <w:br/>
        <w:t xml:space="preserve">Коханий любить не захоче тебе, </w:t>
        <w:br/>
        <w:t>Коли ти не любиш Вкраїну..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БІБЛІОТЕКАР:</w:t>
      </w:r>
      <w:r>
        <w:rPr>
          <w:sz w:val="28"/>
          <w:lang w:val="uk-UA" w:eastAsia="en-US"/>
        </w:rPr>
        <w:t xml:space="preserve"> </w:t>
        <w:br/>
        <w:t xml:space="preserve">Любіть у коханні, в труді, у бою, </w:t>
        <w:br/>
        <w:t xml:space="preserve">Як пісню, що лине зорею... </w:t>
        <w:br/>
        <w:t xml:space="preserve">Всім серцем любіть Україну свою, - </w:t>
        <w:br/>
        <w:t>І вічно ви будете з нею!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  <w:lang w:val="uk-UA" w:eastAsia="en-US"/>
        </w:rPr>
        <w:t>Всі (разом):</w:t>
      </w:r>
      <w:r>
        <w:rPr>
          <w:sz w:val="28"/>
          <w:lang w:val="uk-UA" w:eastAsia="en-US"/>
        </w:rPr>
        <w:t xml:space="preserve"> </w:t>
        <w:br/>
        <w:t xml:space="preserve">Любіть Україну у сні й наяву, </w:t>
        <w:br/>
        <w:t xml:space="preserve">Вишневу свою Україну, </w:t>
        <w:br/>
        <w:t xml:space="preserve">Красу її вічно живу і нову, </w:t>
        <w:br/>
        <w:t>І мову її солов'їну.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>Склала Бевзюк С.В., провідний фахівець відділу обслуговування дошкільників та учнів 1 -4 класів ОБД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>Рекомендує бібліотекар-практик. Вип. ХІ /Херсон. ОУНБ. Херсон. обл. б-ка для юнацтва. Херсон. обл. б-ка для дітей.-Херсон, 1996.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45:00Z</dcterms:created>
  <dc:creator>Microsoft</dc:creator>
  <dc:description/>
  <cp:keywords/>
  <dc:language>en-US</dc:language>
  <cp:lastModifiedBy>Microsoft</cp:lastModifiedBy>
  <dcterms:modified xsi:type="dcterms:W3CDTF">2009-11-14T16:45:00Z</dcterms:modified>
  <cp:revision>3</cp:revision>
  <dc:subject/>
  <dc:title/>
</cp:coreProperties>
</file>