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40"/>
          <w:szCs w:val="28"/>
        </w:rPr>
        <w:t xml:space="preserve">Сценарій </w:t>
      </w:r>
      <w:r>
        <w:rPr>
          <w:b/>
          <w:sz w:val="40"/>
          <w:szCs w:val="28"/>
          <w:lang w:val="ru-RU"/>
        </w:rPr>
        <w:t>свя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</w:rPr>
        <w:t>“</w:t>
      </w:r>
      <w:r>
        <w:rPr>
          <w:b/>
          <w:sz w:val="40"/>
          <w:szCs w:val="28"/>
        </w:rPr>
        <w:t xml:space="preserve">Буду я природі другом”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40"/>
          <w:szCs w:val="28"/>
        </w:rPr>
      </w:pPr>
      <w:r>
        <w:rPr>
          <w:b/>
          <w:sz w:val="40"/>
          <w:szCs w:val="28"/>
        </w:rPr>
        <w:t>(клуб веселих і кмітливих)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гр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іти, усе що оточує нас, серед чого ми живемо —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природа. Природа дає все необхідне для життя людей, тварин, рослин — воду і повітря. Природа потребує пос</w:t>
        <w:softHyphen/>
        <w:t>тійної уваги, турботи. Ми повинні берегти природу, охо</w:t>
        <w:softHyphen/>
        <w:t>роняти її багат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пограємо в гру — клуб веселих і кмітливих. Будуть змагатися дві команди — «Всезнайки» і «Пізнайки». Як на кожній грі, у нас є журі, яке буде слідкувати за її ходом і в кінці визначить команду-переможниц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же фу розпочинаєм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. Привітання команд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4466"/>
      </w:tblGrid>
      <w:tr>
        <w:trPr>
          <w:trHeight w:val="989" w:hRule="atLeast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всезнайки,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читайки.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 вам утремо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риз заберемо.</w:t>
            </w:r>
          </w:p>
        </w:tc>
        <w:tc>
          <w:tcPr>
            <w:tcW w:w="44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пізнайки-молодці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юбки все знаєм.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огу в боротьбі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ути бажаєм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Розминка для коман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Яка зараз пора рок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ізня чи рання осін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чому видно, що зараз пізня осін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і стоять дерев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ому з дерев опало лист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им відрізня</w:t>
        <w:softHyphen/>
        <w:t>ється ялина від ін</w:t>
        <w:softHyphen/>
        <w:t>ших дерев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Як доглядають за деревам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(Обкошують, </w:t>
      </w:r>
      <w:r>
        <w:rPr>
          <w:b/>
          <w:bCs/>
          <w:iCs/>
          <w:sz w:val="28"/>
          <w:szCs w:val="28"/>
        </w:rPr>
        <w:t>по</w:t>
        <w:softHyphen/>
        <w:t>ливають, білять вапном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 яких дерев листя восени черво</w:t>
        <w:softHyphen/>
        <w:t>н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(Горобина, </w:t>
      </w:r>
      <w:r>
        <w:rPr>
          <w:b/>
          <w:iCs/>
          <w:sz w:val="28"/>
          <w:szCs w:val="28"/>
        </w:rPr>
        <w:t>клен,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сика)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ламна пауза. </w:t>
      </w:r>
      <w:r>
        <w:rPr>
          <w:sz w:val="28"/>
          <w:szCs w:val="28"/>
          <w:u w:val="single"/>
        </w:rPr>
        <w:t>Дидактично-еколо</w:t>
        <w:softHyphen/>
        <w:t>гічна гра «Відгадай. хто це?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-кар, тюх-тюх, тук-тук, цінь-цвірі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-ме, му-му, гав-гав, няв-ня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Дайте відповіді на запит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варини, яких розводить людина і використовує у своєму господарств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віть диких твар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ому вони дик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 готується до зими заєць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Як готується біл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Який страшний звір любить малин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Худим чи жирним лягає ведмідь у барліг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Як допомагають тваринам взимку лісники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ламна пау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дактично-екологічна гра «Ходить буква рядами».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буква рядами,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ти хоче з нами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за руку візьме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хай той птаха наз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Ластівки, журавлі, соловей — перелітні чи зимуючі птах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звіть іще пташок, які полетіли в теплі кра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Що таке вирій?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Тепла пташина країна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звіть пташок, які зиму</w:t>
        <w:softHyphen/>
        <w:t>ють у нас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им живляться пташки взимк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Чим страшна зима для птахів?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Голодом, холодом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Як люди допомагають пташкам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Який випадок із свого життя ви можете розповісти? </w:t>
      </w:r>
      <w:r>
        <w:rPr>
          <w:iCs/>
          <w:sz w:val="28"/>
          <w:szCs w:val="28"/>
        </w:rPr>
        <w:t>(Як допомогли тварині, пташці, посадили деревце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сихологічний тренін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запрошую вас пограти і пе</w:t>
        <w:softHyphen/>
        <w:t xml:space="preserve">ретворюю всіх на насіння. </w:t>
      </w:r>
      <w:r>
        <w:rPr>
          <w:iCs/>
          <w:sz w:val="28"/>
          <w:szCs w:val="28"/>
        </w:rPr>
        <w:t>(Ді</w:t>
        <w:softHyphen/>
        <w:t xml:space="preserve">ти згортаються в клубочок). </w:t>
      </w:r>
      <w:r>
        <w:rPr>
          <w:sz w:val="28"/>
          <w:szCs w:val="28"/>
        </w:rPr>
        <w:t>З теплим весняним сонцем на</w:t>
        <w:softHyphen/>
        <w:t xml:space="preserve">сіння починає повільно рости. </w:t>
      </w:r>
      <w:r>
        <w:rPr>
          <w:iCs/>
          <w:sz w:val="28"/>
          <w:szCs w:val="28"/>
        </w:rPr>
        <w:t xml:space="preserve">(Піднімаються). </w:t>
      </w:r>
      <w:r>
        <w:rPr>
          <w:sz w:val="28"/>
          <w:szCs w:val="28"/>
        </w:rPr>
        <w:t>У нього з'явля</w:t>
        <w:softHyphen/>
        <w:t xml:space="preserve">ються листочки. </w:t>
      </w:r>
      <w:r>
        <w:rPr>
          <w:iCs/>
          <w:sz w:val="28"/>
          <w:szCs w:val="28"/>
        </w:rPr>
        <w:t xml:space="preserve">(Руки тягнуть вгору). </w:t>
      </w:r>
      <w:r>
        <w:rPr>
          <w:sz w:val="28"/>
          <w:szCs w:val="28"/>
        </w:rPr>
        <w:t xml:space="preserve">Росте стебельце </w:t>
      </w:r>
      <w:r>
        <w:rPr>
          <w:iCs/>
          <w:sz w:val="28"/>
          <w:szCs w:val="28"/>
        </w:rPr>
        <w:t>(тіло ви</w:t>
        <w:softHyphen/>
        <w:t xml:space="preserve">тягується), </w:t>
      </w:r>
      <w:r>
        <w:rPr>
          <w:sz w:val="28"/>
          <w:szCs w:val="28"/>
        </w:rPr>
        <w:t xml:space="preserve">і з'являються перші пуп'янки на гілочках. </w:t>
      </w:r>
      <w:r>
        <w:rPr>
          <w:iCs/>
          <w:sz w:val="28"/>
          <w:szCs w:val="28"/>
        </w:rPr>
        <w:t>(Руки 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сторони, пальці стиснуті в кулачки;, </w:t>
      </w:r>
      <w:r>
        <w:rPr>
          <w:sz w:val="28"/>
          <w:szCs w:val="28"/>
        </w:rPr>
        <w:t xml:space="preserve">настає радісний день і пуп'янки лопаються. </w:t>
      </w:r>
      <w:r>
        <w:rPr>
          <w:iCs/>
          <w:sz w:val="28"/>
          <w:szCs w:val="28"/>
        </w:rPr>
        <w:t xml:space="preserve">(Різко розтуляють кулачки). </w:t>
      </w:r>
      <w:r>
        <w:rPr>
          <w:sz w:val="28"/>
          <w:szCs w:val="28"/>
        </w:rPr>
        <w:t>Пагін перетворюється на чудову сильну квітку. Наступає літо. Квітки гарнішають, посміхаються сусідам-квітам, кива</w:t>
        <w:softHyphen/>
        <w:t xml:space="preserve">ють їм голівками. </w:t>
      </w:r>
      <w:r>
        <w:rPr>
          <w:iCs/>
          <w:sz w:val="28"/>
          <w:szCs w:val="28"/>
        </w:rPr>
        <w:t xml:space="preserve">(Діти повертаються один до одного, усміхаються). </w:t>
      </w:r>
      <w:r>
        <w:rPr>
          <w:sz w:val="28"/>
          <w:szCs w:val="28"/>
        </w:rPr>
        <w:t>Але ось подув холодний вітер, наступила осінь. Квітка гойдається в різні сторони, бореться з него</w:t>
        <w:softHyphen/>
        <w:t xml:space="preserve">дою </w:t>
      </w:r>
      <w:r>
        <w:rPr>
          <w:iCs/>
          <w:sz w:val="28"/>
          <w:szCs w:val="28"/>
        </w:rPr>
        <w:t xml:space="preserve">(коливання рук, голови, тіла), </w:t>
      </w:r>
      <w:r>
        <w:rPr>
          <w:sz w:val="28"/>
          <w:szCs w:val="28"/>
        </w:rPr>
        <w:t xml:space="preserve">квітка нахиляється до землі, їй сумно. Та ось пішов зимовий сніг. Квітка знову перетворилася на насіння. </w:t>
      </w:r>
      <w:r>
        <w:rPr>
          <w:iCs/>
          <w:sz w:val="28"/>
          <w:szCs w:val="28"/>
        </w:rPr>
        <w:t xml:space="preserve">(Згорнутися в клубочок). </w:t>
      </w:r>
      <w:r>
        <w:rPr>
          <w:sz w:val="28"/>
          <w:szCs w:val="28"/>
        </w:rPr>
        <w:t>Сніг прикрив насіння, йому тепло і спокійно. Скоро знову настане весна і воно ожи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 тихенько, так, як листячко з дерев падає на землю, сідаємо на стільчик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гадки про тварин, птахів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і ноги, довгий ніс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ів — обід приніс: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них жабеняток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оїх маляток.</w:t>
      </w:r>
    </w:p>
    <w:p>
      <w:pPr>
        <w:pStyle w:val="Normal"/>
        <w:shd w:fill="FFFFFF" w:val="clear"/>
        <w:spacing w:lineRule="auto" w:line="360"/>
        <w:ind w:left="3447"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Журавель)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номазий, білодзьобий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 за плугом важко ходить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'ячків, жучків знаходить —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 вірний, друг полів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ий вісник теплих днів.</w:t>
      </w:r>
    </w:p>
    <w:p>
      <w:pPr>
        <w:pStyle w:val="Normal"/>
        <w:shd w:fill="FFFFFF" w:val="clear"/>
        <w:spacing w:lineRule="auto" w:line="360"/>
        <w:ind w:left="4167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Грак)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гнізда свого не має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йця іншим підкидає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у лісі в холодку Все кує: ку-ку.</w:t>
      </w:r>
    </w:p>
    <w:p>
      <w:pPr>
        <w:pStyle w:val="Normal"/>
        <w:shd w:fill="FFFFFF" w:val="clear"/>
        <w:spacing w:lineRule="auto" w:line="360"/>
        <w:ind w:left="4167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Зозуля) </w:t>
      </w:r>
      <w:r>
        <w:br w:type="page"/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 не шию я ніколи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голок в мене доволі.</w:t>
      </w:r>
    </w:p>
    <w:p>
      <w:pPr>
        <w:pStyle w:val="Normal"/>
        <w:shd w:fill="FFFFFF" w:val="clear"/>
        <w:spacing w:lineRule="auto" w:line="360"/>
        <w:ind w:left="4167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їжак)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ізь цей птах літає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ліч мошок поїдає.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ікном гніздо будує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ільки в нас він не зимує.</w:t>
      </w:r>
    </w:p>
    <w:p>
      <w:pPr>
        <w:pStyle w:val="Normal"/>
        <w:shd w:fill="FFFFFF" w:val="clear"/>
        <w:spacing w:lineRule="auto" w:line="360"/>
        <w:ind w:left="3447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Ластівка)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іст пухнастий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ро золотисте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ісі живе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і курей краде.</w:t>
      </w:r>
    </w:p>
    <w:p>
      <w:pPr>
        <w:pStyle w:val="Normal"/>
        <w:shd w:fill="FFFFFF" w:val="clear"/>
        <w:spacing w:lineRule="auto" w:line="360"/>
        <w:ind w:left="3447"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Лисиця)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в зиму холодну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ь злий та голодний?</w:t>
      </w:r>
    </w:p>
    <w:p>
      <w:pPr>
        <w:pStyle w:val="Normal"/>
        <w:shd w:fill="FFFFFF" w:val="clear"/>
        <w:spacing w:lineRule="auto" w:line="360"/>
        <w:ind w:left="3447"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Вовк)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ірій шубці зимовій, 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літку у рудій.</w:t>
      </w:r>
    </w:p>
    <w:p>
      <w:pPr>
        <w:pStyle w:val="Normal"/>
        <w:shd w:fill="FFFFFF" w:val="clear"/>
        <w:spacing w:lineRule="auto" w:line="360"/>
        <w:ind w:left="3447"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Білк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«Буду </w:t>
      </w:r>
      <w:r>
        <w:rPr>
          <w:b/>
          <w:bCs/>
          <w:sz w:val="28"/>
          <w:szCs w:val="28"/>
        </w:rPr>
        <w:t>я природі вірним іругом».</w:t>
      </w:r>
    </w:p>
    <w:p>
      <w:pPr>
        <w:pStyle w:val="Normal"/>
        <w:shd w:fill="FFFFFF" w:val="clear"/>
        <w:spacing w:lineRule="auto" w:line="360"/>
        <w:ind w:left="128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Діти читають вірші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 дитина.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імо ріки, 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імо води, 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матусю рідну, 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ім природу. 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імо кожну 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очку й травичку, 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ми всі — природи . </w:t>
      </w:r>
    </w:p>
    <w:p>
      <w:pPr>
        <w:pStyle w:val="Normal"/>
        <w:shd w:fill="FFFFFF" w:val="clear"/>
        <w:spacing w:lineRule="auto" w:line="360"/>
        <w:ind w:left="25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дної </w:t>
      </w:r>
      <w:r>
        <w:rPr>
          <w:sz w:val="28"/>
          <w:szCs w:val="28"/>
          <w:lang w:val="ru-RU"/>
        </w:rPr>
        <w:t>частич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а дитина.</w:t>
      </w:r>
      <w:r>
        <w:rPr>
          <w:sz w:val="28"/>
          <w:szCs w:val="28"/>
        </w:rPr>
        <w:t xml:space="preserve"> «Журавлі летять»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-я дитина.</w:t>
      </w:r>
      <w:r>
        <w:rPr>
          <w:sz w:val="28"/>
          <w:szCs w:val="28"/>
        </w:rPr>
        <w:t xml:space="preserve"> «Осінь» — тихо осінь ходить гаєм..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-а дитина.</w:t>
      </w:r>
      <w:r>
        <w:rPr>
          <w:sz w:val="28"/>
          <w:szCs w:val="28"/>
        </w:rPr>
        <w:t xml:space="preserve"> «Не забудьте про птахів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ерзі команди називають правила поведінки в при-юд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 ламай гілки дерев і кущ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пошкоджуй кору дере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руйнуй пташиних гніз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 лови диких твар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рви квіт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исновок. </w:t>
      </w:r>
      <w:r>
        <w:rPr>
          <w:sz w:val="28"/>
          <w:szCs w:val="28"/>
        </w:rPr>
        <w:t>Надавати допомогу всьому живому на землі повинен вміти кожен з нас, щоб стати добрим захисником і дбайливим господарем рідної природ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журі для підведення підсум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57:00Z</dcterms:created>
  <dc:creator>Microsoft</dc:creator>
  <dc:description/>
  <cp:keywords/>
  <dc:language>en-US</dc:language>
  <cp:lastModifiedBy>Microsoft</cp:lastModifiedBy>
  <dcterms:modified xsi:type="dcterms:W3CDTF">2009-11-14T16:58:00Z</dcterms:modified>
  <cp:revision>3</cp:revision>
  <dc:subject/>
  <dc:title/>
</cp:coreProperties>
</file>