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sz w:val="36"/>
        </w:rPr>
        <w:t>Виховний захід у дитячому садочку</w:t>
      </w:r>
      <w:r>
        <w:rPr>
          <w:caps/>
          <w:sz w:val="36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caps/>
          <w:sz w:val="36"/>
        </w:rPr>
        <w:t xml:space="preserve"> </w:t>
      </w:r>
      <w:r>
        <w:rPr>
          <w:caps/>
          <w:sz w:val="36"/>
          <w:lang w:val="uk-UA"/>
        </w:rPr>
        <w:t>з</w:t>
      </w:r>
      <w:r>
        <w:rPr>
          <w:sz w:val="36"/>
        </w:rPr>
        <w:t>доров’я дітей – здоров’я нації.</w:t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80645</wp:posOffset>
            </wp:positionV>
            <wp:extent cx="688340" cy="1943100"/>
            <wp:effectExtent l="0" t="0" r="0" b="0"/>
            <wp:wrapTight wrapText="bothSides">
              <wp:wrapPolygon edited="0">
                <wp:start x="14499" y="52"/>
                <wp:lineTo x="10643" y="326"/>
                <wp:lineTo x="8635" y="655"/>
                <wp:lineTo x="8635" y="930"/>
                <wp:lineTo x="7710" y="1259"/>
                <wp:lineTo x="8482" y="1806"/>
                <wp:lineTo x="8329" y="1917"/>
                <wp:lineTo x="10484" y="2519"/>
                <wp:lineTo x="5703" y="3561"/>
                <wp:lineTo x="1387" y="4821"/>
                <wp:lineTo x="151" y="5261"/>
                <wp:lineTo x="-2" y="5534"/>
                <wp:lineTo x="304" y="6192"/>
                <wp:lineTo x="2771" y="7947"/>
                <wp:lineTo x="3083" y="8823"/>
                <wp:lineTo x="4472" y="9701"/>
                <wp:lineTo x="4007" y="10579"/>
                <wp:lineTo x="4625" y="12331"/>
                <wp:lineTo x="5244" y="13209"/>
                <wp:lineTo x="4625" y="14086"/>
                <wp:lineTo x="4160" y="14251"/>
                <wp:lineTo x="2153" y="15842"/>
                <wp:lineTo x="1847" y="16719"/>
                <wp:lineTo x="1847" y="16993"/>
                <wp:lineTo x="3701" y="17595"/>
                <wp:lineTo x="4625" y="17595"/>
                <wp:lineTo x="4007" y="18473"/>
                <wp:lineTo x="2924" y="19349"/>
                <wp:lineTo x="2465" y="20226"/>
                <wp:lineTo x="3701" y="21104"/>
                <wp:lineTo x="3701" y="21213"/>
                <wp:lineTo x="4313" y="21488"/>
                <wp:lineTo x="4625" y="21488"/>
                <wp:lineTo x="7246" y="21488"/>
                <wp:lineTo x="7404" y="21488"/>
                <wp:lineTo x="7557" y="21158"/>
                <wp:lineTo x="7557" y="21104"/>
                <wp:lineTo x="6321" y="20226"/>
                <wp:lineTo x="6321" y="19349"/>
                <wp:lineTo x="7404" y="18473"/>
                <wp:lineTo x="9253" y="17595"/>
                <wp:lineTo x="10331" y="16719"/>
                <wp:lineTo x="11107" y="15842"/>
                <wp:lineTo x="13728" y="14086"/>
                <wp:lineTo x="15423" y="12331"/>
                <wp:lineTo x="15888" y="11620"/>
                <wp:lineTo x="16506" y="8823"/>
                <wp:lineTo x="18667" y="8823"/>
                <wp:lineTo x="21440" y="8330"/>
                <wp:lineTo x="21600" y="7947"/>
                <wp:lineTo x="20981" y="7070"/>
                <wp:lineTo x="21134" y="5316"/>
                <wp:lineTo x="20669" y="4876"/>
                <wp:lineTo x="20051" y="4439"/>
                <wp:lineTo x="17890" y="3615"/>
                <wp:lineTo x="17278" y="2683"/>
                <wp:lineTo x="18202" y="1806"/>
                <wp:lineTo x="18049" y="710"/>
                <wp:lineTo x="17119" y="271"/>
                <wp:lineTo x="15888" y="52"/>
                <wp:lineTo x="14499" y="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766445</wp:posOffset>
            </wp:positionV>
            <wp:extent cx="506730" cy="1943100"/>
            <wp:effectExtent l="0" t="0" r="0" b="0"/>
            <wp:wrapTight wrapText="bothSides">
              <wp:wrapPolygon edited="0">
                <wp:start x="9088" y="0"/>
                <wp:lineTo x="7950" y="47"/>
                <wp:lineTo x="5300" y="590"/>
                <wp:lineTo x="5300" y="984"/>
                <wp:lineTo x="5486" y="1575"/>
                <wp:lineTo x="5869" y="2365"/>
                <wp:lineTo x="4543" y="3154"/>
                <wp:lineTo x="2461" y="3943"/>
                <wp:lineTo x="1698" y="4436"/>
                <wp:lineTo x="1511" y="4634"/>
                <wp:lineTo x="2649" y="5520"/>
                <wp:lineTo x="4356" y="6309"/>
                <wp:lineTo x="5300" y="7099"/>
                <wp:lineTo x="6438" y="7888"/>
                <wp:lineTo x="6438" y="9220"/>
                <wp:lineTo x="5681" y="10256"/>
                <wp:lineTo x="4730" y="11045"/>
                <wp:lineTo x="3218" y="11834"/>
                <wp:lineTo x="1324" y="12623"/>
                <wp:lineTo x="942" y="12968"/>
                <wp:lineTo x="1511" y="13461"/>
                <wp:lineTo x="372" y="14200"/>
                <wp:lineTo x="-188" y="14990"/>
                <wp:lineTo x="2649" y="16568"/>
                <wp:lineTo x="2649" y="17356"/>
                <wp:lineTo x="1324" y="17800"/>
                <wp:lineTo x="1324" y="17948"/>
                <wp:lineTo x="2461" y="18145"/>
                <wp:lineTo x="1698" y="18934"/>
                <wp:lineTo x="1698" y="19181"/>
                <wp:lineTo x="8901" y="19724"/>
                <wp:lineTo x="11745" y="19724"/>
                <wp:lineTo x="12314" y="21302"/>
                <wp:lineTo x="13071" y="21450"/>
                <wp:lineTo x="15339" y="21450"/>
                <wp:lineTo x="16672" y="21302"/>
                <wp:lineTo x="18185" y="19822"/>
                <wp:lineTo x="17997" y="18145"/>
                <wp:lineTo x="18754" y="17356"/>
                <wp:lineTo x="19135" y="16568"/>
                <wp:lineTo x="19135" y="14200"/>
                <wp:lineTo x="19892" y="14200"/>
                <wp:lineTo x="20836" y="13657"/>
                <wp:lineTo x="20079" y="10256"/>
                <wp:lineTo x="19510" y="9465"/>
                <wp:lineTo x="20648" y="8825"/>
                <wp:lineTo x="20648" y="7888"/>
                <wp:lineTo x="21405" y="5965"/>
                <wp:lineTo x="20079" y="5520"/>
                <wp:lineTo x="19697" y="4731"/>
                <wp:lineTo x="18754" y="3943"/>
                <wp:lineTo x="18373" y="3154"/>
                <wp:lineTo x="17429" y="2365"/>
                <wp:lineTo x="14965" y="786"/>
                <wp:lineTo x="15153" y="490"/>
                <wp:lineTo x="13071" y="47"/>
                <wp:lineTo x="10795" y="0"/>
                <wp:lineTo x="90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62865</wp:posOffset>
            </wp:positionV>
            <wp:extent cx="1132840" cy="1600200"/>
            <wp:effectExtent l="0" t="0" r="0" b="0"/>
            <wp:wrapTight wrapText="bothSides">
              <wp:wrapPolygon edited="0">
                <wp:start x="9117" y="58"/>
                <wp:lineTo x="8775" y="180"/>
                <wp:lineTo x="7915" y="852"/>
                <wp:lineTo x="7657" y="2011"/>
                <wp:lineTo x="4213" y="2927"/>
                <wp:lineTo x="1115" y="4147"/>
                <wp:lineTo x="426" y="4634"/>
                <wp:lineTo x="426" y="5244"/>
                <wp:lineTo x="685" y="5916"/>
                <wp:lineTo x="4128" y="6891"/>
                <wp:lineTo x="3955" y="7869"/>
                <wp:lineTo x="3180" y="8844"/>
                <wp:lineTo x="3007" y="9821"/>
                <wp:lineTo x="2664" y="10432"/>
                <wp:lineTo x="2063" y="11773"/>
                <wp:lineTo x="1547" y="13178"/>
                <wp:lineTo x="1631" y="14701"/>
                <wp:lineTo x="256" y="15679"/>
                <wp:lineTo x="-2" y="16105"/>
                <wp:lineTo x="-86" y="16473"/>
                <wp:lineTo x="-86" y="16899"/>
                <wp:lineTo x="256" y="17631"/>
                <wp:lineTo x="341" y="17753"/>
                <wp:lineTo x="2321" y="18608"/>
                <wp:lineTo x="1805" y="19278"/>
                <wp:lineTo x="1805" y="19583"/>
                <wp:lineTo x="1459" y="20561"/>
                <wp:lineTo x="1459" y="20804"/>
                <wp:lineTo x="2148" y="21474"/>
                <wp:lineTo x="2406" y="21474"/>
                <wp:lineTo x="3438" y="21474"/>
                <wp:lineTo x="4043" y="21474"/>
                <wp:lineTo x="5246" y="20866"/>
                <wp:lineTo x="5160" y="18608"/>
                <wp:lineTo x="5850" y="17631"/>
                <wp:lineTo x="6709" y="16656"/>
                <wp:lineTo x="7311" y="15679"/>
                <wp:lineTo x="7742" y="14701"/>
                <wp:lineTo x="10153" y="12751"/>
                <wp:lineTo x="10581" y="11895"/>
                <wp:lineTo x="13594" y="11773"/>
                <wp:lineTo x="20910" y="11103"/>
                <wp:lineTo x="20821" y="10798"/>
                <wp:lineTo x="21511" y="10798"/>
                <wp:lineTo x="21340" y="9943"/>
                <wp:lineTo x="19962" y="9821"/>
                <wp:lineTo x="19014" y="8844"/>
                <wp:lineTo x="18842" y="7197"/>
                <wp:lineTo x="18584" y="6831"/>
                <wp:lineTo x="17553" y="6037"/>
                <wp:lineTo x="17295" y="5916"/>
                <wp:lineTo x="16433" y="5244"/>
                <wp:lineTo x="14538" y="4085"/>
                <wp:lineTo x="11440" y="2987"/>
                <wp:lineTo x="11960" y="2011"/>
                <wp:lineTo x="11960" y="852"/>
                <wp:lineTo x="11098" y="240"/>
                <wp:lineTo x="10496" y="58"/>
                <wp:lineTo x="9117" y="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ма. Здоров’я діте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lang w:val="uk-UA"/>
        </w:rPr>
        <w:t>Мета.</w:t>
      </w:r>
      <w:r>
        <w:rPr>
          <w:sz w:val="28"/>
          <w:lang w:val="uk-UA"/>
        </w:rPr>
        <w:t xml:space="preserve"> Розширити знання учнів з життя запорізького козацтва. Виховувати повагу наших предків, любов до рідного краю; розвивати навички до сміливості, спритності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віз “Козацькому роду нема переводу!”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гонець з кашею, відро з молоком, зубна паста, зубна щітка, ліхтарик, голки з ниткою, ґудзики, 2 корзинки, картопля, 2 мішки, канат.</w:t>
      </w:r>
    </w:p>
    <w:p>
      <w:pPr>
        <w:pStyle w:val="Heading2"/>
        <w:rPr/>
      </w:pPr>
      <w:r>
        <w:rPr/>
        <w:t>Хід проведенн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Дівчинка: </w:t>
      </w:r>
      <w:r>
        <w:rPr>
          <w:sz w:val="28"/>
          <w:lang w:val="uk-UA"/>
        </w:rPr>
        <w:t>Розпочинаємо наші святкові збори козачат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вступне слово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“Козачок” та “Чайка” виходять, співаючи пісню “Ой на горі, там женці жнуть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й на, ой на горі, там женці жнуть – 2 р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по-під горою яром-долиною козаки йдуть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ей, долиною, гей, гей, широкою козаки йдуть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по, а позаду Дорошенко – 2 р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е своє військо, військо запорізьке хорошенько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ей, долиною, гей, гей широкою хорошенько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стають в дві шеренги перед жур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арший братчик рапортує про прибуття команди “Козачок” та “Чайка” на збори козачат.</w:t>
      </w:r>
    </w:p>
    <w:p>
      <w:pPr>
        <w:pStyle w:val="TextBodyIndent"/>
        <w:rPr/>
      </w:pPr>
      <w:r>
        <w:rPr/>
        <w:t>Привітання команд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анда “Козачок”: </w:t>
        <w:tab/>
        <w:t>Добри день вам, люди добрі,</w:t>
      </w:r>
    </w:p>
    <w:p>
      <w:pPr>
        <w:pStyle w:val="Normal"/>
        <w:spacing w:lineRule="auto" w:line="360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иро просим до господи!</w:t>
      </w:r>
    </w:p>
    <w:p>
      <w:pPr>
        <w:pStyle w:val="Normal"/>
        <w:spacing w:lineRule="auto" w:line="360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ді вас у нас вітати,</w:t>
      </w:r>
    </w:p>
    <w:p>
      <w:pPr>
        <w:pStyle w:val="Normal"/>
        <w:spacing w:lineRule="auto" w:line="360"/>
        <w:ind w:left="283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астя та добра бажати!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Чайка” </w:t>
        <w:tab/>
        <w:tab/>
        <w:tab/>
        <w:t>Сьогодні свято, конкурс нині,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все козацтво тут.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 цьому залі радість лине,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зацькі ігри всіх нас ждуть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Козачок” </w:t>
        <w:tab/>
        <w:tab/>
        <w:tab/>
        <w:t>Ми роду козацького діти.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любимо сонце і квіти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сонце нам шле свій</w:t>
        <w:tab/>
        <w:t xml:space="preserve"> привіт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роду козацького діти,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української цвіт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Чайка” </w:t>
        <w:tab/>
        <w:tab/>
        <w:tab/>
        <w:t>Хай, добрі люди, вам щастя буде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буде доля на все роздолля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до того – літ пребагато</w:t>
      </w:r>
    </w:p>
    <w:p>
      <w:pPr>
        <w:pStyle w:val="Normal"/>
        <w:spacing w:lineRule="auto" w:line="360"/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добро і згоду!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сі разом: Хай н буде переводу козацькому роду!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сня (співають по-черзі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Козачок”: </w:t>
        <w:tab/>
        <w:tab/>
        <w:t>Ми сюди прийшли сьогодні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з-два-тр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всіх вас розважат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з-два-тр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свої могутні сил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сім вам зараз показат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з-два, раз-два, раз-два-тр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Чайка” </w:t>
        <w:tab/>
        <w:tab/>
        <w:t>Ви команда дуже сильна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з-два-тр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команда ще сильніша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з-два-тр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тараємось обіграт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з-два, раз-два, раз-два-тр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лопець команди “Козачок”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всі веселі й жартівливі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ут хлопці і дівчата є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Є тут високі і низенькі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уденькі і повненькі є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лопець команди “Чайка”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що ми дуже дружелюбні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щоб повірили нам ви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йміть усі від нас ви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і малесенькі дар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Козачок”: </w:t>
        <w:tab/>
        <w:tab/>
        <w:t>Команді суперників даруємо зубну паст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Чайка”: </w:t>
        <w:tab/>
        <w:tab/>
        <w:t>А ми вам – зубну щітк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лопчик команди “Козачок”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ля боротьби ми не збирал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ні рушниць, ані гармат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доров’я повен міх набрал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стачить для всіх команд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лопчик команди “Чайка”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прийшли сюди сьогодні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вести запекли бій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ільки ні, не кулаками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в веселій, дружній гр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івчинка команди “Козачок”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ша невелика команда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оки молодий у неї вік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Тараса ми вибрали за отамана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він здоровий чоловік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івчинка команди “Чайка”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ндрій наш парубок моторний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хлопець хоч куди козак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всяке діло він проворний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всякі витівки мастак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зачок”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очете перемогт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 команду нашу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 візьміть оцей горнец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з’їжте всю каш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айка”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якщо хочете перемогт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 команду нашу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 візьміть оце відро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випийте все молок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вчинка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прибули ми змагатись і перемогти, отож і просимо вболівальників щиро нам в цій грі допомог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Отже, ми сьогодні поділилися на дві команди і будемо змагатися. А конкурси будуть так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u w:val="single"/>
          <w:lang w:val="uk-UA"/>
        </w:rPr>
        <w:t>Конкурс</w:t>
      </w:r>
      <w:r>
        <w:rPr>
          <w:sz w:val="28"/>
          <w:lang w:val="uk-UA"/>
        </w:rPr>
        <w:t xml:space="preserve"> “Вартові сигнальник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вчата пришивають ґудз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швидкі верш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садка і збирання картоп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теча полоненого з поло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то швидше забинтує голо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“Рукоборство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кторина про коза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то швидше з’їсть каш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то швидше вип’є моло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загад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тягування канат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ле почнемо ми наші змагання із конкурсу отаманів на краще виконання прислів’їв про здоров’я. Переможе той, хто останнім скаже прислів’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зараз змагання між козаками 1 конкурс “Вартові – сигнальники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лізти на драбину, включити ліхтарик, передати естафету другому, який має виключити ліхтарик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курси оцінює журі по дванадцятибальній системі і оголошує результат через кожні три конкур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2 конкурс</w:t>
      </w:r>
      <w:r>
        <w:rPr>
          <w:sz w:val="28"/>
          <w:lang w:val="uk-UA"/>
        </w:rPr>
        <w:t xml:space="preserve"> для дівчат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то швидше пришиє ґудз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3 конкурс</w:t>
      </w:r>
      <w:r>
        <w:rPr>
          <w:sz w:val="28"/>
          <w:lang w:val="uk-UA"/>
        </w:rPr>
        <w:t xml:space="preserve"> “Швидкі вершники”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ж ногами м’яч-кінь, у руках палки-шаблі. Хто швидше оббіжить свою міт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4 конкурс</w:t>
      </w:r>
      <w:r>
        <w:rPr>
          <w:sz w:val="28"/>
          <w:lang w:val="uk-UA"/>
        </w:rPr>
        <w:t xml:space="preserve"> для дівчат “Збирання і посадка картоплі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ша дівчинка розкладає рядочком картоплю, а друга за нею збирає і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5 конкурс</w:t>
      </w:r>
      <w:r>
        <w:rPr>
          <w:sz w:val="28"/>
          <w:lang w:val="uk-UA"/>
        </w:rPr>
        <w:t xml:space="preserve"> “Втеча полоненого козака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у мішках естафетою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6 конкурс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івчата бинтують голову козакам. Оцінюється швидкість і акуратні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7 конкурс</w:t>
      </w:r>
      <w:r>
        <w:rPr>
          <w:sz w:val="28"/>
          <w:lang w:val="uk-UA"/>
        </w:rPr>
        <w:t xml:space="preserve"> “Рукоборсто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8 конкурс</w:t>
      </w:r>
      <w:r>
        <w:rPr>
          <w:sz w:val="28"/>
          <w:lang w:val="uk-UA"/>
        </w:rPr>
        <w:t xml:space="preserve"> “Вікторина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загадують по черзі запитання команді-супернику. Оцінюються і правильні відповіді, і гарні запит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9 конкурс</w:t>
      </w:r>
      <w:r>
        <w:rPr>
          <w:sz w:val="28"/>
          <w:lang w:val="uk-UA"/>
        </w:rPr>
        <w:t xml:space="preserve"> для хлопців: “Хто швидше з’їсть кашу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10 конкурс</w:t>
      </w:r>
      <w:r>
        <w:rPr>
          <w:sz w:val="28"/>
          <w:lang w:val="uk-UA"/>
        </w:rPr>
        <w:t xml:space="preserve"> для дівчат “Хто швидше вип’є молоко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11 конкурс</w:t>
      </w:r>
      <w:r>
        <w:rPr>
          <w:sz w:val="28"/>
          <w:lang w:val="uk-UA"/>
        </w:rPr>
        <w:t xml:space="preserve"> зага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  <w:lang w:val="uk-UA"/>
        </w:rPr>
        <w:t>12 конкурс</w:t>
      </w:r>
      <w:r>
        <w:rPr>
          <w:sz w:val="28"/>
          <w:lang w:val="uk-UA"/>
        </w:rPr>
        <w:t>.</w:t>
      </w:r>
    </w:p>
    <w:p>
      <w:pPr>
        <w:pStyle w:val="TextBodyIndent"/>
        <w:rPr/>
      </w:pPr>
      <w:r>
        <w:rPr/>
        <w:t xml:space="preserve">Команди беруться за різні кінці каната. Виграє та команда, яка перетягнула іншу за позначку між командами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голошується переможець змагань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Вчитель: На цьому наше свято закінчилось. Отже, діти, якщо ми будемо спритними, смілими, сильними то  будемо здоровими. А здорові діти – це здорова нація. Бережіть своє здоров’я. Будьте здорові! Я бажаю вам такого здоров’я – як у козаків, такої спритності і сміливості яку м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05:00Z</dcterms:created>
  <dc:creator>Microsoft</dc:creator>
  <dc:description/>
  <cp:keywords/>
  <dc:language>en-US</dc:language>
  <cp:lastModifiedBy>Microsoft</cp:lastModifiedBy>
  <dcterms:modified xsi:type="dcterms:W3CDTF">2009-11-15T06:07:00Z</dcterms:modified>
  <cp:revision>5</cp:revision>
  <dc:subject/>
  <dc:title/>
</cp:coreProperties>
</file>