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lang w:val="uk-UA" w:eastAsia="en-US"/>
        </w:rPr>
        <w:t>Мамина пісня</w:t>
      </w:r>
      <w:r>
        <w:rPr>
          <w:sz w:val="28"/>
          <w:lang w:val="uk-UA" w:eastAsia="en-US"/>
        </w:rPr>
        <w:t>: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>Сценарій засідання клубу "Молода мама"</w:t>
      </w:r>
    </w:p>
    <w:p>
      <w:pPr>
        <w:pStyle w:val="TextBodyIndent"/>
        <w:rPr/>
      </w:pPr>
      <w:r>
        <w:rPr/>
        <w:t>     </w:t>
      </w:r>
      <w:r>
        <w:rPr>
          <w:b/>
          <w:bCs/>
        </w:rPr>
        <w:t>Мета</w:t>
      </w:r>
      <w:r>
        <w:rPr/>
        <w:t>: ознайомлення слухачів із колисковими піснями, як одним із жанрів української народної пісні, збудити інтерес до них.</w:t>
        <w:br/>
        <w:t>     Обладнання: інтер'єр селянської хати, колисочка, виставка книг, нот та АВМ "Українські народні пісні", магнітофонні та грамзаписи колискових пісень.</w:t>
        <w:br/>
        <w:t xml:space="preserve">     </w:t>
      </w:r>
      <w:r>
        <w:rPr>
          <w:b/>
          <w:bCs/>
        </w:rPr>
        <w:t>1-а ВЕДУЧА</w:t>
      </w:r>
      <w:r>
        <w:rPr/>
        <w:t xml:space="preserve"> (вступне слово). Шановні гості! Сьогодні зустріч ми присвячуємо українській народній пісні, зокрема ознайомимося з колисковими піснями.</w:t>
        <w:br/>
        <w:t>     Пісня - один із найдавніших і найулюбленіших видів усної народної творчості і здається всю щедрість обдарувань, всю красу і благородство душі, всю ніжність і ласку, весь високий і гордий політ думки вклали протягом століть у свої пісні легіони безіменних народних поетів і співців.</w:t>
        <w:br/>
        <w:t>     Адже кожен із присутніх знає багато різних пісень на різноманітні теми. Згадайте про що йдеться в піснях?</w:t>
        <w:br/>
        <w:t>     (Відповіді: про кохання, про працю, про землю, рідний край, про війну, про природу і т.п.).</w:t>
      </w:r>
    </w:p>
    <w:p>
      <w:pPr>
        <w:pStyle w:val="TextBodyIndent"/>
        <w:jc w:val="left"/>
        <w:rPr/>
      </w:pPr>
      <w:r>
        <w:rPr>
          <w:b/>
          <w:bCs/>
        </w:rPr>
        <w:t xml:space="preserve">     </w:t>
      </w:r>
      <w:r>
        <w:rPr>
          <w:b/>
          <w:bCs/>
        </w:rPr>
        <w:t>2-а ВЕДУЧА</w:t>
      </w:r>
      <w:r>
        <w:rPr/>
        <w:t>. Це лише краплина в пісенному морі, що котить свої мелодійні хвилі над українськими просторами і вихоплюється самоцвітами-бризками ген-ген за національні береги. І серед цього багатоголосся пісенних тем нам хочеться виділити одну тему: МАТИ І ДИТИНА.</w:t>
        <w:br/>
        <w:t xml:space="preserve">     Нічого кращого немає </w:t>
        <w:br/>
        <w:t xml:space="preserve">     Як тая мати молодая </w:t>
        <w:br/>
        <w:t>     З своїм дитяточком малим.  (Т.Г.Шевченко)</w:t>
        <w:br/>
      </w:r>
      <w:r>
        <w:rPr>
          <w:b/>
          <w:bCs/>
        </w:rPr>
        <w:t>     1-а ВЕДУЧА</w:t>
      </w:r>
      <w:r>
        <w:rPr/>
        <w:t>. Мати і дитя - це найпрекраснійший образ із загальнолюдської скарбниці духовності. Їх душі і серця зливаються у перших піснях, які чує дитина. Як вони називаються? (Так колискові).</w:t>
        <w:br/>
        <w:t>     Колискові пісні - це материнські пісні, жіночі пісні; вони мають чітко окреслену тематику. Ці пісні призначені для од-кого слухача - дитини, і мають одного виконавця - матір або близьку людину.</w:t>
        <w:br/>
      </w:r>
      <w:r>
        <w:rPr>
          <w:b/>
          <w:bCs/>
        </w:rPr>
        <w:t>     2-а ВЕДУЧА</w:t>
      </w:r>
      <w:r>
        <w:rPr/>
        <w:t>. Колискова... Звідки це слово? (Тут можуть бути короткі розповіді присутніх) На Україні здавна існував звичай класти дитину у колиску, яку підвішували в теплому кутку за гачок, що був забитий у стелю або сволок батьківською рукою. Колиска на м'яких вервечках гойдалася, навіваючи сон дитині.</w:t>
        <w:br/>
        <w:t>     Коли дитина виростала, колиску не викидали, а берегли, доки в цій оселі жили люди. Колиску робили з клену, осики, калини, вибирали дерево легке, співуче і здорове.</w:t>
        <w:br/>
        <w:t>     (На сцені "кімната". Мати гойдає колиску. Лине пісня "Котику сіренький").</w:t>
        <w:br/>
      </w:r>
      <w:r>
        <w:rPr>
          <w:b/>
          <w:bCs/>
        </w:rPr>
        <w:t>     МАТИ.</w:t>
      </w:r>
      <w:r>
        <w:rPr/>
        <w:t xml:space="preserve"> </w:t>
        <w:br/>
        <w:t xml:space="preserve">     Котику сіренький, котику біленький, </w:t>
        <w:br/>
        <w:t xml:space="preserve">     Котку волохатий, не ходи по хаті, </w:t>
        <w:br/>
        <w:t xml:space="preserve">     Не ходи по хаті, не буди дитяти, </w:t>
        <w:br/>
        <w:t xml:space="preserve">     Дитя буде спати, котик воркотати. </w:t>
        <w:br/>
        <w:t xml:space="preserve">     Ой, на кота воркота, на дитину - дрімота. </w:t>
        <w:br/>
        <w:t>     А - а - а - а.</w:t>
        <w:br/>
        <w:t>     (Пісня поступово затихає, тихо-тихо веде мову ведуча).</w:t>
        <w:br/>
      </w:r>
      <w:r>
        <w:rPr>
          <w:b/>
          <w:bCs/>
        </w:rPr>
        <w:t>     2-а ВЕДУЧА.</w:t>
      </w:r>
      <w:r>
        <w:rPr/>
        <w:t xml:space="preserve"> Ось ця колискова перенесла нас сьогодні у чарівний світ дитинства, адже почалося воно від дотику неньчиної руки, від ніжного маминого співу.</w:t>
        <w:br/>
        <w:t>     Материнська пісня... Вона приходила до нас кожного вечора, ніжно і лагідно навівала нам поетичні образи. Всю любов і ніжність, бажання бачити своє дитя розумним і щасливим, мати вкладає в невибагливі рядки і простеньку мелодію.</w:t>
        <w:br/>
        <w:t>     У материнської пісні звучить чарівна мелодія, поезія рідної мови, вслухаючись у яку дитина незабаром скаже своє перше і найкраще слово: "МАМА".</w:t>
        <w:br/>
        <w:t>     Мабуть всі ви знаєте якісь колискові пісні, то ж давайте, друзі, ще раз згадаємо цей дивосвіт маминих колискових, вслухаємось у неповторні поетичні образи.</w:t>
        <w:br/>
      </w:r>
      <w:r>
        <w:rPr>
          <w:b/>
          <w:bCs/>
        </w:rPr>
        <w:t>     1-й УЧАСНИК.</w:t>
      </w:r>
      <w:r>
        <w:rPr/>
        <w:t xml:space="preserve">    </w:t>
        <w:br/>
        <w:t xml:space="preserve">     Ходить сон по долині </w:t>
        <w:br/>
        <w:t xml:space="preserve">     В червоненькій жупині, </w:t>
        <w:br/>
        <w:t xml:space="preserve">     Кличе мати до дитини: </w:t>
        <w:br/>
        <w:t xml:space="preserve">     - Ходи, сонько, в колисоньку. </w:t>
        <w:br/>
        <w:t xml:space="preserve">     Приспи мою дитиноньку. </w:t>
        <w:br/>
        <w:t xml:space="preserve">     Бодай спало, не плакало. </w:t>
        <w:br/>
        <w:t xml:space="preserve">     Бодай росло, не боліло. </w:t>
        <w:br/>
        <w:t>     Головонька і все тіло -</w:t>
        <w:br/>
        <w:t>     Отцю й матері на потіху, .</w:t>
        <w:br/>
        <w:t>     Добрим людям на услугу.</w:t>
        <w:br/>
      </w:r>
      <w:r>
        <w:rPr>
          <w:b/>
          <w:bCs/>
        </w:rPr>
        <w:t>     1-й ВЕДУЧИЙ</w:t>
      </w:r>
      <w:r>
        <w:rPr/>
        <w:t>. Прослухав пісню і уявив немовлятко, котре плаче в колисці, а мама закликає сонька приспати її дитину. Мати хоче, щоб її дитя росло здоровим на радість батькам.</w:t>
        <w:br/>
      </w:r>
      <w:r>
        <w:rPr>
          <w:b/>
          <w:bCs/>
        </w:rPr>
        <w:t>     2-й УЧАСНИК.</w:t>
      </w:r>
      <w:r>
        <w:rPr/>
        <w:br/>
        <w:t xml:space="preserve">     Люлі-люлі, мій синочку, </w:t>
        <w:br/>
        <w:t xml:space="preserve">     Люлі-люлі, мій синочку, </w:t>
        <w:br/>
        <w:t xml:space="preserve">     Справлю тобі колисочку, </w:t>
        <w:br/>
        <w:t>     Та й повішу на дубочку.</w:t>
        <w:br/>
        <w:t>     Сонце зійде - обігріє,</w:t>
        <w:br/>
        <w:t xml:space="preserve">     Роса впаде та укриє, </w:t>
        <w:br/>
        <w:t xml:space="preserve">     Вітрець війне - заколише, </w:t>
        <w:br/>
        <w:t>     Птах прилетить - заспіває.</w:t>
        <w:br/>
      </w:r>
      <w:r>
        <w:rPr>
          <w:b/>
          <w:bCs/>
        </w:rPr>
        <w:t>     3-й УЧАСНИК.</w:t>
      </w:r>
      <w:r>
        <w:rPr/>
        <w:br/>
        <w:t xml:space="preserve">     Люлі-люлі, мій синочку, </w:t>
        <w:br/>
        <w:t>     Зроблю тобі колисочку -</w:t>
        <w:br/>
        <w:t xml:space="preserve">     Мальовані брильця, </w:t>
        <w:br/>
        <w:t xml:space="preserve">     Срібні колокільця, </w:t>
        <w:br/>
        <w:t xml:space="preserve">     Та нову колисоньку </w:t>
        <w:br/>
        <w:t xml:space="preserve">     Повішу на калиноньку. </w:t>
        <w:br/>
        <w:t xml:space="preserve">     Будуть гулі прилітати </w:t>
        <w:br/>
        <w:t xml:space="preserve">     Дитиноньку годувати. </w:t>
        <w:br/>
        <w:t xml:space="preserve">     Будуть вітри повівати </w:t>
        <w:br/>
        <w:t xml:space="preserve">     Калиноньку колихати. </w:t>
        <w:br/>
        <w:t xml:space="preserve">     Колишся, колисонько </w:t>
        <w:br/>
        <w:t>     Засни моя дитинонька.</w:t>
        <w:br/>
        <w:t>     (З'являються двоє дітей, переодягнених у Голубів. Голуби діють як люди: будуть годувати немовля, тихенько приколисувати його з двох боків).</w:t>
        <w:br/>
      </w:r>
      <w:r>
        <w:rPr>
          <w:b/>
          <w:bCs/>
        </w:rPr>
        <w:t>     ГОЛУБИ</w:t>
      </w:r>
      <w:r>
        <w:rPr/>
        <w:t xml:space="preserve">         </w:t>
        <w:br/>
        <w:t xml:space="preserve">     А ти, коте, сірий, </w:t>
        <w:br/>
        <w:t xml:space="preserve">     Вимети нам сіни, </w:t>
        <w:br/>
        <w:t xml:space="preserve">     А ти білкуватий, </w:t>
        <w:br/>
        <w:t xml:space="preserve">     Прибери нам в хаті, </w:t>
        <w:br/>
        <w:t xml:space="preserve">     А ти, коте, рудьку, </w:t>
        <w:br/>
        <w:t xml:space="preserve">     Та витопи грубку, </w:t>
        <w:br/>
        <w:t xml:space="preserve">     А ти, коте, чорний, </w:t>
        <w:br/>
        <w:t xml:space="preserve">     Сідай в сірий човен, </w:t>
        <w:br/>
        <w:t>     Лови рибки повен.</w:t>
        <w:br/>
      </w:r>
      <w:r>
        <w:rPr>
          <w:b/>
          <w:bCs/>
        </w:rPr>
        <w:t>     1-а ВЕДУЧА</w:t>
      </w:r>
      <w:r>
        <w:rPr/>
        <w:t>, У колискових піснях є і котик, голуби, ластівочки. Сонько і дрімота діють як люди, що цілком відповідає дитячому первинному сприйманню. Колискові пісні водночас є уроками, які в доступній формі знайомлять дитину з побутовими речами.</w:t>
        <w:br/>
        <w:t>     Які ж колискові співають в нашій місцевості?</w:t>
        <w:br/>
        <w:t>     Ходить сон коло вікон,</w:t>
        <w:br/>
        <w:t>     А дрімота коло плота.</w:t>
        <w:br/>
        <w:t>     Та й питає сон дрімоту:</w:t>
        <w:br/>
        <w:t>     - Де ми будем ночувати?</w:t>
        <w:br/>
        <w:t>     Чи у лузі при березі,</w:t>
        <w:br/>
        <w:t>     Чи у полі при тополі,</w:t>
        <w:br/>
        <w:t>     Чи у прибраному дворі,</w:t>
        <w:br/>
        <w:t>     Де хатинка чепурненька,</w:t>
        <w:br/>
        <w:t>     Де дитиночка маленька?</w:t>
        <w:br/>
        <w:t>     - Тут ми будем ночувати,</w:t>
        <w:br/>
        <w:t>     Дитиноньку колихати.</w:t>
        <w:br/>
      </w:r>
      <w:r>
        <w:rPr>
          <w:b/>
          <w:bCs/>
        </w:rPr>
        <w:t>     ПОВІДОМЛЕННЯ ОДНІЄЇ З УЧАСНИЦЬ</w:t>
      </w:r>
      <w:r>
        <w:rPr/>
        <w:t>:</w:t>
        <w:br/>
        <w:t>     Сьогодні ми не можемо не згадати про Ніну Матвієнко - чудову виконавицю українських народних пісень, в тому числі й колискових. Майже щовечора у радіопередачі "Вечірня колисанка" звучать колискові у її виконанні. У сім'ї Матвієнків 12 дітей. Вже як підросла Ніна, то допомагала мамі виховувати менших. Сама Ніна Матвієнко стверджує: "Усім, що досягла в пісні, завдячую своїй добрій неньці. Це ж вона навчила мене не тільки співати, але й любити нашу прекрасну пісню".</w:t>
        <w:br/>
        <w:t xml:space="preserve">     </w:t>
      </w:r>
      <w:r>
        <w:rPr>
          <w:b/>
          <w:bCs/>
        </w:rPr>
        <w:t>1-а ВЕДУЧА.</w:t>
      </w:r>
      <w:r>
        <w:rPr/>
        <w:t xml:space="preserve"> Прослухаємо колискову у виконані Н.Матвієнко.</w:t>
        <w:br/>
        <w:t>     (Записана на магнітофон плівку).</w:t>
        <w:br/>
        <w:t>     Заспівай мені, мамо моя,</w:t>
        <w:br/>
        <w:t>     Як бувало колись над колискою.</w:t>
        <w:br/>
        <w:t>     Руду слухати я,</w:t>
        <w:br/>
        <w:t>     І стояти в замрії берізкою.</w:t>
        <w:br/>
        <w:t>     А зараз, дорогі наші юні мами, запрошуємо вас до участі у конкурсі "Моя колискова".</w:t>
        <w:br/>
        <w:t>     (В цій ситуації доцільно передбачити можливу пасивність учасниць і заздалегідь підготувати з 3-4 мамами різножанрові коротенькі пісні-колискові. Після виконання вручаються сувеніри: за мелодією, за зміст, за своєрідність пісні, за сміливість тощо).</w:t>
        <w:br/>
      </w:r>
      <w:r>
        <w:rPr>
          <w:b/>
          <w:bCs/>
        </w:rPr>
        <w:t>     2-а ВЕДУЧА</w:t>
      </w:r>
      <w:r>
        <w:rPr/>
        <w:t>. Колискові пісні, як жанр народної творчості, здавна привертали увагу дослідників і майстрів художнього слова. Багато колискових дійшло до нашого часу завдяки старанням письменників М.Вовчка, Т.Грінченка, Т.Квітки-Основ'яненка. Вперше запис колискової "Ой, ходить сон коло вікон" з'явився у 1838 році. Любила колискові пісні і Леся Українка. З її голосу записано кілька народних мелодій. Ці записи збереглися і сьогодні, Поетеса сама писала художні тексти, один а яких відома "Колискова":</w:t>
        <w:br/>
        <w:t>     Місяць яснесенький</w:t>
        <w:br/>
        <w:t>     Промінь тихесенький</w:t>
        <w:br/>
        <w:t>     Кинув до нас,</w:t>
        <w:br/>
        <w:t>     Спи мій малесенький,</w:t>
        <w:br/>
        <w:t>     Пізній бо час.</w:t>
        <w:br/>
        <w:t>     Цей текст ліг в основу пісні, яку багато хто з вас чули у виконанні Ніни Матвіенко. (програється запис).</w:t>
        <w:br/>
      </w:r>
      <w:r>
        <w:rPr>
          <w:b/>
          <w:bCs/>
        </w:rPr>
        <w:t>     1-а ВЕДУЧА</w:t>
      </w:r>
      <w:r>
        <w:rPr/>
        <w:t>, Захоплювався колисковими і Т.Г.Шевченко. Його колискові пройняті смутком, біллю, бо асоціюються з нещасливим дитинством хлопця з бідної сім'ї.</w:t>
        <w:br/>
        <w:t>     Ой, люлі, люлі, моя дитино,</w:t>
        <w:br/>
        <w:t>     Вдень і вночі.</w:t>
        <w:br/>
        <w:t>     Підеш мій сину по Україні</w:t>
        <w:br/>
        <w:t>     Та плачучи.</w:t>
        <w:br/>
        <w:t xml:space="preserve">     Мене не стане, не йди між люди, </w:t>
        <w:br/>
        <w:t>     Йди ти в гай.</w:t>
        <w:br/>
        <w:t xml:space="preserve">     Гай не спитає й бачить не буде, </w:t>
        <w:br/>
        <w:t>     Там і гуляй.</w:t>
        <w:br/>
        <w:t xml:space="preserve">     Найдеш у гаї тую калину, </w:t>
        <w:br/>
        <w:t xml:space="preserve">     Та й пригорнись. </w:t>
        <w:br/>
        <w:t xml:space="preserve">     Бо я любила, моя дитино, </w:t>
        <w:br/>
        <w:t>     Її колись.</w:t>
        <w:br/>
        <w:t xml:space="preserve">     Як підеш в села, у тії хати, </w:t>
        <w:br/>
        <w:t>     То не журись.</w:t>
        <w:br/>
        <w:t xml:space="preserve">     А як побачиш з дітками матір, </w:t>
        <w:br/>
        <w:t>     То не дивись.</w:t>
        <w:br/>
        <w:t>     Скільки тепла вклав у неї Шевченко, як правдиво передав материнську тривогу матері-кріпачки, її настрій.</w:t>
        <w:br/>
      </w:r>
      <w:r>
        <w:rPr>
          <w:b/>
          <w:bCs/>
        </w:rPr>
        <w:t>     2-а ВЕДУЧА</w:t>
      </w:r>
      <w:r>
        <w:rPr/>
        <w:t>. Материнська пісня була тим цілющим джерелом, тим калиновим місточком, які завжди єднали душу не одного письменника з рідним краєм. Високу оцінку дав 0.Довженко колисковим. Він відзначав: "Яка мати не співала цих легких, як сон, пісень над колискою дорогих дітей своїх?" І мов би продовження цього - уривок з листа до неньки: "Я дуже щасливий мамо, що ви в мене є, що у вас ясна пам'ять і ви співаєте з внуком "Соловушка". Дай вам бог здоров'я ще проспівати подовше, щоб осталася пам'ять про вас у онуків на все життя".</w:t>
        <w:br/>
      </w:r>
      <w:r>
        <w:rPr>
          <w:b/>
          <w:bCs/>
        </w:rPr>
        <w:t>     1-а ВЕДУЧА.</w:t>
      </w:r>
      <w:r>
        <w:rPr/>
        <w:t xml:space="preserve"> Ось ця коротка лаконічна інформація, запропонована вам, свідчить про те, що материнські пісні - це тайники народного досвіду у вихованні дитини. Пісня - душа народу. Ось тому народний досвід а такою наполегливістю показував, що до душі дитини від її народження насамперед найближча пісня. Хто любитиме свою матір, її пісню, той. по-справжньому любитиме свою батьківщину. Найсвятіше почуття для нас оцінюється з маминою піснею:</w:t>
        <w:br/>
        <w:t xml:space="preserve">     "Заглядає в шибку казка з сивими очима, </w:t>
        <w:br/>
        <w:t>     Материнська добра ласка в неї за плечима".</w:t>
        <w:br/>
      </w:r>
      <w:r>
        <w:rPr>
          <w:b/>
          <w:bCs/>
        </w:rPr>
        <w:t>     2-а ВЕДУЧА</w:t>
      </w:r>
      <w:r>
        <w:rPr/>
        <w:t>. Зараз надамо слово нашим мамам. У декого уже попідростали їхні діти. Тож хочеться дізнатися, які пісні звучали біля колиски їхніх діток, а можливо, і взагалі в родині.</w:t>
        <w:br/>
        <w:t>     (Виступ гості-мами; Вона відзначає, що найбільше любить пісні в яких звучить тривога за долю дітей і тоді, коли вони розлетяться з рідного гнізда. У виконанні мами звучить пісня "Летіла зозуля" та пісня "Стояла береза").</w:t>
        <w:br/>
      </w:r>
      <w:r>
        <w:rPr>
          <w:b/>
          <w:bCs/>
        </w:rPr>
        <w:t>     1-а ВЕДУЧА</w:t>
      </w:r>
      <w:r>
        <w:rPr/>
        <w:t>. А тепер згадаймо з вами, які пісні ви знаєте, чи вам подобаються пісні, де співають про стосунки матері і її дітей.</w:t>
        <w:br/>
        <w:t>     (Називаються різні пісні й авторські, й народні).</w:t>
        <w:br/>
        <w:t>     Мені здається, що зараз було названо лише деякі пісні. Тому ми допоможемо нашим гостям і молодим мамам згадати інші пісні, в яких йдеться про родинні стосунки чи переживання за долю своїх дітей. А для цього ми присутніх поділимо на дві групи (команди). Кожній команді пропонується фрагмент пісні. Необхідно відгадати, хто написав цю пісню і її назву, та проспівати ще хоч один куплет пісні. Перемагає та команда, яка відгадає більше пісень і проспіває їх.</w:t>
        <w:br/>
        <w:t>     (Можна запропонувати такі пісні: О.Злотника на сл. М.Ткача "Чуєш, мамо", П.Майбороди на сл. А.Малишка "Спасибі, мамо, за життя", П.Дворського на сл. М.Бакая "Смерекова хата", А.Пашкевича на сл. В.Симоненка "Виростеш ти, сину" та інші).</w:t>
        <w:br/>
        <w:t>     І на завершення, як материнський наказ звучить "Мамина пісня":</w:t>
        <w:br/>
        <w:t xml:space="preserve">     А без пісні не буває сонця, </w:t>
        <w:br/>
        <w:t xml:space="preserve">     А без сонця не буває цвіту, </w:t>
        <w:br/>
        <w:t xml:space="preserve">     Хто забуде материну пісню, </w:t>
        <w:br/>
        <w:t>     Той сліпим блукатиме по світу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Рекомендує бібліотекар-практик /Херсонська ОУНБ.-Херсон.-1997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3:00Z</dcterms:created>
  <dc:creator>Microsoft</dc:creator>
  <dc:description/>
  <cp:keywords/>
  <dc:language>en-US</dc:language>
  <cp:lastModifiedBy>Microsoft</cp:lastModifiedBy>
  <dcterms:modified xsi:type="dcterms:W3CDTF">2009-11-15T06:23:00Z</dcterms:modified>
  <cp:revision>2</cp:revision>
  <dc:subject/>
  <dc:title/>
</cp:coreProperties>
</file>