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sz w:val="28"/>
          <w:lang w:val="en-US" w:eastAsia="en-US"/>
        </w:rPr>
      </w:pPr>
      <w:r>
        <w:rPr>
          <w:sz w:val="28"/>
          <w:lang w:val="uk-UA" w:eastAsia="en-US"/>
        </w:rPr>
        <w:t>Сценарій для молодших школярів</w:t>
      </w:r>
    </w:p>
    <w:p>
      <w:pPr>
        <w:pStyle w:val="Normal"/>
        <w:spacing w:lineRule="auto" w:line="360"/>
        <w:ind w:firstLine="567"/>
        <w:rPr>
          <w:sz w:val="28"/>
          <w:lang w:val="en-US" w:eastAsia="en-US"/>
        </w:rPr>
      </w:pPr>
      <w:r>
        <w:rPr>
          <w:b/>
          <w:bCs/>
          <w:sz w:val="28"/>
          <w:lang w:val="uk-UA" w:eastAsia="en-US"/>
        </w:rPr>
        <w:t>Знай свій рід, своє слово, свою пісню</w:t>
      </w:r>
      <w:r>
        <w:rPr>
          <w:sz w:val="28"/>
          <w:lang w:val="uk-UA" w:eastAsia="en-US"/>
        </w:rPr>
        <w:t>:</w:t>
      </w:r>
    </w:p>
    <w:p>
      <w:pPr>
        <w:pStyle w:val="Normal"/>
        <w:spacing w:lineRule="auto" w:line="360"/>
        <w:ind w:firstLine="567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     </w:t>
      </w:r>
      <w:r>
        <w:rPr>
          <w:b/>
          <w:bCs/>
        </w:rPr>
        <w:t>Ведуча І.</w:t>
      </w:r>
      <w:r>
        <w:rPr/>
        <w:t xml:space="preserve"> </w:t>
        <w:br/>
        <w:t xml:space="preserve">     Благословен той день і час, </w:t>
        <w:br/>
        <w:t xml:space="preserve">     Коли прослалась килимами </w:t>
        <w:br/>
        <w:t xml:space="preserve">     Земля, яку сходив Тарас </w:t>
        <w:br/>
        <w:t>     Малими босими ног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Бібліотекар:</w:t>
      </w:r>
      <w:r>
        <w:rPr>
          <w:sz w:val="28"/>
          <w:lang w:val="uk-UA" w:eastAsia="en-US"/>
        </w:rPr>
        <w:t xml:space="preserve"> Добрий день, наші юні друзі! Сьогодні ми зібралися з вами, щоб відсвяткувати Міжнародний день захисту дітей. В усьому світі діти завжди були і є радістю для дорослих. Вони про них піклуються, опікають, намагаються віддати все краще. В нашій країні також святкують це свят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І.</w:t>
      </w:r>
      <w:r>
        <w:rPr>
          <w:sz w:val="28"/>
          <w:lang w:val="uk-UA" w:eastAsia="en-US"/>
        </w:rPr>
        <w:t xml:space="preserve"> Ми живемо в чудовій країні - Україні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Читець.</w:t>
      </w:r>
      <w:r>
        <w:rPr>
          <w:sz w:val="28"/>
          <w:lang w:val="uk-UA" w:eastAsia="en-US"/>
        </w:rPr>
        <w:t xml:space="preserve"> </w:t>
        <w:br/>
        <w:t>     У всіх людей одна святиня.</w:t>
        <w:br/>
        <w:t>     Куди не глянь, де не спитай.</w:t>
        <w:br/>
        <w:t>     Рідніша їм, своя пустеля.</w:t>
        <w:br/>
        <w:t>     Аніж земний в чужині рай,</w:t>
        <w:br/>
        <w:t>     Їм красить все їх рідний край.</w:t>
        <w:br/>
        <w:t>     Нема без кореня рослини,</w:t>
        <w:br/>
        <w:t>     А нас, людей, без Батьківщини. (М.Чернявський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:</w:t>
      </w:r>
      <w:r>
        <w:rPr>
          <w:sz w:val="28"/>
          <w:lang w:val="uk-UA" w:eastAsia="en-US"/>
        </w:rPr>
        <w:t xml:space="preserve"> Рідний край, Україна, Батьківщина. Які це прості і разом з тим прекрасні слова! Велика, священна і прекрасна любов до Батьківщини жила, живе і житиме в усіх чесних і щирих серцях. Т.Г.Шевченко заповів нам:</w:t>
        <w:br/>
        <w:t>     Свою Україну любіть,</w:t>
        <w:br/>
        <w:t>     Любіть її, во время люте,</w:t>
        <w:br/>
        <w:t>     В останню тяжкую минуту</w:t>
        <w:br/>
        <w:t>     За неї; господа молі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II</w:t>
      </w:r>
      <w:r>
        <w:rPr>
          <w:sz w:val="28"/>
          <w:lang w:val="uk-UA" w:eastAsia="en-US"/>
        </w:rPr>
        <w:t>. Мамина пісня, батькова хата, дідусева казка, бабусина вишиванка, добре слово сусіди, традиційний звичай взаємодопомоги, незамулена криниця, з якої пив воду мандрівник, древня пам’ятка на околиці села - все це розповідна пам’ять, наші символи, історія, може, почасти й сумна, але в основі своїй велична і всестверджуюч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.</w:t>
      </w:r>
      <w:r>
        <w:rPr>
          <w:sz w:val="28"/>
          <w:lang w:val="uk-UA" w:eastAsia="en-US"/>
        </w:rPr>
        <w:t xml:space="preserve"> Сьогодні ми ближче торкнемося цієї історії, в ній корінь роду українського. І де б ми не були, скрізь відчуваємо поклик рідної України, хвилюємося аж до сліз, коли зачуємо рідну мову, пісню..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І.</w:t>
      </w:r>
      <w:r>
        <w:rPr>
          <w:sz w:val="28"/>
          <w:lang w:val="uk-UA" w:eastAsia="en-US"/>
        </w:rPr>
        <w:t xml:space="preserve"> З перших днів свого життя дитина чує мову близьких їй людей - мами, тата, бабусі. З раннього дитинства і до глибокої старості людина пов’язана з мовою. Нею можна передати свої почуття, думки. "Мова кожного народу неповторна і - своя" - це рядки з вірша. Ми також любимо свою українську мову  і називаємо її калиновою, солов’їною, барвінковою. Вона є державною мовою Україн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Читець.</w:t>
      </w:r>
      <w:r>
        <w:rPr>
          <w:sz w:val="28"/>
          <w:lang w:val="uk-UA" w:eastAsia="en-US"/>
        </w:rPr>
        <w:t xml:space="preserve"> </w:t>
        <w:br/>
        <w:t>     Мово рідна, слово рідне!</w:t>
        <w:br/>
        <w:t xml:space="preserve">     Хто вас забуває, </w:t>
        <w:br/>
        <w:t xml:space="preserve">     Той у грудях не серденько, </w:t>
        <w:br/>
        <w:t>     Тільки камінь має.</w:t>
        <w:br/>
        <w:t xml:space="preserve">     Як ту мову нам забути, </w:t>
        <w:br/>
        <w:t>     Котрую учила</w:t>
        <w:br/>
        <w:t xml:space="preserve">     Нас всіх ненька говорити, </w:t>
        <w:br/>
        <w:t>     Ненька наша мила. (С.Воробкевич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.</w:t>
      </w:r>
      <w:r>
        <w:rPr>
          <w:sz w:val="28"/>
          <w:lang w:val="uk-UA" w:eastAsia="en-US"/>
        </w:rPr>
        <w:t xml:space="preserve"> В нашого народу є багато гарних традиційних свят. А ви знаєте, що за свято 28 червня і 24 серпня?</w:t>
        <w:br/>
        <w:t>     28 червня 1996 року на п’ятій сесії Верховної ради України була прийнята Конституція України. В ній вказані ваші права і обов’язки.  Діти рівні у своїх правах і кожен має право на житло освіту і відпочинок. Але окрім прав у вас є і обов’язки. Ви повинні добре вчитися, шанувати дорослих, не заподіювати шкоду природі, не діяти злочинів.</w:t>
        <w:br/>
        <w:t>     А що ж відбулось 24 серпня 199І року? В цей день прийнято Акт проголошення незалежності України, за яким Україна є самостійною демократичною державою. Виборовши волю, Україна має свої державні символи: герб, прапор і гімн. які уособлюють її історію її сутніс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II.</w:t>
      </w:r>
      <w:r>
        <w:rPr>
          <w:sz w:val="28"/>
          <w:lang w:val="uk-UA" w:eastAsia="en-US"/>
        </w:rPr>
        <w:t xml:space="preserve"> /Показує державні символи/.</w:t>
        <w:br/>
        <w:t>     Герб - символ влади. В основу сучасного герба нашої держави покладено стародавній золотий тризуб на синьому тлі.</w:t>
        <w:br/>
        <w:t>     Національний прапор України - синьо-жовтий стяг. Жовтий колір - це колір пшеничної ниви, колір хліба, зерна, це і колір золотого сонечка, без ласкавого його проміння не дозрів би хліб. Синій колір - це колір чистого мирного неба.</w:t>
        <w:br/>
        <w:t>     В основу сучасного державного гімну України покладено мелодію пісні композитора XIX століття Михайла Вербицького на слова П.Чубинського "Ще не вмерла Україна"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</w:t>
      </w:r>
      <w:r>
        <w:rPr>
          <w:sz w:val="28"/>
          <w:lang w:val="uk-UA" w:eastAsia="en-US"/>
        </w:rPr>
        <w:t>. У кожного народу є свої улюблені речі, символи, дерева, рослини . У канадців, наприклад, клен, у росіян - берізка, а в нас – це калина і верба. Правду каже українське прислів’я: "Без верби і калини - нема України". Ось верба - символ краси, неперервності життя. Вона дуже живуча: встромиш у землю гілочку виросте дерево, засип ранку порошком меленої вербової кори - і кров зупиниться. З давніх-давен в Україні вербу вважали святим дерев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І.</w:t>
      </w:r>
      <w:r>
        <w:rPr>
          <w:sz w:val="28"/>
          <w:lang w:val="uk-UA" w:eastAsia="en-US"/>
        </w:rPr>
        <w:t xml:space="preserve"> А калина, діти, - символ кохання, краси, щастя. Навесні калина вкривається білим цвітом і стоїть як наречена у білому вбранні. А восени палахкотить гронами червоних плодів. Калиною уквітчують весільний короваї, оселю, печуть смачні пироги, лікуються. Народ склав про неї багато легенд і пісен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Читець.</w:t>
      </w:r>
      <w:r>
        <w:rPr>
          <w:sz w:val="28"/>
          <w:lang w:val="uk-UA" w:eastAsia="en-US"/>
        </w:rPr>
        <w:t xml:space="preserve"> </w:t>
        <w:br/>
        <w:t>     Калино, безсмертна, калино,</w:t>
        <w:br/>
        <w:t xml:space="preserve">     Ти в галицькім краю зросла. </w:t>
        <w:br/>
        <w:t>     Вкраїно, моя Батьківщино,</w:t>
        <w:br/>
        <w:t>     Ти символ калина й добр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.</w:t>
      </w:r>
      <w:r>
        <w:rPr>
          <w:sz w:val="28"/>
          <w:lang w:val="uk-UA" w:eastAsia="en-US"/>
        </w:rPr>
        <w:t xml:space="preserve"> Діти, а хто знає чим українці славляться на весь світ? Так, піснею. Справді, українська пісня - це диво, Її люблять у всьому світі.</w:t>
        <w:br/>
        <w:t>     Люди кажуть, що:</w:t>
        <w:br/>
        <w:t xml:space="preserve">     пісня вранці помагає, </w:t>
        <w:br/>
        <w:t xml:space="preserve">     пісня вгорі нас вітає, </w:t>
        <w:br/>
        <w:t xml:space="preserve">     пісня радощі приносить, </w:t>
        <w:br/>
        <w:t>     наше серце пісні просить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І.</w:t>
      </w:r>
      <w:r>
        <w:rPr>
          <w:sz w:val="28"/>
          <w:lang w:val="uk-UA" w:eastAsia="en-US"/>
        </w:rPr>
        <w:t xml:space="preserve"> Немає людини, яка б не любила співу, не любила б українських народних пісень. І як чудово, коли пісня в сім’ї звучить у виконанні тата  і мами, бабусі і онуків, або коли співають усі разом. Заспіваймо й ми, друзі пісню "Чорні очка, як терен"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Ведуча І.</w:t>
      </w:r>
      <w:r>
        <w:rPr>
          <w:sz w:val="28"/>
          <w:lang w:val="uk-UA" w:eastAsia="en-US"/>
        </w:rPr>
        <w:t xml:space="preserve"> Наш народ завжди співав, коли йому було весело і коли була сумно, під час праці і відпочинку. З цих пісень ми дізнаємося про нашу історію, про життя людей, про героїв нашого краю. Але народ складав не лише пісні, а також прислів’я та приказки. А от, як добре ви знаєте прислів’я та приказки ми дізнаємося завдяки лото.</w:t>
        <w:br/>
        <w:t xml:space="preserve">     Проводиться гра-лото: "Склади прислів’я": </w:t>
        <w:br/>
        <w:t xml:space="preserve">     Гостре словечко ... - (коле сердечко) </w:t>
        <w:br/>
        <w:t xml:space="preserve">     Хто мовчить, ... (той двох навчить) </w:t>
        <w:br/>
        <w:t xml:space="preserve">     І від солодких слів ... (буває гірко) </w:t>
        <w:br/>
        <w:t xml:space="preserve">     Рана загоїться ... (зле слово - ніколи) </w:t>
        <w:br/>
        <w:t xml:space="preserve">     Слово не горобець - ... (вилетить - не піймаєш) </w:t>
        <w:br/>
        <w:t xml:space="preserve">     Умій сказати - ... (умій і змовчати) </w:t>
        <w:br/>
        <w:t xml:space="preserve">     Не кидай словами, ... (як пес хвостом) </w:t>
        <w:br/>
        <w:t xml:space="preserve">     Шабля ранить голову, ... (а слово душу) </w:t>
        <w:br/>
        <w:t>     Дурний язик - ... (голові не приятель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Бібліотекар.</w:t>
      </w:r>
      <w:r>
        <w:rPr>
          <w:sz w:val="28"/>
          <w:lang w:val="uk-UA" w:eastAsia="en-US"/>
        </w:rPr>
        <w:t xml:space="preserve"> Ну, ось, ми разом поспівали, погралися, а зараз подивимось виставку малюнків "Барви веселкові"  і самі будемо малювати. Хто що вміє - маму, бабусю, квіти, сонце, дощ, дерева тощо. Кожан з охочих проявить свою фантазію в малюнку на асфальті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27:00Z</dcterms:created>
  <dc:creator>Microsoft</dc:creator>
  <dc:description/>
  <cp:keywords/>
  <dc:language>en-US</dc:language>
  <cp:lastModifiedBy>Microsoft</cp:lastModifiedBy>
  <dcterms:modified xsi:type="dcterms:W3CDTF">2009-11-15T06:27:00Z</dcterms:modified>
  <cp:revision>2</cp:revision>
  <dc:subject/>
  <dc:title/>
</cp:coreProperties>
</file>