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ля всіх одна: Сценарій святкування Дня незалежності України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>Диктор:</w:t>
      </w:r>
      <w:r>
        <w:rPr>
          <w:sz w:val="28"/>
          <w:lang w:val="uk-UA" w:eastAsia="en-US"/>
        </w:rPr>
        <w:br/>
        <w:t>Ти чуєш, як шумить Дніпро,</w:t>
        <w:br/>
        <w:t xml:space="preserve">Як лине пісня солов"їна? </w:t>
        <w:br/>
        <w:t xml:space="preserve">То все на щастя, на добро, </w:t>
        <w:br/>
        <w:t xml:space="preserve">То наша рідна Україна. </w:t>
        <w:br/>
        <w:t xml:space="preserve">Не згасла проведена зоря, </w:t>
        <w:br/>
        <w:t xml:space="preserve">Не впала правда на коліна. </w:t>
        <w:br/>
        <w:t>У кожній думі Кобзаря</w:t>
        <w:br/>
        <w:t>Живе могутня Україна.</w:t>
        <w:br/>
        <w:t xml:space="preserve">В боях щербили ми шаблі </w:t>
        <w:br/>
        <w:t xml:space="preserve">І воскресали на руїнах. </w:t>
        <w:br/>
        <w:t xml:space="preserve">По всій землі, святій землі </w:t>
        <w:br/>
        <w:t xml:space="preserve">Гриміла славна Україна. </w:t>
        <w:br/>
        <w:t xml:space="preserve">І слава Хортиці гучна, </w:t>
        <w:br/>
        <w:t>І Берестечка кров невинна –</w:t>
        <w:br/>
        <w:t xml:space="preserve">То все вона, для всіх одна, </w:t>
        <w:br/>
        <w:t xml:space="preserve">То наша вільна Україна. </w:t>
        <w:br/>
        <w:t xml:space="preserve">Тут все твоє - степи, гаї, </w:t>
        <w:br/>
        <w:t>У небі туга журавлина.</w:t>
        <w:br/>
        <w:t>Нехай повік в душі твоїй</w:t>
        <w:br/>
        <w:t>Не згасне наша Україн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І ведуча:</w:t>
      </w:r>
      <w:r>
        <w:rPr>
          <w:sz w:val="28"/>
          <w:lang w:val="uk-UA" w:eastAsia="en-US"/>
        </w:rPr>
        <w:t xml:space="preserve"> Україна... Золота, чарівна сторона. Земля рясно уквітчана,</w:t>
        <w:br/>
        <w:t>зеленню закосичена. Скільки ніжних поетичних слів придумали люди, щоб висловити гарячу любов до краю, де народилися й живуть!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2 ведуча:</w:t>
      </w:r>
      <w:r>
        <w:rPr>
          <w:sz w:val="28"/>
          <w:lang w:val="uk-UA" w:eastAsia="en-US"/>
        </w:rPr>
        <w:t xml:space="preserve"> У глибину століть сягає історія нашого народу. Україна має</w:t>
        <w:br/>
        <w:t>багате й славне минуле. Вона виплекала Запорізьку Січ, славетну Києво-Могилянську Академію. Україна виколисала велетнів сили і духу - таких як Петро Сагайдачний, Богдан Хмельницький, Іван Сірко, Григорій Сковорода, Устим Кармелюк, Юрій Дрогобич, Тарас Шевченко, Іван Франко, Леся Українка, Михайло Грушевський... Цей перелік, можна продовжити й іменами наших сучасників, які примножують славу нашої Батьківщини. І сьогодні ми святкуємо річницю проголошення  незалежності нашої держав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Дівчинка:</w:t>
      </w:r>
      <w:r>
        <w:rPr>
          <w:sz w:val="28"/>
          <w:lang w:val="uk-UA" w:eastAsia="en-US"/>
        </w:rPr>
        <w:br/>
        <w:t>Україно!  Мій духмяний дивосвіт</w:t>
        <w:br/>
        <w:t>Голубінь над  чистим золотом волосся</w:t>
        <w:br/>
        <w:t>Через терни йшла до волі стільки літ,</w:t>
        <w:br/>
        <w:t>І настав тай світлий день коли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sz w:val="28"/>
          <w:lang w:val="uk-UA" w:eastAsia="en-US"/>
        </w:rPr>
        <w:t>Разом : Збулося!</w:t>
        <w:br/>
        <w:t xml:space="preserve">     </w:t>
      </w:r>
      <w:r>
        <w:rPr>
          <w:b/>
          <w:bCs/>
          <w:sz w:val="28"/>
          <w:lang w:val="uk-UA" w:eastAsia="en-US"/>
        </w:rPr>
        <w:t>Хлопчик :</w:t>
      </w:r>
      <w:r>
        <w:rPr>
          <w:sz w:val="28"/>
          <w:lang w:val="uk-UA" w:eastAsia="en-US"/>
        </w:rPr>
        <w:t xml:space="preserve"> </w:t>
        <w:br/>
        <w:t>Все що мріялось нами</w:t>
        <w:br/>
        <w:t xml:space="preserve">сповнилось,  настало </w:t>
        <w:br/>
        <w:t>"Ще не вмерла Україна"</w:t>
        <w:br/>
        <w:t>Гордо прозвучало!</w:t>
        <w:br/>
        <w:t>  (Звучить Гімн України).</w:t>
        <w:br/>
        <w:t>     Виходять дівчинка і хлопчик з хлібом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Дівчинка:</w:t>
      </w:r>
      <w:r>
        <w:rPr>
          <w:sz w:val="28"/>
          <w:lang w:val="uk-UA" w:eastAsia="en-US"/>
        </w:rPr>
        <w:br/>
        <w:t>Хліб - сіль на рушнику несу.</w:t>
        <w:br/>
        <w:t>Любов несу всесвітню.</w:t>
        <w:br/>
        <w:t>Люблю  людей я над усе,</w:t>
        <w:br/>
        <w:t>Як люблять землю рідну.</w:t>
        <w:br/>
        <w:t xml:space="preserve">Прийміть цей хліб, </w:t>
        <w:br/>
        <w:t>Як символ достатку і життя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Хлопчик:</w:t>
      </w:r>
      <w:r>
        <w:rPr>
          <w:sz w:val="28"/>
          <w:lang w:val="uk-UA" w:eastAsia="en-US"/>
        </w:rPr>
        <w:t xml:space="preserve"> </w:t>
        <w:br/>
        <w:t>Даруєм хліб на рушнику -</w:t>
        <w:br/>
        <w:t>І ніби між серцями сонце сходить,</w:t>
        <w:br/>
        <w:t>Таке ясне,  неначе згода</w:t>
        <w:br/>
        <w:t>Між двох людей і між народів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Дівчинка :</w:t>
      </w:r>
      <w:r>
        <w:rPr>
          <w:sz w:val="28"/>
          <w:lang w:val="uk-UA" w:eastAsia="en-US"/>
        </w:rPr>
        <w:br/>
        <w:t>Даруєм хліб на рушнику</w:t>
        <w:br/>
        <w:t>На доброту і на взаємність,</w:t>
        <w:br/>
        <w:t>І відстані найдальші меншають,</w:t>
        <w:br/>
        <w:t>І радісніше жити на віку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Хлопчик:</w:t>
      </w:r>
      <w:r>
        <w:rPr>
          <w:sz w:val="28"/>
          <w:lang w:val="uk-UA" w:eastAsia="en-US"/>
        </w:rPr>
        <w:br/>
        <w:t>Допоки хліб - допоки світ,</w:t>
        <w:br/>
        <w:t>З ним щастя і великі справи.</w:t>
        <w:br/>
        <w:t>Подоба в нього від землі,</w:t>
        <w:br/>
        <w:t>А суть - од правди.</w:t>
        <w:br/>
        <w:t>(Заходить українець і українка)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Українка:</w:t>
      </w:r>
      <w:r>
        <w:rPr>
          <w:sz w:val="28"/>
          <w:lang w:val="uk-UA" w:eastAsia="en-US"/>
        </w:rPr>
        <w:br/>
        <w:t xml:space="preserve">Любіть Україну як сонце любіть, </w:t>
        <w:br/>
        <w:t xml:space="preserve">Як вітер і трави і води. </w:t>
        <w:br/>
        <w:t xml:space="preserve">В годину щасливу і в радості мить, </w:t>
        <w:br/>
        <w:t>Любіть у годину негод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Українець:</w:t>
      </w:r>
      <w:r>
        <w:rPr>
          <w:sz w:val="28"/>
          <w:lang w:val="uk-UA" w:eastAsia="en-US"/>
        </w:rPr>
        <w:t xml:space="preserve"> </w:t>
        <w:br/>
        <w:t xml:space="preserve">Яка ж вона довга в століття, у цілі віки, </w:t>
        <w:br/>
        <w:t xml:space="preserve">Година негоди, що люд український гнітила </w:t>
        <w:br/>
        <w:t xml:space="preserve">Із сивої пам’яті сміло ідуть козаки, </w:t>
        <w:br/>
        <w:t>А шаблі мов блискавка, сині жупани мов крил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Козак:</w:t>
      </w:r>
      <w:r>
        <w:rPr>
          <w:sz w:val="28"/>
          <w:lang w:val="uk-UA" w:eastAsia="en-US"/>
        </w:rPr>
        <w:t xml:space="preserve"> </w:t>
        <w:br/>
        <w:t>До звука звук, струна струні одвітна</w:t>
        <w:br/>
        <w:t>А всі - одвітні серцю Кобзаря</w:t>
        <w:br/>
        <w:t>А вже козацьке військо маком квітне,</w:t>
        <w:br/>
        <w:t xml:space="preserve">І спалахнула Хортиці зоря </w:t>
        <w:br/>
        <w:t>Ці звуки, звуки золото тривожні,</w:t>
        <w:br/>
        <w:t>Закличний марш: агей козацтво в путь.</w:t>
        <w:br/>
        <w:t>І як струна, душа правдива кожна,</w:t>
        <w:br/>
        <w:t>З глибин історії, вони ідуть. ідуть.</w:t>
        <w:br/>
        <w:t xml:space="preserve">Гей долиною, гей широкою козаки ідуть. </w:t>
        <w:br/>
        <w:t>(Виконується пісня "ОЙ на горі та й женці йдуть"). 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Українець:</w:t>
      </w:r>
      <w:r>
        <w:rPr>
          <w:sz w:val="28"/>
          <w:lang w:val="uk-UA" w:eastAsia="en-US"/>
        </w:rPr>
        <w:t xml:space="preserve"> </w:t>
        <w:br/>
        <w:t>Пам’ятаймо, чиї ми сини,</w:t>
        <w:br/>
        <w:t xml:space="preserve">Коци будні на серці чи свято, </w:t>
        <w:br/>
        <w:t>Знову бачиться з давнини</w:t>
        <w:br/>
        <w:t>Україна зажурена мати.</w:t>
        <w:br/>
        <w:t>І зруйнована бачить січ,</w:t>
        <w:br/>
        <w:t>Де мій пращур лежить серед поля,</w:t>
        <w:br/>
        <w:t>А йому похилилась до віч,</w:t>
        <w:br/>
        <w:t>Україна немов Тополя,</w:t>
        <w:br/>
        <w:t>(З’являється у жалобі Мати-Україна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Україна:</w:t>
      </w:r>
      <w:r>
        <w:rPr>
          <w:sz w:val="28"/>
          <w:lang w:val="uk-UA" w:eastAsia="en-US"/>
        </w:rPr>
        <w:br/>
        <w:t> Сину, сину... А Він мовчить...</w:t>
        <w:br/>
        <w:t>Сину, сину, скажи що не будь...</w:t>
        <w:br/>
        <w:t xml:space="preserve">Жовте листя на вітах тремтить, </w:t>
        <w:br/>
        <w:t>І летять журавлі у небо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Українка:</w:t>
      </w:r>
      <w:r>
        <w:rPr>
          <w:sz w:val="28"/>
          <w:lang w:val="uk-UA" w:eastAsia="en-US"/>
        </w:rPr>
        <w:br/>
        <w:t>Затуляли чужинці в обіймах наш рот,</w:t>
        <w:br/>
        <w:t>І перевертні кривдили зраджену мову,</w:t>
        <w:br/>
        <w:t xml:space="preserve">Вилив душу в пісні український народ, </w:t>
        <w:br/>
        <w:t>І живе мій народ у співучому слові,</w:t>
        <w:br/>
        <w:t>(Виконується українська народна пісн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Українець:</w:t>
      </w:r>
      <w:r>
        <w:rPr>
          <w:sz w:val="28"/>
          <w:lang w:val="uk-UA" w:eastAsia="en-US"/>
        </w:rPr>
        <w:br/>
        <w:t>Ми Українці від Тараса,</w:t>
        <w:br/>
        <w:t>Мазепи й Сковороди...</w:t>
        <w:br/>
        <w:t>Було сліз більше, ніж води.</w:t>
        <w:br/>
        <w:t>Нас голодом не раз морили,</w:t>
        <w:br/>
        <w:t>І в очі населяли страх.</w:t>
        <w:br/>
        <w:t>Ой наші мовчазні могили</w:t>
        <w:br/>
        <w:t>Куди не глянь - по всіх світах...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1 ведуча:</w:t>
      </w:r>
      <w:r>
        <w:rPr>
          <w:sz w:val="28"/>
          <w:lang w:val="uk-UA" w:eastAsia="en-US"/>
        </w:rPr>
        <w:br/>
        <w:t>Соловки, Сибіри, Магадани....</w:t>
        <w:br/>
        <w:t>Вороги народу де ваш лік?</w:t>
        <w:br/>
        <w:t>На душі на думці - скрізь кайдани</w:t>
        <w:br/>
        <w:t>Тридцять сьомий розпроклятий рік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2 ведуча:</w:t>
      </w:r>
      <w:r>
        <w:rPr>
          <w:sz w:val="28"/>
          <w:lang w:val="uk-UA" w:eastAsia="en-US"/>
        </w:rPr>
        <w:br/>
        <w:t xml:space="preserve">Так мало непогорблоних прямих, </w:t>
        <w:br/>
        <w:t xml:space="preserve">Окрилених високою метою. </w:t>
        <w:br/>
        <w:t xml:space="preserve">І хто нас визволить од нас самих, </w:t>
        <w:br/>
        <w:t>Від страху перед правдою святою?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Диктор:</w:t>
      </w:r>
      <w:r>
        <w:rPr>
          <w:sz w:val="28"/>
          <w:lang w:val="uk-UA" w:eastAsia="en-US"/>
        </w:rPr>
        <w:br/>
        <w:t xml:space="preserve">Народе мій, до тебе я ще верну, </w:t>
        <w:br/>
        <w:t xml:space="preserve">Як в смерті обернуся до життя. </w:t>
        <w:br/>
        <w:t xml:space="preserve">Своїм стражденним і незлим обличчям </w:t>
        <w:br/>
        <w:t>Я син, тобі доземно уклонюсь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1 ведуча:</w:t>
      </w:r>
      <w:r>
        <w:rPr>
          <w:sz w:val="28"/>
          <w:lang w:val="uk-UA" w:eastAsia="en-US"/>
        </w:rPr>
        <w:br/>
        <w:t>Між лавок і фальшивих од,</w:t>
        <w:br/>
        <w:t xml:space="preserve">Між порнографії і страху </w:t>
        <w:br/>
        <w:t xml:space="preserve">Він виросте - новий народ </w:t>
        <w:br/>
        <w:t xml:space="preserve">Що за Вкраїною на плаху. </w:t>
        <w:br/>
        <w:t xml:space="preserve">Він буде добре знати шлях... </w:t>
        <w:br/>
        <w:t xml:space="preserve">Яким ішла його Вкраїна: </w:t>
        <w:br/>
        <w:t xml:space="preserve">Де був капкан,  де злоби цвях, </w:t>
        <w:br/>
        <w:t xml:space="preserve">А де насилля і руїна. </w:t>
        <w:br/>
        <w:t xml:space="preserve">Він гляне - Богом із висот - Навпіл. </w:t>
        <w:br/>
        <w:t xml:space="preserve">Сурово й пильно гляне, </w:t>
        <w:br/>
        <w:t xml:space="preserve">Мій гордий праведний нарад, </w:t>
        <w:br/>
        <w:t>Який зненавидить кайдани.</w:t>
        <w:br/>
        <w:t xml:space="preserve">Який над все поставить честь </w:t>
        <w:br/>
        <w:t>Свою і славу України...</w:t>
      </w:r>
    </w:p>
    <w:p>
      <w:pPr>
        <w:pStyle w:val="Normal"/>
        <w:spacing w:lineRule="auto" w:line="360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  <w:t>(Лунає пісня "Ой у лузі червона калина"). Виходять 3 українці:</w:t>
        <w:br/>
        <w:t>     І-й </w:t>
        <w:br/>
        <w:t>Вставай Україно! Вставай!</w:t>
        <w:br/>
        <w:t>Виходь на дорогу свободи</w:t>
        <w:br/>
        <w:t>Де грає широкий Дунай,</w:t>
        <w:br/>
        <w:t>Де ждуть європейські народи.</w:t>
        <w:br/>
        <w:t>     2-й</w:t>
        <w:br/>
        <w:t xml:space="preserve">Вставай, Україно! Вставай! </w:t>
        <w:br/>
        <w:t>Єднай Чорне Море й Карпати</w:t>
        <w:br/>
        <w:t>І свій переболений край</w:t>
        <w:br/>
        <w:t xml:space="preserve">Не дай ворогам  розламати! </w:t>
        <w:br/>
        <w:t>     3-й:</w:t>
        <w:br/>
        <w:t>Ми народ, що вийшли із народа,</w:t>
        <w:br/>
        <w:t>Клянемось в благословенну мить</w:t>
        <w:br/>
        <w:t>Всі  свої тисячолітні болі,</w:t>
        <w:br/>
        <w:t>В славу України перелить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1 ведуча:</w:t>
      </w:r>
      <w:r>
        <w:rPr>
          <w:sz w:val="28"/>
          <w:lang w:val="uk-UA" w:eastAsia="en-US"/>
        </w:rPr>
        <w:br/>
        <w:t>Це Мій народ. Спогорда не дивись.</w:t>
        <w:br/>
        <w:t xml:space="preserve">Ще руки в нього з праці вузлуваті, </w:t>
        <w:br/>
        <w:t xml:space="preserve">Душа ж його пречиста, яко свято, </w:t>
        <w:br/>
        <w:t>А в серці дума й пісня обнялись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2 ведуча:</w:t>
      </w:r>
      <w:r>
        <w:rPr>
          <w:sz w:val="28"/>
          <w:lang w:val="uk-UA" w:eastAsia="en-US"/>
        </w:rPr>
        <w:br/>
        <w:t>Під синім небом України</w:t>
        <w:br/>
        <w:t>Зазолотилися жита</w:t>
        <w:br/>
        <w:t>У чуйнім серці воєдино</w:t>
        <w:br/>
        <w:t>З'єдналась палітра та.</w:t>
        <w:br/>
        <w:t>Бо ще дано нам споконвіку -</w:t>
        <w:br/>
        <w:t>Душею, що не любить крику</w:t>
        <w:br/>
        <w:t>Єднати землю й небеса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Українець:</w:t>
      </w:r>
      <w:r>
        <w:rPr>
          <w:sz w:val="28"/>
          <w:lang w:val="uk-UA" w:eastAsia="en-US"/>
        </w:rPr>
        <w:br/>
        <w:t>Дай нам, Боже, сили і снаги,</w:t>
        <w:br/>
        <w:t>Щоб цвіли Дніпровські береги,</w:t>
        <w:br/>
        <w:t>Щоб жили гуртом, не поодинці</w:t>
        <w:br/>
        <w:t>На землі щасливі українці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2 ведуча:</w:t>
      </w:r>
      <w:r>
        <w:rPr>
          <w:sz w:val="28"/>
          <w:lang w:val="uk-UA" w:eastAsia="en-US"/>
        </w:rPr>
        <w:br/>
        <w:t>Я на рідній мові друзям щастя зичу</w:t>
        <w:br/>
        <w:t>Хай добро хлібину кожному несе.</w:t>
        <w:br/>
        <w:t>У гостинну хату щиро всіх покличу</w:t>
        <w:br/>
        <w:t>І вони, я певен, зрозуміють все.</w:t>
        <w:br/>
        <w:t>І вони,  я певен зрозуміють слово,</w:t>
        <w:br/>
        <w:t>Де вкраїнська мова пахне барвінково,</w:t>
        <w:br/>
        <w:t>Де вкраїнська пісня розправля крило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 w:eastAsia="en-US"/>
        </w:rPr>
        <w:t xml:space="preserve">     </w:t>
      </w:r>
      <w:r>
        <w:rPr>
          <w:b/>
          <w:bCs/>
          <w:sz w:val="28"/>
          <w:lang w:val="uk-UA" w:eastAsia="en-US"/>
        </w:rPr>
        <w:t>1 ведуча :</w:t>
      </w:r>
      <w:r>
        <w:rPr>
          <w:sz w:val="28"/>
          <w:lang w:val="uk-UA" w:eastAsia="en-US"/>
        </w:rPr>
        <w:br/>
        <w:t>Рідне слово моє - в нім озвуться віки,</w:t>
        <w:br/>
        <w:t>Рідне слово моє – і крізь хмари сія.</w:t>
        <w:br/>
        <w:t>Словом вишию день - простелю рушника,</w:t>
        <w:br/>
        <w:t>А на тих рушниках - Україна моя.</w:t>
        <w:br/>
        <w:t>(Звучить пісня "Роде наш красний").</w:t>
      </w:r>
    </w:p>
    <w:p>
      <w:pPr>
        <w:pStyle w:val="Normal"/>
        <w:spacing w:lineRule="auto" w:line="360"/>
        <w:ind w:firstLine="567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bCs/>
      <w:sz w:val="28"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3:19:00Z</dcterms:created>
  <dc:creator>Admin</dc:creator>
  <dc:description/>
  <cp:keywords/>
  <dc:language>en-US</dc:language>
  <cp:lastModifiedBy>Admin</cp:lastModifiedBy>
  <dcterms:modified xsi:type="dcterms:W3CDTF">2010-06-26T03:19:00Z</dcterms:modified>
  <cp:revision>2</cp:revision>
  <dc:subject/>
  <dc:title/>
</cp:coreProperties>
</file>