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А я просто українка, україночка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ценарій конкурсу за звання "Юна українка"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 залі звучить пісня "А я просто українка, україночка". Музика стихає, на сцену виходить ведучий.</w:t>
      </w:r>
    </w:p>
    <w:p>
      <w:pPr>
        <w:pStyle w:val="TextBodyIndent"/>
        <w:rPr/>
      </w:pPr>
      <w:r>
        <w:rPr>
          <w:b/>
          <w:bCs/>
        </w:rPr>
        <w:t>Ведучий</w:t>
      </w:r>
      <w:r>
        <w:rPr/>
        <w:t>: Кожен народ має свої звичаї, що виробилися протягом багатьох століть. Вони освячені віками. Звичаї - це ті прикмети, за якими розпізнається народ не тільки в сього-денні, а й в історичному минулому. Це ті неписані закони, якими керуються в найменших щоденних і найбільших національних справах. Звичаї і рідна мова, - це і є незнищені характерні ознаки народ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Лунає пісня П.Майбороди на слова А.Малишка "Моя стежина"/.</w:t>
      </w:r>
    </w:p>
    <w:p>
      <w:pPr>
        <w:pStyle w:val="TextBodyIndent"/>
        <w:rPr/>
      </w:pPr>
      <w:r>
        <w:rPr>
          <w:b/>
          <w:bCs/>
        </w:rPr>
        <w:t>Ведучий:</w:t>
      </w:r>
      <w:r>
        <w:rPr/>
        <w:t xml:space="preserve"> На конкурсі учасницям надається можливість пока-зати знання народних звичаїв, окрім того. - продемонструвати за-гальну культуру, сміливість та винахідливість, оригінальність. На учасниць чекають різні випробування. Комусь пощастить біль-ше, комусь менше. Але не треба сумувати у разі невдачі, не личить схиляти голови в тузі. Наш народ витриманий, сміливий, дотепний, веселий. Тож будемо гідними називатися українцями. А тепер запрошуємо учасниць конкурс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Звучить музика. Учасниці конкурсу виходять на сцену. Ведучий знайомить глядачів з кожною із конкурсанток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</w:t>
      </w:r>
      <w:r>
        <w:rPr>
          <w:sz w:val="28"/>
          <w:lang w:val="uk-UA" w:eastAsia="en-US"/>
        </w:rPr>
        <w:t>: Дорогі учасниці, наш перший конкурс має назву "Привітання". Ви повинні протягом 30-45 сек. розповісти про себе, свої інтереси і захоплення, про улюблене заняття і привітатись з членами журі й глядачами й вигляді "Самореклами".</w:t>
        <w:br/>
        <w:t>Першою вступає в змагання учасниця під №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:</w:t>
      </w:r>
      <w:r>
        <w:rPr>
          <w:sz w:val="28"/>
          <w:lang w:val="uk-UA" w:eastAsia="en-US"/>
        </w:rPr>
        <w:t xml:space="preserve"> Дякуємо учасниць за привітання і переходимо до другого конкурсу, який називається "Звичаї українського народу". Кожна з учасниць повинна розповісти про одне з народних свят, яке ми святкуєм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Учасниці по черзі витягують квитки, на яких написані назви народних свят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:</w:t>
      </w:r>
      <w:r>
        <w:rPr>
          <w:sz w:val="28"/>
          <w:lang w:val="uk-UA" w:eastAsia="en-US"/>
        </w:rPr>
        <w:t xml:space="preserve"> Неможливо в нашій Україні перелічити всі трави і квіти, що чарівними, казковими килимами вкривають степи, узлісся, схили гір. Наші учасниці мали домашнє завдання: Створити композицію з квітів, дати їй назву, а також прокоментувати це завдання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Учасниці по черзі коментують композицію із квітів. Журі оцінює конкурси, а в цей час звучить пісня "Чорнобривці"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:</w:t>
      </w:r>
      <w:r>
        <w:rPr>
          <w:sz w:val="28"/>
          <w:lang w:val="uk-UA" w:eastAsia="en-US"/>
        </w:rPr>
        <w:t xml:space="preserve"> "Ой, хустина, хустинонька! Мережана, шита..." Так говорив про хустку Тарас Шевченко у своєму вірші "Хустина". Наш наступний конкурс пов'язаний з хусткою. Завдання для дівчаток: хто швидше зав'яже хустку? Хто найоригіналь-ніше її пов'яже?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Журі оцінює конкурс, а для глядачів звучить пісня "Вишиванка"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</w:t>
      </w:r>
      <w:r>
        <w:rPr>
          <w:sz w:val="28"/>
          <w:lang w:val="uk-UA" w:eastAsia="en-US"/>
        </w:rPr>
        <w:t xml:space="preserve">: Все починається з дитинства, з колискової. Звідти беруть початок наші турботи і радощі, смуток і веселість, тривоги і сподівання. Колискова - це душа, яка хо-дить навшпиньках. Почути її кроки можуть лише ті, хто вміє слухати. Тож давайте послухаємо, які колискові пісні підго-тували наші учасниці. А спочатку конкурс: "Хто швидко і правильно загорне ляльку". А потім проспіває для неї колискову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Учасниці під швидку веселу музику загортають ляльок, а по-тім кожна для своєї ляльки співає колискову, Журі оцінює конкурс, а для глядачів звучить українська народна пісня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:</w:t>
      </w:r>
      <w:r>
        <w:rPr>
          <w:sz w:val="28"/>
          <w:lang w:val="uk-UA" w:eastAsia="en-US"/>
        </w:rPr>
        <w:t xml:space="preserve"> "Їжте і вмочайте, а за решту вибачайте" - при-прошувала господиня гостей, подаючи вареники. Сьогодні наші учасниці запрошують скуштувати їхні страви. Дівчатка змагатимуться за звання "Майстриня-господиня". Кожна приготувала одну із страв україн-ської національної кутні. А журі визначить, хто з них не лише знає українську національну кухню, а й вміє смачно готуват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Під музику входять учасниці зі своїми стравами, кожна розповідає, як вона приготувала страву і запрошує до столу. Звучить українська народна пісня "А мій, милий, чорнобривий, вареничків просить..."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:</w:t>
      </w:r>
      <w:r>
        <w:rPr>
          <w:sz w:val="28"/>
          <w:lang w:val="uk-UA" w:eastAsia="en-US"/>
        </w:rPr>
        <w:t xml:space="preserve"> А зараз пропонуємо конкурс для глядачів. Я за-прошую на сцену дівчат, котрі мають довгі коси. Наше журі визначить, у котрої глядачки найдовші кос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 </w:t>
      </w:r>
      <w:r>
        <w:rPr>
          <w:sz w:val="28"/>
          <w:lang w:val="uk-UA" w:eastAsia="en-US"/>
        </w:rPr>
        <w:t>/Переможниця отримує приз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:</w:t>
      </w:r>
      <w:r>
        <w:rPr>
          <w:sz w:val="28"/>
          <w:lang w:val="uk-UA" w:eastAsia="en-US"/>
        </w:rPr>
        <w:t xml:space="preserve"> Нашу конкурсну програму продовжують нові завдання для учасниць. Кожна учасниця має змогу зараз виступити перед глядачами із своїм художнім номером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Ведучий проводить конкурс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ий:</w:t>
      </w:r>
      <w:r>
        <w:rPr>
          <w:sz w:val="28"/>
          <w:lang w:val="uk-UA" w:eastAsia="en-US"/>
        </w:rPr>
        <w:t xml:space="preserve"> "Мода-97" - таку назву має наступний конкурс. Наші конкурсантки продемонструють свої моделі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Поки журі визначає кращих за два конкурси, глядачі дивляться  номери художньої самодіяльності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 w:eastAsia="en-US"/>
        </w:rPr>
        <w:t>Ведуча:</w:t>
      </w:r>
      <w:r>
        <w:rPr>
          <w:sz w:val="28"/>
          <w:lang w:val="uk-UA" w:eastAsia="en-US"/>
        </w:rPr>
        <w:t xml:space="preserve"> Українська пісня! Хто не був зачарований нею! Вона багата мелодією, безмежною широтою і красою образів. Під час наступного конкурсу ми й побачимо, чи знають наші учасниці українські народні пісні. Зараз для кожної учасни-ці будуть звучати мелодії українських народних пісень, які вони повинні відгадат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/Проводиться конкурс. Журі оцінює його. Підводяться підсумки конкурсу "Юна українка". Для глядачів виконуються номери художньої самодіяльності. Оголошуються переможниця. Нагородження/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6:00Z</dcterms:created>
  <dc:creator>Microsoft</dc:creator>
  <dc:description/>
  <cp:keywords/>
  <dc:language>en-US</dc:language>
  <cp:lastModifiedBy>Microsoft</cp:lastModifiedBy>
  <dcterms:modified xsi:type="dcterms:W3CDTF">2009-11-15T15:56:00Z</dcterms:modified>
  <cp:revision>2</cp:revision>
  <dc:subject/>
  <dc:title/>
</cp:coreProperties>
</file>