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lang w:val="en-US"/>
        </w:rPr>
        <w:t>C</w:t>
      </w:r>
      <w:r>
        <w:rPr/>
        <w:t xml:space="preserve">ценарій </w:t>
      </w:r>
    </w:p>
    <w:p>
      <w:pPr>
        <w:pStyle w:val="Heading"/>
        <w:rPr>
          <w:lang w:val="ru-RU"/>
        </w:rPr>
      </w:pPr>
      <w:r>
        <w:rPr/>
        <w:t>Літературне свято по творчості Т.Г.Шевченка</w:t>
      </w:r>
      <w:r>
        <w:br w:type="page"/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Вірш “Доля”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едуча:</w:t>
      </w:r>
    </w:p>
    <w:p>
      <w:pPr>
        <w:pStyle w:val="TextBodyIndent"/>
        <w:rPr/>
      </w:pPr>
      <w:r>
        <w:rPr/>
        <w:t xml:space="preserve">Бог сотворив людину - єдину і цілісну: і вона була щаслива. Але людина согрішила і Бог, розгнівавшись на неї. розділив її на дві половинки і пустив по світу. З того часу кожен, блукаючи між людьми, шукає свою. Знайде її матиме щастя, а не знайде приречений на самотність.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Про Шевченка ми чуємо з дитинства, говоримо про нього як про поета, борця, пророка художника. А сьогодні розкриваємо ту сторінку життя, про яку згадують дуже рідко. Ми поговоримо про Шевченкове кохання. Кого і як кохала велика людина, та й навіть не велика, найбільше розкривається її сутність. А для нас це важливі уроки людяності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Чомусь нас вчили, що поет любові Тарас Шевченко не писав віршів про кохання. Читаю його «Кобзар», і майже через вірш, майже в кожній поемі с рядки про кохання.</w:t>
      </w:r>
    </w:p>
    <w:p>
      <w:pPr>
        <w:pStyle w:val="Normal"/>
        <w:shd w:fill="FFFFFF" w:val="clear"/>
        <w:spacing w:lineRule="auto" w:line="360"/>
        <w:ind w:firstLine="561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Вірш “Сон” (На панщині пшеницю жала...)</w:t>
      </w:r>
    </w:p>
    <w:p>
      <w:pPr>
        <w:pStyle w:val="Heading2"/>
        <w:ind w:firstLine="561"/>
        <w:rPr/>
      </w:pPr>
      <w:r>
        <w:rPr/>
        <w:t>Сценка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Ведуча: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У його віршах живе навічно рання, майже дитяча прихильність до дівчинки-кріпачки Океани Коваленко, на три роки старшої від нього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Приятель Шевченка Гнат Бондаренко розповідав, що в дитинстві Тарас погано сходився з хлопцями-однолітками. Навіть з власними орачами йому не дуже подобалося гратися. А от ч сестричками бавитись полюбляв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Старша сестра Катерина була для нього Берегинею, а молодшу Ярину він любив більше за всіх. Ярина товаришувала з трохи меншенькою сусідкою Оксанкою. От і грався малин Тарасик з ними обома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А потім були смерть матері, відьмочка-мачуха, яка гнала Оксану з двору. Смерть, батька і життя у дяка, пошуки вчителя-мадяра і повернення до домівки, де вже хазяїнував одружений Микита. Була праця пастухом біля громадської череди. І були безсмертні вірші.</w:t>
      </w:r>
    </w:p>
    <w:p>
      <w:pPr>
        <w:pStyle w:val="Heading1"/>
        <w:ind w:firstLine="561"/>
        <w:rPr/>
      </w:pPr>
      <w:r>
        <w:rPr/>
        <w:t>Пісня “Тече вода з-під явора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Ми в купочці колись росли..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Мені тринадцятий минало...”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Мар’яна-черния” (вступ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атерина” (10частин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Слепая” (“Кого ридая призову я. – И злое серце человека ее любви не пощадит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Не кидай матері”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У 1928 році доля розлучила Тараса з Оксаною. Кріпак-козачок змушений був мандрувати зі своїм паном у Вільно. Даремно вона казала йому: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Поїдеш з папами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Знайдеш собі шляхтяночку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Забудеш Оксану! Поїхав. Таки знайшов собі шляхтяночку. Та Оксана таки не забув. Навіть в останньому вірші Оксанкою з його дитинства світяться рядки: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Поставлю хаточку, садок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Кругом хатини насаджу: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Прилинеш ти у холодочок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бе, мов кралю, посаджу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сня “Зоре моя, вечірняя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итання ведучої на фоні музики: Шопен.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ІІ. Дуся Гусиковська - друге вже юнацьке кохання, овіяне чарівністю чужого міста, чужого народу і чужої мови. Те саме старшинство, наставництво, жіночість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«Как бы я желал поплавать по этой матери литовских рек. Вильно так же дорого по воспоминаниям моему сердцу, как и твоем)». Так писав він у листі до Броніслава Задеського 10 лютого 1857 року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У відомо тоді в Варшаві художника Лямпі в 1830 році і познайомився він з молоденькою гарненькою швачкою і вперше зрозумів і глибоко відчув свою людську гідність. Годі Тарасові було 16 років. І перше почуття юнацької любові, що зродилося в його душі до дівчини, то належала до іншого середовища, зробило великий вплив на його глибоко вразливу луні}. Ця перша приязнь, як признався сам поет своєму приятелеві. Сошенкові. облагородила його душу, піднісши його у власних очах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Та любов, як пише Чалий, не обійшлась без жертв: коханка, що була полькою поставила перед Тарасом вимогу, щоб він в ім'я щирих сердечних взаємин відмовився від «хлопської мови» па користь польської. Ці лекції, як можна припускати, ішли досить успішно, бо пізніше Т.Шевченко, як відомо, вільно володів польською мовою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е це щастя, що відкрило сироті-кріпакові ніби новий світ, швидко зникло, як привид, і принесло Тарасові багато важких переживань. </w:t>
      </w:r>
    </w:p>
    <w:p>
      <w:pPr>
        <w:pStyle w:val="Normal"/>
        <w:shd w:fill="FFFFFF" w:val="clear"/>
        <w:spacing w:lineRule="auto" w:line="360"/>
        <w:ind w:firstLine="561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існя: “Зацвіла в долиті червона калина...”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І дитяча прив'язаність до Оксани Коваленко, і юнацьке кохання до Дусі Гусиковської були тільки прелюдією до того справжнього почуття, яке Шевченко пережив у дорослому віці. Про найдорожче мовчать, і він мовчав, ховаючи свою таємницю десь на дні . Друг поета Чужбинський згадує про це так: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Звучить мелодія Скорика, скрипка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Ганна Закревська –ІІІ</w:t>
      </w:r>
    </w:p>
    <w:p>
      <w:pPr>
        <w:pStyle w:val="TextBodyIndent"/>
        <w:rPr>
          <w:lang w:val="ru-RU"/>
        </w:rPr>
      </w:pPr>
      <w:r>
        <w:rPr/>
        <w:t>Але до однієї особи він повертався гри ріпи, тобто разів, принаймні, при зустрічі з нею він захоплювався. Давно, ще в перші часи знайомства нашого, він довго сидів коло неї на балу і все просив у неї на згадку хоч би одну блакитну квітку, якою була оздоблена її сукня. Молода жінка жартувала і жартома відмовляла. Тарас Григорович, проте, вхитрився і відірвав квітку. Років через два випадково побачив я в нього цей знак спогаду. Т.Г. зніяковів трохи. “Славна молодичка. - і така приємна, що здається і забудеш, а побачиш, то змов так тебе й тягне”.</w:t>
      </w:r>
    </w:p>
    <w:p>
      <w:pPr>
        <w:pStyle w:val="TextBodyIndent"/>
        <w:rPr/>
      </w:pPr>
      <w:r>
        <w:rPr>
          <w:lang w:val="ru-RU"/>
        </w:rPr>
        <w:t>Закревська п</w:t>
      </w:r>
      <w:r>
        <w:rPr/>
        <w:t>ідходить до ф-но, а в цей час звучить мелодія вальсу (танцю 1 пара)</w:t>
      </w:r>
    </w:p>
    <w:p>
      <w:pPr>
        <w:pStyle w:val="TextBodyIndent"/>
        <w:rPr/>
      </w:pPr>
      <w:r>
        <w:rPr/>
        <w:t>Танець. Шопен. Василь №7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евченко не любив </w:t>
      </w:r>
      <w:r>
        <w:rPr>
          <w:sz w:val="28"/>
          <w:szCs w:val="28"/>
          <w:lang w:val="uk-UA"/>
        </w:rPr>
        <w:t xml:space="preserve">висловлюватись на інтимні </w:t>
      </w:r>
      <w:r>
        <w:rPr>
          <w:sz w:val="28"/>
          <w:szCs w:val="28"/>
        </w:rPr>
        <w:t xml:space="preserve">теми. </w:t>
      </w:r>
      <w:r>
        <w:rPr>
          <w:sz w:val="28"/>
          <w:szCs w:val="28"/>
          <w:lang w:val="uk-UA"/>
        </w:rPr>
        <w:t xml:space="preserve">Якщо ви не поміти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ньому серйозного почуття, то не тому, що він у розквіті своєї молодості і таланту взагалі серйозно не кохав, а тому, що він впустив вас у свій внутрішній світ. Два роки зберігав Тарас блакитну квітку, яку зірвав з мого плаття. І знітився, коли ви побачили її. А зніяковілим, він, звичайно, применшив своє почуття, оберігаючи його від стороннього ока. Він любив ме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 Г.В. “Немає гірше як в неволі”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Ведуч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перше він зустрів її в Яготині на бал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Ягодин </w:t>
      </w:r>
      <w:r>
        <w:rPr>
          <w:sz w:val="28"/>
          <w:szCs w:val="28"/>
          <w:lang w:val="uk-UA"/>
        </w:rPr>
        <w:t>був центром Пирятинського повіту, а, мабуть, і центром усієї Полтавської губернії. У ньому жив вельможа, що був у немилості в царя, старий князь Репін, який витратив колись, під час його перебування віце-королем Саксонії, мільйон власних грошей для підтримки Олександрового "престижу" і не одержав із царської казни жодної копійки на покриття цього царського борг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  <w:lang w:val="uk-UA"/>
        </w:rPr>
        <w:t>Завдячуючи поетові Гребінці Шевченко потрапляє у вишукане папське товариство. Хоч виріс у кріпацтві, чудово і невимушено тримався серед нетзівних собі, ніколи не позгублювався, був надзвичайно тактов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  <w:lang w:val="uk-UA"/>
        </w:rPr>
        <w:t>Майже так само постійно, як тема “покритки” у його поезії і прозі зустрічається тема "княжни", дівчини, яка вийшла заміж за князя і була глибоко нещасною в заміжж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випадково. Бо тою княгинею з голубими квітами па грудях була Ганна Закревсь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Шевченко покохав одружену. Чи міг на щось сподіватись? Звичайно, ні. Це кохання стало великим стражданням і болем його життя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b/>
          <w:bCs/>
          <w:sz w:val="28"/>
          <w:szCs w:val="28"/>
          <w:u w:val="single"/>
        </w:rPr>
        <w:t>Г.Закревсь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Лист) "Коли Тарас </w:t>
      </w:r>
      <w:r>
        <w:rPr>
          <w:sz w:val="28"/>
          <w:szCs w:val="28"/>
          <w:lang w:val="uk-UA"/>
        </w:rPr>
        <w:t xml:space="preserve">повернувся із заслання, </w:t>
      </w:r>
      <w:r>
        <w:rPr>
          <w:sz w:val="28"/>
          <w:szCs w:val="28"/>
        </w:rPr>
        <w:t xml:space="preserve">альманах </w:t>
      </w:r>
      <w:r>
        <w:rPr>
          <w:sz w:val="28"/>
          <w:szCs w:val="28"/>
          <w:lang w:val="uk-UA"/>
        </w:rPr>
        <w:t xml:space="preserve">"Хата" надрукував вірш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"На Вкраїну". Це було послання до мене, хоч посвяти не було (була вона у великій захалявній книзі). Він не міг її написати, бо ми були ще живі і мусили зважати на правила світу."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i/>
          <w:iCs/>
          <w:sz w:val="28"/>
          <w:szCs w:val="28"/>
          <w:lang w:val="uk-UA"/>
        </w:rPr>
        <w:t>(Починає декламувати під музичний супровід скрипки вірш "Якби зустрілися ми знов...")</w:t>
      </w:r>
      <w:r>
        <w:rPr>
          <w:rFonts w:ascii="Arial" w:hAnsi="Arial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i/>
          <w:i/>
          <w:iCs/>
          <w:sz w:val="28"/>
          <w:szCs w:val="28"/>
          <w:lang w:val="uk-UA"/>
        </w:rPr>
      </w:pPr>
      <w:r>
        <w:rPr>
          <w:rFonts w:ascii="Arial" w:hAnsi="Arial"/>
          <w:sz w:val="28"/>
          <w:szCs w:val="28"/>
          <w:lang w:val="uk-UA"/>
        </w:rPr>
        <w:t xml:space="preserve">Звучить музика Скорика “Як би мені черевички” 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едуч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sz w:val="28"/>
          <w:szCs w:val="28"/>
          <w:lang w:val="uk-UA"/>
        </w:rPr>
        <w:t>В цей же час поруч була інша, готова віддати поетові своє життя, розділити страждання і горе. І не хто-небудь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>княжна Рєпіна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овидна, енергійна, розумна дівчина, багата, знатна дочка ліберального вельможі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ство Рєпіної минуло при європейських дворах.</w:t>
      </w:r>
    </w:p>
    <w:p>
      <w:pPr>
        <w:pStyle w:val="2"/>
        <w:rPr/>
      </w:pPr>
      <w:r>
        <w:rPr/>
        <w:t xml:space="preserve">Але що робити, серцю не накажеш, і вона стає йому другом. Таким другом, якому він пише в листі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u w:val="single"/>
          <w:lang w:val="uk-UA"/>
        </w:rPr>
      </w:pPr>
      <w:r>
        <w:rPr>
          <w:b/>
          <w:bCs/>
          <w:sz w:val="28"/>
          <w:szCs w:val="26"/>
          <w:u w:val="single"/>
          <w:lang w:val="uk-UA"/>
        </w:rPr>
        <w:t>Чоловічий голос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</w:rPr>
        <w:t>„</w:t>
      </w:r>
      <w:r>
        <w:rPr>
          <w:sz w:val="28"/>
          <w:szCs w:val="26"/>
        </w:rPr>
        <w:t xml:space="preserve">Тринадцатый </w:t>
      </w:r>
      <w:r>
        <w:rPr>
          <w:sz w:val="28"/>
          <w:szCs w:val="26"/>
          <w:lang w:val="uk-UA"/>
        </w:rPr>
        <w:t xml:space="preserve">день уже читаю ваше письмо. Ваше письмо перенесло </w:t>
      </w:r>
      <w:r>
        <w:rPr>
          <w:sz w:val="28"/>
          <w:szCs w:val="26"/>
        </w:rPr>
        <w:t xml:space="preserve">меня из мрачных </w:t>
      </w:r>
      <w:r>
        <w:rPr>
          <w:sz w:val="28"/>
          <w:szCs w:val="26"/>
          <w:lang w:val="uk-UA"/>
        </w:rPr>
        <w:t xml:space="preserve">казарм па мою родину </w:t>
      </w:r>
      <w:r>
        <w:rPr>
          <w:sz w:val="28"/>
          <w:szCs w:val="26"/>
        </w:rPr>
        <w:t xml:space="preserve">- и в ваш прекрасный </w:t>
      </w:r>
      <w:r>
        <w:rPr>
          <w:sz w:val="28"/>
          <w:szCs w:val="26"/>
          <w:lang w:val="uk-UA"/>
        </w:rPr>
        <w:t xml:space="preserve">Яготин, </w:t>
      </w:r>
      <w:r>
        <w:rPr>
          <w:sz w:val="28"/>
          <w:szCs w:val="26"/>
        </w:rPr>
        <w:t>- какое чудное наслаждение воображать тех, которые вспоминают обо мне. В настоящее время я принадлежу к самым счастливым, я, беседую с вами. О добрый ангел. Молюсь и плачу перед тобою, ты утвердила во мне веру в существование святых на земле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узика: Шопен. Ноктюр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szCs w:val="26"/>
          <w:u w:val="single"/>
          <w:lang w:val="uk-UA"/>
        </w:rPr>
        <w:t>Ведуч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До </w:t>
      </w:r>
      <w:r>
        <w:rPr>
          <w:sz w:val="28"/>
          <w:szCs w:val="26"/>
          <w:lang w:val="uk-UA"/>
        </w:rPr>
        <w:t>знайомства з Ганною Закревською Шевченко ще думав про одруження. Переживши це нещасливе кохання, він немовби попрощався з першим періодом своєї молодості, над усіма особистими захопленнями постає тепер одне бажання: створити сім'ю, знайти близьку жі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На панщині пшениці”; “Садок вишневий”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І.Гнатюк. Поема. Ликера.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існя. Т.Шевченко: „Ой не шуми, луже, зелений байраче”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ірш. Т.Шевченко. Минули літа молодії.</w:t>
      </w:r>
    </w:p>
    <w:p>
      <w:pPr>
        <w:pStyle w:val="Heading2"/>
        <w:ind w:firstLine="561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По діброві вітер виє”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Вірш. Т.Шевченко. „Чи не покинуть нам, небого...”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ушевно щирі, духовно багаті люди щедрі на почуття. Якщо І. Франко твердив «Тричі мені являлася любов», - то чи не могла ця прим</w:t>
        <w:softHyphen/>
        <w:t>хлива гостя до Шевченка з'являтися ще частіше. Нам, смертним, дане лише одне справжнє кохання, або й того не дано, а геніям дається більше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Є дуже цікаві спогади, яких жінок любив Т. Шевченко. О. Кониський так визначав Тарасів ідеал: «Що подобалося Шевченкові з жіночої краси фізичної?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b/>
          <w:b/>
          <w:bCs/>
          <w:sz w:val="28"/>
          <w:szCs w:val="26"/>
          <w:u w:val="single"/>
          <w:lang w:val="uk-UA"/>
        </w:rPr>
      </w:pPr>
      <w:r>
        <w:rPr>
          <w:sz w:val="28"/>
          <w:szCs w:val="26"/>
          <w:lang w:val="uk-UA"/>
        </w:rPr>
        <w:t>Карі, іноді чорні очі та брови так подобалися Тарасові, що він вважав їх за нероз'єднану приналежність краси жіночої: де краса, там чорні очі, чорні брови, біле лице, там стан гнучкий. Що така саме жіноча краса вабила його і здіймала в серці у його кохання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b/>
          <w:b/>
          <w:bCs/>
          <w:sz w:val="28"/>
          <w:szCs w:val="26"/>
          <w:u w:val="single"/>
          <w:lang w:val="uk-UA"/>
        </w:rPr>
      </w:pPr>
      <w:r>
        <w:rPr>
          <w:b/>
          <w:bCs/>
          <w:sz w:val="28"/>
          <w:szCs w:val="26"/>
          <w:u w:val="single"/>
          <w:lang w:val="uk-UA"/>
        </w:rPr>
        <w:t>Ведуча: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Його болінь, на жаль, не всі розуміли, навіть освічені українці. Шевченко ж бо стояв на багато голів вище від своїх сучасників. І це, власне, й було часто причиною його життєвої трагедії, його самотності.</w:t>
      </w:r>
    </w:p>
    <w:p>
      <w:pPr>
        <w:pStyle w:val="TextBodyIndent"/>
        <w:rPr>
          <w:szCs w:val="26"/>
        </w:rPr>
      </w:pPr>
      <w:r>
        <w:rPr>
          <w:szCs w:val="26"/>
        </w:rPr>
        <w:t>Це була людина, створена для сімейного тепла, затишку, та доля не могла подарувати цьому чистому серцю любов, що розійшлася сном.</w:t>
      </w:r>
    </w:p>
    <w:p>
      <w:pPr>
        <w:pStyle w:val="Heading1"/>
        <w:ind w:firstLine="561"/>
        <w:rPr>
          <w:szCs w:val="26"/>
        </w:rPr>
      </w:pPr>
      <w:r>
        <w:rPr>
          <w:szCs w:val="26"/>
        </w:rPr>
        <w:t>Вірш “Не нарікаю я на бога”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дарка, яка позивала йому в українському одязі, яку на прохання Тараса Шевченка знайшов приятель і земляк Г.Честахівський. А що цій чарівні Одарці було тільки 17 років, мати, яку звали Горпина не зважувалась дозволити дочці йти позувати. Тому Г.Честахівський мусив по дозвіл писати аж в Україну, до її братів. І от, нарешті, одного дня в 1860 році Одарочка в супроводі своїх родичів прийшла до Тараса Шевченка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цю зустріч із Шевченком і розмову Г.Честахівський розповідає так: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b/>
          <w:b/>
          <w:bCs/>
          <w:sz w:val="28"/>
          <w:szCs w:val="26"/>
          <w:u w:val="single"/>
          <w:lang w:val="uk-UA"/>
        </w:rPr>
      </w:pPr>
      <w:r>
        <w:rPr>
          <w:b/>
          <w:bCs/>
          <w:sz w:val="28"/>
          <w:szCs w:val="26"/>
          <w:u w:val="single"/>
          <w:lang w:val="uk-UA"/>
        </w:rPr>
        <w:t xml:space="preserve">Чоловічий голос. </w:t>
      </w:r>
    </w:p>
    <w:p>
      <w:pPr>
        <w:pStyle w:val="Normal"/>
        <w:shd w:fill="FFFFFF" w:val="clear"/>
        <w:spacing w:lineRule="auto" w:line="360"/>
        <w:ind w:firstLine="561"/>
        <w:jc w:val="both"/>
        <w:rPr/>
      </w:pPr>
      <w:r>
        <w:rPr>
          <w:sz w:val="28"/>
          <w:szCs w:val="26"/>
          <w:lang w:val="uk-UA"/>
        </w:rPr>
        <w:t xml:space="preserve">- “Учора у мене був Великдень... Учора я так зрадів, звеселів, обновився серцем, як радіють віруючі, що до Христа дочекались на </w:t>
      </w:r>
      <w:r>
        <w:rPr>
          <w:sz w:val="28"/>
          <w:szCs w:val="26"/>
        </w:rPr>
        <w:t xml:space="preserve">Великдень. </w:t>
      </w:r>
      <w:r>
        <w:rPr>
          <w:sz w:val="28"/>
          <w:szCs w:val="26"/>
          <w:lang w:val="uk-UA"/>
        </w:rPr>
        <w:t>А вчора несподівано чорнява Одарочка, як маків цвіт на сонечку, загорілась на моїх очах, пилом припалих, ы, як те сонечко ясне, освітила мої очі, просяяла туман з душі заснулого серця. Оце довелось побачити, подивитись на маків цвіт з козацького огороду. Що за люба дівчинка ота Одарочка, який голосочок, яка мова, дзвенить краще срібла, а душа яка славна, чиста. Як пташка з Божого раю...”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Indent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 xml:space="preserve">Ведуча: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ак, в Одарочці він впізнає свою Оксаночку... Ту, яка в мріях і снах супроводжувала його ціле житт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6"/>
          <w:lang w:val="uk-UA"/>
        </w:rPr>
      </w:pPr>
      <w:r>
        <w:rPr>
          <w:b/>
          <w:bCs/>
          <w:i/>
          <w:iCs/>
          <w:sz w:val="28"/>
          <w:szCs w:val="26"/>
          <w:lang w:val="uk-UA"/>
        </w:rPr>
        <w:t>Вірш. Драч “Далекий дівочий голос” (із поеми Тарас Шевченко)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i/>
          <w:i/>
          <w:iCs/>
          <w:sz w:val="28"/>
          <w:szCs w:val="26"/>
          <w:lang w:val="uk-UA"/>
        </w:rPr>
      </w:pPr>
      <w:r>
        <w:rPr>
          <w:b/>
          <w:bCs/>
          <w:i/>
          <w:iCs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61"/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561"/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1"/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sz w:val="28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48:00Z</dcterms:created>
  <dc:creator>Microsoft</dc:creator>
  <dc:description/>
  <cp:keywords/>
  <dc:language>en-US</dc:language>
  <cp:lastModifiedBy>Microsoft</cp:lastModifiedBy>
  <dcterms:modified xsi:type="dcterms:W3CDTF">2009-11-15T18:48:00Z</dcterms:modified>
  <cp:revision>3</cp:revision>
  <dc:subject/>
  <dc:title/>
</cp:coreProperties>
</file>