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</w:p>
    <w:p>
      <w:pPr>
        <w:pStyle w:val="Heading1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</w:p>
    <w:p>
      <w:pPr>
        <w:pStyle w:val="Heading1"/>
        <w:rPr/>
      </w:pPr>
      <w:r>
        <w:rPr>
          <w:lang w:val="en-US"/>
        </w:rPr>
        <w:t xml:space="preserve">Конспект </w:t>
      </w:r>
      <w:r>
        <w:rPr/>
        <w:t xml:space="preserve"> уроку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 xml:space="preserve">Правда, обпалена війною…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b/>
          <w:bCs/>
          <w:sz w:val="44"/>
          <w:lang w:val="uk-UA"/>
        </w:rPr>
        <w:t>(Аналіз кіноповісті "Україна в огні")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lang w:val="uk-UA"/>
        </w:rPr>
        <w:t>Мета:</w:t>
      </w:r>
      <w:r>
        <w:rPr>
          <w:sz w:val="28"/>
          <w:lang w:val="uk-UA"/>
        </w:rPr>
        <w:t xml:space="preserve"> ознайомити учнів зі змістом кіноповісті, проаналізувати твір; закріпити вивчене про кіноповість, характеротворення, поетику; розвивати творчу уяву і аналітичне мислення; виховувати національну гідні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Тип уроку:</w:t>
      </w:r>
      <w:r>
        <w:rPr>
          <w:sz w:val="28"/>
          <w:lang w:val="uk-UA"/>
        </w:rPr>
        <w:t xml:space="preserve"> урок-діало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фонозапис музики Томазо Альбіноні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Хід уроку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. Організаційний момент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І. Перевірка домашнього завдання і актуалізація опорних знань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"Україну" в огнів називають "Довженковою Голгофою". Голгофа – череповище, гора на якій було розіп'ято Ісуса Х.риста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Що говорить сам Довженко у "Щоденнику" про це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1 січня 1944 р. було скликано спеціальне засідання політбюро ЦК ВКП(б), на якому і розпинали Довженка. Після засідання друг Берії, режисер М. Чіаурелі, повчав О. Довженка: "Ти вождю пожалів 10 метрів плівочки. Ти жодного епізоду в картинах йому не зробив. Пожалів! Не хотів зобразити вождя! Гордість тебе заїла, от і погибай тепер…". Почалася розправа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блемне запитання (записується на дошці)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а що? Що саме спровокувало таку люту ненависть Сталіна? У чому полягала небезпека цієї повісті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ь ми знайдемо, проаналізувавши текст за принципом сократівського "мистецтва повивального"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екстуальні "розкопки", увага до художньої деталі у процесі діалогу логічно призведуть до розв'язання проблемного запитання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истема запитань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Чому пісня – наскрізний елемент кіноповісті? Вона взята в обрамлення, супроводжує життя героїв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Чи не виникають у вас ремінісценції з Шевченком у багатьох епізодах твору? (Порівняйте першу картина повісті "Садок вишневий коло хати", рішучість Лавріна Запорожця у концтаборі, й рядки "Та не однаково мені…", "Минали дні, минають ночі, минає літо")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Якими епітетами автор окреслює Україну як наскрізний образ повісті? ("кривава", "попалена", "розбита", "поруйнована!", "обездолена в загравах пожеж")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Як застосовує автор прийом контрасту, протиставлення, щоб підкреслити міру злочину проти своєї правічно прекрасної землі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Які образи сильніші – жіночі чи чоловічі? Чому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Їх багато. Що об'єднує їх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Яка з жіночих постатей найближча серцю автора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У яких жіночих образах втілено поетичну душу і трагічну долю України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Які картини майже натуралістично відтворюють фантасмагоричну пекельну круговерть війни? (Опис баталії, бій могла витримати тільки людина – "вовки не вили", а "вовчиці плакали")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Кого з людей автор зобразив за аналогією до вовків? (Батька і сина Краузів)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Чому селяни бажали втікачам "котитись бубоном"?</w:t>
      </w:r>
    </w:p>
    <w:p>
      <w:pPr>
        <w:pStyle w:val="TextBodyIndent"/>
        <w:rPr/>
      </w:pPr>
      <w:r>
        <w:rPr/>
        <w:t xml:space="preserve"> – </w:t>
      </w:r>
      <w:r>
        <w:rPr/>
        <w:t>Про який епізод кіноповісті можна сказати словами Ліни Костенко "І це була любов, а не розпуста"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алін у своїй доповіді звинуватив О. Довженка в аморальності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– </w:t>
      </w:r>
      <w:r>
        <w:rPr>
          <w:sz w:val="28"/>
          <w:lang w:val="uk-UA"/>
        </w:rPr>
        <w:t>То що ж крамольного знайшов чи відчув Сталін у творі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ідсумок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ісля дитячих версій можна запропонувати і версію Михайла Шевченка, який помітив приховані мотиви психологічного тиску і політичного твору: "Довженко був вождем! Це знали всі. Особливо його вороги. Знали так само, як і те, що вождь без мас, як генерал без армії, – ніякої сили не має. І тому вождя вирвали з мас. ізолювали від середовища, де він міг розкритися сповна, особливо як громадський діяч, де він міг зробити для України те, про що ми навіть не здогадуємося"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машнє завдання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писати твір на одну з тем: "Що зробив О. Довженко для України?", "Що зробив О. Довженко для мене особисто?", "Як "знайомство" з О. Довженко вплинуло на мене?", "Сповідь перед Олександром Петровичем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35:00Z</dcterms:created>
  <dc:creator/>
  <dc:description>www.ukrreferat.com</dc:description>
  <cp:keywords/>
  <dc:language>en-US</dc:language>
  <cp:lastModifiedBy>Microsoft</cp:lastModifiedBy>
  <dcterms:modified xsi:type="dcterms:W3CDTF">2009-11-30T17:17:00Z</dcterms:modified>
  <cp:revision>4</cp:revision>
  <dc:subject/>
  <dc:title/>
</cp:coreProperties>
</file>