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Heading1"/>
        <w:ind w:hanging="0"/>
        <w:rPr/>
      </w:pPr>
      <w:r>
        <w:rPr/>
        <w:t>Сценарій уроку</w:t>
      </w:r>
    </w:p>
    <w:p>
      <w:pPr>
        <w:pStyle w:val="Normal"/>
        <w:ind w:hanging="0"/>
        <w:jc w:val="center"/>
        <w:rPr>
          <w:b/>
          <w:b/>
        </w:rPr>
      </w:pPr>
      <w:r>
        <w:rPr>
          <w:b/>
          <w:sz w:val="40"/>
        </w:rPr>
        <w:t>"Правління в римській республіці"</w:t>
      </w:r>
    </w:p>
    <w:p>
      <w:pPr>
        <w:pStyle w:val="Normal"/>
        <w:spacing w:lineRule="auto" w:line="240"/>
        <w:ind w:hanging="0"/>
        <w:jc w:val="left"/>
        <w:rPr>
          <w:b/>
          <w:b/>
        </w:rPr>
      </w:pPr>
      <w:r>
        <w:rPr>
          <w:b/>
        </w:rPr>
      </w:r>
      <w:r>
        <w:br w:type="page"/>
      </w:r>
    </w:p>
    <w:p>
      <w:pPr>
        <w:pStyle w:val="Normal"/>
        <w:rPr/>
      </w:pPr>
      <w:r>
        <w:rPr>
          <w:b/>
          <w:bCs/>
        </w:rPr>
        <w:t>Мета та завдання:</w:t>
      </w:r>
      <w:r>
        <w:rPr/>
        <w:t xml:space="preserve"> опираючись на схему правління в Римській республіці, з’ясувати систему правління в республіці, роль сенату й інших посадових осіб у державі, причини боротьби плебеїв і патриціїв; аргументувати, чому Римська республіка вважалась аристократичною; на підставі представленої ситуації розкрити способи, за допомогою яких римляни ставали посадовими особами, що це були за люди, яким цінностям вони віддавали перевагу, розкрити шкоду від їхньої діяльності, завдану державі, суспільству, розповісти про долю таких посадових осіб.</w:t>
      </w:r>
    </w:p>
    <w:p>
      <w:pPr>
        <w:pStyle w:val="Normal"/>
        <w:rPr/>
      </w:pPr>
      <w:r>
        <w:rPr>
          <w:b/>
          <w:bCs/>
        </w:rPr>
        <w:t>Навчальні матеріали:</w:t>
      </w:r>
      <w:r>
        <w:rPr/>
        <w:t xml:space="preserve"> схема правління в Римській республіці, матеріали про діяльність посадових осіб; підготовлені вчителем матеріали про життя та діяльність Гая Валерія Бусікума та його сина Гая-молодшого.</w:t>
      </w:r>
    </w:p>
    <w:p>
      <w:pPr>
        <w:pStyle w:val="Normal"/>
        <w:rPr/>
      </w:pPr>
      <w:r>
        <w:rPr>
          <w:b/>
          <w:bCs/>
        </w:rPr>
        <w:t>Методи:</w:t>
      </w:r>
      <w:r>
        <w:rPr/>
        <w:t xml:space="preserve"> пояснення, аналіз, рольова гра, дискусія після зіграної ситуації. </w:t>
      </w:r>
    </w:p>
    <w:p>
      <w:pPr>
        <w:pStyle w:val="Normal"/>
        <w:jc w:val="center"/>
        <w:rPr/>
      </w:pPr>
      <w:r>
        <w:rPr/>
        <w:t>ХІД УРОКУ</w:t>
      </w:r>
    </w:p>
    <w:p>
      <w:pPr>
        <w:pStyle w:val="Normal"/>
        <w:rPr/>
      </w:pPr>
      <w:r>
        <w:rPr/>
        <w:t>1. Пригадуємо, за яких обставин і коли Рим став республікою.</w:t>
      </w:r>
    </w:p>
    <w:p>
      <w:pPr>
        <w:pStyle w:val="Normal"/>
        <w:rPr/>
      </w:pPr>
      <w:r>
        <w:rPr/>
        <w:t>2. Представляються схема правління, матеріали про діяльність посадових осіб, і разом з учнями з використанням матеріалів і схеми розглядається правління.</w:t>
      </w:r>
    </w:p>
    <w:p>
      <w:pPr>
        <w:pStyle w:val="Normal"/>
        <w:rPr/>
      </w:pPr>
      <w:r>
        <w:rPr/>
        <w:t>3. У ході бесіди обговорюються причини та результати боротьби між плебеями та патриціями.</w:t>
      </w:r>
    </w:p>
    <w:p>
      <w:pPr>
        <w:pStyle w:val="Normal"/>
        <w:rPr/>
      </w:pPr>
      <w:r>
        <w:rPr/>
        <w:t>4. Учням ставляться запитання:</w:t>
      </w:r>
    </w:p>
    <w:p>
      <w:pPr>
        <w:pStyle w:val="Normal"/>
        <w:rPr/>
      </w:pPr>
      <w:r>
        <w:rPr/>
        <w:t>•</w:t>
      </w:r>
      <w:r>
        <w:rPr>
          <w:rFonts w:eastAsia="Times New Roman"/>
        </w:rPr>
        <w:t xml:space="preserve"> </w:t>
      </w:r>
      <w:r>
        <w:rPr/>
        <w:t>Яка була роль консула та народного трибуна в державі?</w:t>
      </w:r>
    </w:p>
    <w:p>
      <w:pPr>
        <w:pStyle w:val="Normal"/>
        <w:rPr/>
      </w:pPr>
      <w:r>
        <w:rPr/>
        <w:t>•</w:t>
      </w:r>
      <w:r>
        <w:rPr>
          <w:rFonts w:eastAsia="Times New Roman"/>
        </w:rPr>
        <w:t xml:space="preserve"> </w:t>
      </w:r>
      <w:r>
        <w:rPr/>
        <w:t>Яким шляхом прагнув зробити кар’єру Гай-молодший? Як йому вдалося стати консулом?</w:t>
      </w:r>
    </w:p>
    <w:p>
      <w:pPr>
        <w:pStyle w:val="Normal"/>
        <w:rPr/>
      </w:pPr>
      <w:r>
        <w:rPr/>
        <w:t>•</w:t>
      </w:r>
      <w:r>
        <w:rPr>
          <w:rFonts w:eastAsia="Times New Roman"/>
        </w:rPr>
        <w:t xml:space="preserve"> </w:t>
      </w:r>
      <w:r>
        <w:rPr/>
        <w:t>Чому Гай-молодший уплутався в корупцію? У чому це виявилось? З’ясувати з учнями, як вони розуміють корупцію.</w:t>
      </w:r>
    </w:p>
    <w:p>
      <w:pPr>
        <w:pStyle w:val="Normal"/>
        <w:rPr/>
      </w:pPr>
      <w:r>
        <w:rPr/>
        <w:t>•</w:t>
      </w:r>
      <w:r>
        <w:rPr>
          <w:rFonts w:eastAsia="Times New Roman"/>
        </w:rPr>
        <w:t xml:space="preserve"> </w:t>
      </w:r>
      <w:r>
        <w:rPr/>
        <w:t>Яка доля цієї людини? Як вам здається, чому?</w:t>
      </w:r>
    </w:p>
    <w:p>
      <w:pPr>
        <w:pStyle w:val="Normal"/>
        <w:rPr/>
      </w:pPr>
      <w:r>
        <w:rPr/>
        <w:t>•</w:t>
      </w:r>
      <w:r>
        <w:rPr>
          <w:rFonts w:eastAsia="Times New Roman"/>
        </w:rPr>
        <w:t xml:space="preserve"> </w:t>
      </w:r>
      <w:r>
        <w:rPr/>
        <w:t>Які цінності були важливі для батька й чому син їх потоптав?</w:t>
      </w:r>
    </w:p>
    <w:p>
      <w:pPr>
        <w:pStyle w:val="Normal"/>
        <w:rPr/>
      </w:pPr>
      <w:r>
        <w:rPr/>
        <w:t>•</w:t>
      </w:r>
      <w:r>
        <w:rPr>
          <w:rFonts w:eastAsia="Times New Roman"/>
        </w:rPr>
        <w:t xml:space="preserve"> </w:t>
      </w:r>
      <w:r>
        <w:rPr/>
        <w:t>Кому була заподіяна шкода в період правління Гая-молодшого?</w:t>
      </w:r>
    </w:p>
    <w:p>
      <w:pPr>
        <w:pStyle w:val="Normal"/>
        <w:rPr/>
      </w:pPr>
      <w:r>
        <w:rPr/>
        <w:t>5. Невелика група учнів програє ситуацію (підготовлену вдома).</w:t>
      </w:r>
    </w:p>
    <w:p>
      <w:pPr>
        <w:pStyle w:val="Normal"/>
        <w:rPr/>
      </w:pPr>
      <w:r>
        <w:rPr/>
        <w:t>6. Дискусія на основі завдань, даних учням перед інсценізацією.</w:t>
      </w:r>
    </w:p>
    <w:p>
      <w:pPr>
        <w:pStyle w:val="Normal"/>
        <w:rPr/>
      </w:pPr>
      <w:r>
        <w:rPr/>
        <w:t xml:space="preserve">7. Узагальнюється тема, робиться акцент на тому, що Римська республіка була аристократичною. </w:t>
      </w:r>
    </w:p>
    <w:p>
      <w:pPr>
        <w:pStyle w:val="Normal"/>
        <w:rPr/>
      </w:pPr>
      <w:r>
        <w:rPr/>
        <w:t xml:space="preserve">Зв’язки з антикорупційною освітою: доводиться, що корупція існувала вже в античні часи. Розкриваються її значення в житті чиновників і шкода, заподіяна суспільству й державі. </w:t>
      </w:r>
    </w:p>
    <w:p>
      <w:pPr>
        <w:pStyle w:val="Normal"/>
        <w:rPr/>
      </w:pPr>
      <w:r>
        <w:rPr/>
        <w:t xml:space="preserve">Додаток </w:t>
      </w:r>
    </w:p>
    <w:p>
      <w:pPr>
        <w:pStyle w:val="Normal"/>
        <w:rPr/>
      </w:pPr>
      <w:r>
        <w:rPr/>
        <w:t>Гай Валерій Бусікум народився в південній Італії, у місті Тексаліка, де довгий час процвітала торгівля маслиновою олією. Його родина також займалась цією справою й успішно її розвивала. Його батько, Гай-старший, після багатьох років, проведених у владі, був обраний на посаду консула. Гай-старший був шанованим і чесним консулом, і під час його перебування консулом у Римі процвітали мир і спокій, їм було укладено чимало мирних угод з державами, що раніше вважались ворогами. Свого сина він також хотів зробити шанованим правителем, однак Гай-молодший славився своєю агресивністю та нестриманістю. Після декількох дарма прожитих років Гай-молодший також вирішив увійти до влади та піти по стопах батька, однак він не хотів так довго, як його батько, чекати, тому намагався скористатися впливом батька для одержання доброго поста. Для початку він намагався домогтись місця трибуна, але через свої абсурдні промови, різні заклики лише ставав посміховищем в очах людей. Як розповідають, трибуни були необхідні в будь-який час доби, їх могли викликати навіть уночі, якщо траплялось яке-небудь лихо. Трибуни мали право призупинити рішення верховної влади. Їм також заборонялося залишати Рим, ця умова не задовольняла Гая, і він вирішив більше не домагатись місця трибуна. Ще через кілька років Гаю було довірено правити італійською провінцією — Сицилією. Через свої дурні промови й неуцтво він незабаром був звільнений з цієї посади й повернувся до Рима. Повернувшись до Рима, він зажадав одержати місце консула. Консули мали право скликати збори. Після смерті його батька, консула Гая-старшого, знайти для Рима гідного спадкоємця було вкрай складно. Після смерті батька молодий Гай став завзято домагатись цього поста всіма можливими способами. Бажаючи, щоб люди його підтримали, Гай пообіцяв їм багатство й гарне життя, як тільки стане консулом. Нарешті, через три роки Гай Валерій Бусікум став консулом, а громадяни Рима чекали від нього обіцяної підтримки. Прагнучи ще більше підсилити свій вплив на владу, він одружився з дочкою сенатора Тиберія. Через якийсь час Г. В. Бусікум разом із квесторами, які розпоряджались державною скарбницею, уплутався в корупцію. Вони вдвічі урізали виділені для солдатів кошти, громадянам Рима збільшили податки. Гай потай продавав ворогам землі, саме й відвойовані Римом у ворогів. Він противився тому, щоби громадяни Рима одержали повну свободу. У Римі вже давно збирались поділити багатства порівну між громадянами й усунути величезну майнову нерівність між багатими та бідними, однак Гай не дозволив зробити це, у результаті чого заручився сильною підтримкою багатих. Гай Валерій Бусікум завдяки корупції нажив багатства, однак разом із тим заслужив величезну недовіру з боку людей. Зрештою у провінції Рима почались повстання, люди намагались відвоювати свої права. Незабаром Гай був убитий повсталими, а на його місце був обраний інший консул, який відновив колишні закони та боровся за свободу громадян Рима.</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11:00Z</dcterms:created>
  <dc:creator/>
  <dc:description>www.ukrreferat.com</dc:description>
  <dc:language>en-US</dc:language>
  <cp:lastModifiedBy>1</cp:lastModifiedBy>
  <dcterms:modified xsi:type="dcterms:W3CDTF">2008-04-11T09:28:00Z</dcterms:modified>
  <cp:revision>3</cp:revision>
  <dc:subject/>
  <dc:title/>
</cp:coreProperties>
</file>