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ind w:hanging="0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ind w:hanging="0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ind w:hanging="0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ind w:hanging="0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Heading1"/>
        <w:ind w:hanging="0"/>
        <w:rPr/>
      </w:pPr>
      <w:r>
        <w:rPr/>
        <w:t>Урок українознавст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sz w:val="40"/>
        </w:rPr>
        <w:t>"Роль гетьмана мазепи в українській історії"</w:t>
      </w:r>
    </w:p>
    <w:p>
      <w:pPr>
        <w:pStyle w:val="Normal"/>
        <w:spacing w:lineRule="auto" w:line="240"/>
        <w:ind w:hanging="0"/>
        <w:jc w:val="left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>Мета:</w:t>
      </w:r>
      <w:r>
        <w:rPr/>
        <w:t xml:space="preserve"> розкрити роль і значення гетьмана Івана Мазепи в українській історії. Допомогти учням збагнути патріотичну та героїчну суть діяльності гетьмана. Розвивати дослідницькі навички учнів, уміння аргументувати, відстоювати свою точку зору. Виховувати в учнів почуття людської гідності, свободолюбства, високі естетичні смаки.</w:t>
      </w:r>
    </w:p>
    <w:p>
      <w:pPr>
        <w:pStyle w:val="Normal"/>
        <w:rPr/>
      </w:pPr>
      <w:r>
        <w:rPr>
          <w:b/>
          <w:bCs/>
        </w:rPr>
        <w:t>Обладнання:</w:t>
      </w:r>
      <w:r>
        <w:rPr/>
        <w:t xml:space="preserve"> виставка художніх творів українських і зарубіжних письменників про І. Мазепу. Портрети гетьмана й історичних особистостей його епохи. Дослідницька та монографічна література про гетьмана. Фотозвіти учнів класу.</w:t>
      </w:r>
    </w:p>
    <w:p>
      <w:pPr>
        <w:pStyle w:val="Normal"/>
        <w:jc w:val="center"/>
        <w:rPr/>
      </w:pPr>
      <w:r>
        <w:rPr/>
        <w:t>ХІД УРОК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читель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оли б такого сина мал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и, Україно, ще хоч раз —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о сто разів не помирала б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обіймах царського вандала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е полотніла б від образ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. Крищенко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Іван Степанович Мазепа..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 нашій історії немає такого діяча, про якого би так багато, так суперечливо, навіть полярно судили нащадк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 той же час у нашій історії немає іншого діяча, який зазнав би такої широкої, всеосяжної романтичної слави, притому слави всеєвропейської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ьогоднішній наш урок підсумує всю попередню роботу з цієї теми. Завдання, яке стоїть перед вами: показати, як, маючи певну суму знань, ви вмієте систематизувати, узагальнювати, виконувати творчу роботу. А для цього ви повинні працювати на уроці активно, творчо, відповідально. Ви обов’язково успішно справитеся з цим завданням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б’єднаємося у дві робочі груп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Робота у група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авдання для І груп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«Іван Степанович Мазепа був високоосвіченою людиною, яка вражала своїм інтелектом і знаннями сучасників, захоплює нащадків»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простуйте або доведіть цю думку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авдання для ІІ груп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«Визначте основні етапи сходження гетьмана Мазепи на свою страдницьку та героїчну Голгофу»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чні І групи, обговоривши питання, висловлюють думку, що І. Мазепа був дійсно високоосвіченою людиною. Головні аргументи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а) закінчив Києво-Могилянський колегіум, протягом шести років навчався за кордоном у різних університетах Європи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б) вільно володів багатьма іноземними мовами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) досконало знав латинь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г) знався на артилерійській справі, заснував ливарню гармат у Батурині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) глибоко знав європейську літературу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є) захоплювався музикою, грав на бандурі, складав вірші та пісні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ж) мав надзвичайно багату бібліотеку, книжки якої читав мовами оригіналів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чні, що працювали у ІІ групі, обговоривши своє завдання, пояснюють, що Голгофою для Мазепи було героїчне, але безуспішне намагання звільнити Україну від російського поневолення. Головними етапами сходження до цього були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а) освіта майбутнього гетьмана, здобута в Києві та за кордоном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б) дипломатичний досвід, набутий під час служби в польського короля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) служба в гетьмана Дорошенка (1663–1674 рр.)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г) служба в гетьмана Самойловича (1674–1687 рр.)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) період гетьманування в Лівобережній Україні (1687–1708 рр.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ерівники творчих учнівських груп підсумовують роботу учнів у групах, виділяючи вміння учнів аргументувати, відстоювати свою точку зору й уміння систематизувати фактичні знанн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читель. Напередодні уроку ми відвідали з вами Музей гетьманства з конкретною метою: розширити обсяг наших знань про гетьмана І. Мазепу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араз кожен із вас розповість про особисті враження від відвідання музею, а також про те, що нового, цікавого, невідомого досі ви дізналися в музеї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Учні діляться своїми враженнями та відкриттями в музеї.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Індивідуальне завдання учням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оповнює відповіді демонстрація фотографій, зроблених окремим учнем під час відвідання музею, та коментар до них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читель. З 1687 року по 1908 рік Іван Степанович Мазепа був гетьманом Лівобережної Україн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Бесіда з учням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 У чому полягала надзвичайна мудрість гетьманування І. Мазепи? (У політичній гнучкості, у завоюванні абсолютної довіри в російського царя.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 Що давало це гетьману? Яку можливість відкривало перед ним? (Це давало можливість гетьману проводити в життя власну політику, спрямовану на об’єднання України та її визволення.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 Про яку державу мріяв гетьман Мазепа ще на початку ХVІІІ століття? (Про державу європейського зразка зі збереженням традиційного козацького устрою.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читель. Саме тому одним з найважливіших напрямів державно-політичної діяльності Івана Степановича Мазепи була культурно-освітня діяльність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 Скільки нових церков і храмів збудував в Україні гетьман Мазепа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Більше десяти.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. Будівництво яких храмів нашого міста довершив і прикрасив у бароковому стилі гетьман? (Кирилівську церкву, Софійський собор, Михайлівський Золотоверхий собор.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Робота у група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читель. Формуємо нові дві творчі групи. Учні, яким більше запам’яталося під час нашої екскурсії відвідання Києво-Могилянської академії, об’єднуються в першу групу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чні, яких більше вразило відвідання Києво-Печерського національного заповідника, об’єднуються у другу групу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авдання для І груп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а часів Мазепи Києво-Могилянську академію називали Могилянсько-Мазепинською». Чи були підстави для такої назви? Аргументуйте свою відповідь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авдання для ІІ груп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Розбудові Києво-Печерської лаври — головного осередку православ’я в Україні — І. Мазепа приділяв особливу увагу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оведіть це твердженн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Попереднім було індивідуальне завдання для учня: підготувати фотозвіт про відвідання Києво-Печерського заповідника.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чні першої групи, обговоривши питання, стверджують, що підстави називати академію Могилянсько-Мазепинською були вагомі, тому що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а) саме клопотаннями І. Мазепи Києво-Могилянському колегіуму було надано статус академії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б) гетьман розбудував новий корпус академії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) виділяв кошти на утримання академії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г) постійно поповнював бібліотеку академії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) у власність академії передавав землі, будинки тощо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чні ІІ групи, обговоривши своє завдання, розглянувши фотографії, зроблені під час екскурсії, довели, що розбудові Києво-Печерської лаври І. Мазепа дійсно приділяв надзвичайну увагу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отягом 1698–1702 років коштом гетьмана тут було споруджено кам’яні фортечні мури з кам’яними вежами. У бароковому стилі оформлено Троїцьку надбрамну церкву, зведено Церкву Всіх Святих із родовим гербом гетьмана. Навпроти Лаври збудовано Вознесенську церкву жіночого монастиря, ігуменею якого була мати гетьмана. У 1701 році було оновлено будинок Лаврської друкарні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Звучить запис фрагменту радіопередачі, який доповнює та розширює знання учнів про добу Мазепинського бароко в Україні.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читель. Усеосяжну культурно-освітню діяльність І. Мазепи є всі підстави вважати спланованою, виваженою, далекоглядною державницькою політикою мудрого гетьман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 1704–1705 роках гетьман Мазепа вдається до таємної дипломатії з противниками російського царя Петра І. У 1708 році він відкрито переходить на сторону шведського короля Карла ХІІ у боротьбі проти російського царя ПетраІ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Чому так чинить Мазепа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відомлення учня. Гетьман І. Мазепа використовує зовнішньополітичну ситуацію в інтересах України. Він підтримав шведського короля за умови гарантій незалежності України. Свідченням цього є українсько-шведський договір, укладений у жовтні 1708 року в Бахмачі. «Україна обох сторін Дніпра з військом Запорозьким і народом Малоросійським має бути вічними часами свобідною від всякого чужого володіння..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Цілість границь її, непорушність вільностей, законів, прав і привілеїв її свято мають заховуватися, аби Україна вічними часами вільно тішилася своїми правами та вільностями...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читель. У світі немає жодного національного героя, проти якого була б розгорнута така жахлива, така ненависницька кампанія цькування та наклепництва. Російська, а потім радянська історіографія зображувала Мазепу як зрадника, клятвопорушника, людину, яка переслідувала свої особисті інтерес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іти, яким є ваше ставлення до такої точки зору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Учні висловлюють свої думки стосовно цієї проблеми.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чні, об’єднавшись в одну групу, обговоривши суть проблеми, аргументовано доводять, що ні зрадником, ні клятвопорушником гетьман Мазепа ніколи не був, бо він не зраджував інтереси України, а відстоював їх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читель. Безсумнівно, у задумі Мазепи, у його союзі зі шведами не було жодної особистої вигоди, а лише прагнення й намагання звільнити Україну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тож, не зрадником, а героєм приходить він до нас через вік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ощай навіки, Україно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Мені уже недовго жить..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Але й в останню смертну мит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воє ім’я, о мамо люба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Шептатимуть вигнанця губ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. Сосюр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Звучить пісня «Ой горе тій чайці, чаєчці — небозі...» на вірші І. Мазепи.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читель. Як закінчилося життя славного гетьмана України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відомлення учня. Після поразки разом із залишками шведського війська козаки перетнули турецький кордон і зупинились у Варниці, біля Бендер. Тут помирав старий гетьман. Не від ран і не від старості, а від страждання душі, від болю серця, пекельної муки, що Бог не благословив його задуму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2 вересня 1709 року відійшов він у вічність. Поховали гетьмана у Варниці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 березні 1710 року його труну вивезли до православної землі Молдови та перепоховали в головній церкві монастиря святого Юрія.</w:t>
      </w:r>
    </w:p>
    <w:p>
      <w:pPr>
        <w:pStyle w:val="Normal"/>
        <w:rPr/>
      </w:pPr>
      <w:r>
        <w:rPr/>
        <w:t>Учитель. Великий український театральний діяч ХІХ століття був на службі в російській армії. У 1877 році під час російсько-турецької війни він перебував у Галаці. Блукаючи містом, він зайшов до собору та побачив могилу І. Мазепи. Був надзвичайно вражений і схвильований. Залишив нам палкі спогади про цей надзвичайний епізод у своєму житті.</w:t>
      </w:r>
    </w:p>
    <w:p>
      <w:pPr>
        <w:pStyle w:val="Normal"/>
        <w:rPr/>
      </w:pPr>
      <w:r>
        <w:rPr/>
        <w:t>Індивідуальне завдання</w:t>
      </w:r>
    </w:p>
    <w:p>
      <w:pPr>
        <w:pStyle w:val="Normal"/>
        <w:rPr/>
      </w:pPr>
      <w:r>
        <w:rPr/>
        <w:t>(Учень читає напам’ять уривок зі спогадів Миколи Садовського.)</w:t>
      </w:r>
    </w:p>
    <w:p>
      <w:pPr>
        <w:pStyle w:val="Normal"/>
        <w:rPr/>
      </w:pPr>
      <w:r>
        <w:rPr/>
        <w:t>«Ти славний гетьмане, ти, останній нащадку колишньої вільної, багатої, свободолюбної України! Ти, поборнику святий, що не хотів себе лічити рабом серед зграї донощиків, блюдолизів, підніжків, грязі і рабів! Се ти! Так ось де ти знайшов собі місце довічного покою... І я низько вклонився гробниці того славного патріота, що бажав здобути щастя, і волю, і честь своїй рідній країні і, знесилившись у тяжкій боротьбі, поліг у далекій чужині, анафемою затаврований.»</w:t>
      </w:r>
    </w:p>
    <w:p>
      <w:pPr>
        <w:pStyle w:val="Normal"/>
        <w:rPr/>
      </w:pPr>
      <w:r>
        <w:rPr/>
        <w:t>(Звучить уривок із «Реквієму» А. Моцарта.)</w:t>
      </w:r>
    </w:p>
    <w:p>
      <w:pPr>
        <w:pStyle w:val="Normal"/>
        <w:rPr/>
      </w:pPr>
      <w:r>
        <w:rPr/>
        <w:t>Учитель. Над відкритою могилою І. Мазепи його духовний спадкоємець Пилип Орлик сказав: «Ім’я славетного гетьмана Івана Мазепи вічно житиме безсмертною славою в пам’яті нашого народу, бо він хотів дати йому змогу розвинути у повній свободі всі його безмежні можливості. Нехай ні військо, ні народ не стратить надії! Наша справа справедлива, а справедлива справа вкінці завжди перемагає».</w:t>
      </w:r>
    </w:p>
    <w:p>
      <w:pPr>
        <w:pStyle w:val="Normal"/>
        <w:rPr/>
      </w:pPr>
      <w:r>
        <w:rPr/>
        <w:t>Не вмре героїв вічна шана,</w:t>
      </w:r>
    </w:p>
    <w:p>
      <w:pPr>
        <w:pStyle w:val="Normal"/>
        <w:rPr/>
      </w:pPr>
      <w:r>
        <w:rPr/>
        <w:t>Із болем змішана гірким.</w:t>
      </w:r>
    </w:p>
    <w:p>
      <w:pPr>
        <w:pStyle w:val="Normal"/>
        <w:rPr/>
      </w:pPr>
      <w:r>
        <w:rPr/>
        <w:t>І мудрість гетьмана державна,</w:t>
      </w:r>
    </w:p>
    <w:p>
      <w:pPr>
        <w:pStyle w:val="Normal"/>
        <w:rPr/>
      </w:pPr>
      <w:r>
        <w:rPr/>
        <w:t>І мужність козака Івана</w:t>
      </w:r>
    </w:p>
    <w:p>
      <w:pPr>
        <w:pStyle w:val="Normal"/>
        <w:rPr/>
      </w:pPr>
      <w:r>
        <w:rPr/>
        <w:t>До нас приходять крізь віки.</w:t>
      </w:r>
    </w:p>
    <w:p>
      <w:pPr>
        <w:pStyle w:val="Normal"/>
        <w:rPr/>
      </w:pPr>
      <w:r>
        <w:rPr/>
        <w:t>Літають думи понад степом,</w:t>
      </w:r>
    </w:p>
    <w:p>
      <w:pPr>
        <w:pStyle w:val="Normal"/>
        <w:rPr/>
      </w:pPr>
      <w:r>
        <w:rPr/>
        <w:t>Як пам’яті живі орли.</w:t>
      </w:r>
    </w:p>
    <w:p>
      <w:pPr>
        <w:pStyle w:val="Normal"/>
        <w:rPr/>
      </w:pPr>
      <w:r>
        <w:rPr/>
        <w:t>І слово проситься у небо:</w:t>
      </w:r>
    </w:p>
    <w:p>
      <w:pPr>
        <w:pStyle w:val="Normal"/>
        <w:rPr/>
      </w:pPr>
      <w:r>
        <w:rPr/>
        <w:t>Спасибі, гетьмане Мазепо,</w:t>
      </w:r>
    </w:p>
    <w:p>
      <w:pPr>
        <w:pStyle w:val="Normal"/>
        <w:rPr/>
      </w:pPr>
      <w:r>
        <w:rPr/>
        <w:t>Що в нашій долі Ви бул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. Крищенко</w:t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  <w:bCs/>
        </w:rPr>
        <w:t>Література</w:t>
      </w:r>
      <w:r>
        <w:rPr>
          <w:b/>
          <w:bCs/>
          <w:lang w:val="en-US"/>
        </w:rPr>
        <w:t>:</w:t>
      </w:r>
    </w:p>
    <w:p>
      <w:pPr>
        <w:pStyle w:val="Normal"/>
        <w:rPr/>
      </w:pPr>
      <w:r>
        <w:rPr/>
        <w:t>1. Андрусяк М. Гетьман Іван Мазепа як культурний діяч. — Львів, 1998.</w:t>
      </w:r>
    </w:p>
    <w:p>
      <w:pPr>
        <w:pStyle w:val="Normal"/>
        <w:rPr/>
      </w:pPr>
      <w:r>
        <w:rPr/>
        <w:t>2. Байрон. Собрание сочинений в 4-х томах. — М., 1981.</w:t>
      </w:r>
    </w:p>
    <w:p>
      <w:pPr>
        <w:pStyle w:val="Normal"/>
        <w:rPr/>
      </w:pPr>
      <w:r>
        <w:rPr/>
        <w:t>3. Брощак І., Мартель Р. Мазепа. Життя й пориви великого гетьмана. — К., 1991.</w:t>
      </w:r>
    </w:p>
    <w:p>
      <w:pPr>
        <w:pStyle w:val="Normal"/>
        <w:rPr/>
      </w:pPr>
      <w:r>
        <w:rPr/>
        <w:t>4. Довідник з історії України, Генеза, 2001.</w:t>
      </w:r>
    </w:p>
    <w:p>
      <w:pPr>
        <w:pStyle w:val="Normal"/>
        <w:rPr/>
      </w:pPr>
      <w:r>
        <w:rPr/>
        <w:t>5. Загул Д. Передмова до перекладу «Мазепи». — Харьків-Київ, 1929.</w:t>
      </w:r>
    </w:p>
    <w:p>
      <w:pPr>
        <w:pStyle w:val="Normal"/>
        <w:rPr/>
      </w:pPr>
      <w:r>
        <w:rPr/>
        <w:t>6. Сосюра В. Розстріляне Безсмертя, «Український письменник», 2001.</w:t>
      </w:r>
    </w:p>
    <w:p>
      <w:pPr>
        <w:pStyle w:val="Normal"/>
        <w:rPr/>
      </w:pPr>
      <w:r>
        <w:rPr/>
        <w:t>7. Крищенко В. Поезія. — Київ, Дніпро, 200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2:36:00Z</dcterms:created>
  <dc:creator/>
  <dc:description>www.ukrreferat.com</dc:description>
  <dc:language>en-US</dc:language>
  <cp:lastModifiedBy>1</cp:lastModifiedBy>
  <dcterms:modified xsi:type="dcterms:W3CDTF">2008-04-11T09:26:00Z</dcterms:modified>
  <cp:revision>3</cp:revision>
  <dc:subject/>
  <dc:title/>
</cp:coreProperties>
</file>