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53"/>
        <w:ind w:left="0" w:right="53" w:hanging="0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Style15"/>
        <w:ind w:left="0" w:right="53" w:hanging="0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Style15"/>
        <w:ind w:left="0" w:right="53" w:hanging="0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Style15"/>
        <w:ind w:left="0" w:right="53" w:hanging="0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Style15"/>
        <w:ind w:left="0" w:right="53" w:hanging="0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Style15"/>
        <w:ind w:left="0" w:right="5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40"/>
          <w:szCs w:val="32"/>
          <w:lang w:val="uk-UA"/>
        </w:rPr>
        <w:t>Про сучасні святкування дня Св. Миколая</w:t>
      </w:r>
    </w:p>
    <w:p>
      <w:pPr>
        <w:pStyle w:val="Style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Style15"/>
        <w:rPr/>
      </w:pPr>
      <w:r>
        <w:rPr>
          <w:b/>
          <w:bCs/>
          <w:sz w:val="28"/>
          <w:szCs w:val="28"/>
          <w:lang w:val="uk-UA"/>
        </w:rPr>
        <w:t>Втрата Української самобутн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народне свято в Україні має свою розмаїту самобутність. Вона виявляється в елементах обрядовості, варіантах пісень, іграх, забавах, прикметах, повір'ях тощо. Ця самобутність пов'язується з історичною особливістю формуван</w:t>
        <w:softHyphen/>
        <w:t>ня української нації, що ввібрала в себе численну кількість близько споріднених племен. Не винятком тут є й одне з найбільших народних свят - свято зимового Миколи. Одначе, склалося так, що в східних та центральних регіонах України за час панування безбожницьких ідей і придушення всього наро</w:t>
        <w:softHyphen/>
        <w:t>дного, майже повністю була знищена звичаєва традиція. Тому сьогодні, коли відбувається відродження традиційних наро</w:t>
        <w:softHyphen/>
        <w:t>дних обрядів та звичаїв, стала побутувати така думка, що миколаївські дійства є характерними лише для західних областей України. Безперечно, в цих областях, завдяки більш сприятливим умовам, звичай святкувати Миколая, усталився. Тут, як і раніше, під це свято чоловіки старшого віку перевдя</w:t>
        <w:softHyphen/>
        <w:t xml:space="preserve">гаються в «доброго Миколая» і заходять до оселі з подарунками для дітей; традиційно подарунки кладуть і під подушку, аби діти були чемними та слухняними, а вони відповідають на те вивченими віршиками, піснями, малюнками, грою на музичних інструментах і ін.; в громадських місцях, школах, дитячих садках влаштовуються вистави, де головною дійовою особою є Святий Миколай, а поруч нього ангели й чортик. Останнім часом цей звичай поширився і на Центральну та Східну Україну, і вже набуває своєї популярності. Свято Миколая стали відзначати в більшості шкіл Києва та інших міст, в дошкільних закладах. До проведення свята прилучаються громадські організації, партії, рухи, церковні громади. Діти сприймають це свято щиро, з великим захопленням і радістю. І для тих дітей, кого торкнулося свято, Миколай справді входить у душу, як добрий навчатель і довго очікуваний гість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спонтанно поширюючись по всій Україні, звичай святкування Миколая починає втрачати самобутність, все більше виявляє ознаки відірваності від традиційного наро</w:t>
        <w:softHyphen/>
        <w:t>дного коріння. До його змісту привноситься багато загальників, надуманого, такого, що суперечить як народним уявленням про образ Святого Миколая, так і обрядовим дійствам, що пов'язані з цим святом. Скажімо, в сценарних розробках часто подибуються вирази на кшталт: "він прийшов до нас з далеких небесних просторів"; "звідси, з неба я бачу кожну дитину"; "у дитячий край щасливий йде весела вість, бо коником білогривим їде з неба гість" і т.ін. Але ж на білому коні традиційно з'являється інший Святий - це архистратиг Михайло, в якого своє призна</w:t>
        <w:softHyphen/>
        <w:t xml:space="preserve">чення. А святий Миколай ніколи не мав білого коня. До того ж і вдягнутий він по простому. Ось як про це повідує легенда: "Аж за четвертим разом з'явився Святий Миколай перед Богом: в старій свиті, мотузком підперезаний, чоботи в болоті, руки в грязі.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ти був? - спитав Бог.</w:t>
        <w:br/>
        <w:t xml:space="preserve">- Помагав мужикові воза з багна витягнути...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>Та чомусь нині одягають його не в просту одіж, а в дорогі ризи, наче пана. Звичайно, може на це мати свій вплив церковно-християнський життєпис Святого. Та є його розуміння народне. Миколай допомагає нужденним, роздає дарунки і старається бути непоміченим, якомога менше звернути на себе увагу. Ратаєм і сівачем уславлює його споконвічна народна уява. До нього звернені наші молитви і молитви дітей. Так, саме молитви, а не листи, в яких замовляються подарунки: «...принеси мені велику ляльку». Та й звірі в його присутності стають миролюб</w:t>
        <w:softHyphen/>
        <w:t xml:space="preserve">ними: «...сидить заєць поруч з вовком і не боїться його». </w:t>
      </w:r>
    </w:p>
    <w:p>
      <w:pPr>
        <w:pStyle w:val="Style15"/>
        <w:rPr/>
      </w:pP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>Традиційні Миколаївські забав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тім, ще до початку (а в окремих місцях до середини) XX-го ст. це свято відзначалося по всій Україні досить гучно: з піснями, музиками, своєрідними обрядовими дійствами та заба</w:t>
        <w:softHyphen/>
        <w:t xml:space="preserve">вами, коріння яких сягає дохристиянських часів. Відтворити ті форми і ту структуру обрядодійств, ті ігри та забави, що побутували до певного часу на Східній та Центральній Україні і збереглися лише в поодиноких фольклорних записах та ще пам'яті людей похилого віку - стало основним завданням цієї книги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ізних місцях миколаївські обрядодійства мали різні назви: обходження дворів, миколаївські колядки, миколаївські скрипники (змагання музик) тощо. За свідченням Климентія Квітки у Києві на Юрковиці їх можна було почути ще в 20-х роках нинішнього віку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едині 80-х років нам вдалося записати від стареньких жінок у селі Сахнівка на Чернігівщині своєрідне обрядове дійство «Гоцання», що раніше проводились тут на зимового Миколу. В основі його - пошанування дідусів і бабусь, всіх тих, у кого вже народилися внучата. Оповіді людей старшого віку в різних місцях України містять також уривки обрядових дійств, що колись пов'язувались з водінням Кози на свята Введення та Миколая. Тексти миколаївської "Кози" вирізняються насампе</w:t>
        <w:softHyphen/>
        <w:t xml:space="preserve">ред згадками про музик, про діда й бабу, про вовка, зайця: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, Козо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 дзвони дзвонять, (2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 бубни бубнять, (2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 скрипки грають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п, гоп, Козуню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п, гоп, сіренька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п, гоп, біленька!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яди, Козо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ла й гради, (2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нема зради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ая баба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тая зрада: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му січе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роги пече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 носа каптить -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роги мастить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текстах миколаївських колядок - згадуються не лише музики, дід та баба, Святий Миколай, але йде мова й про звичай варіння пива, відсутність ладу між людьми: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 же так нема, як було здавна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уло здавна, а з первовіку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 первовіку, з первопочатку: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им Миколам пива не варят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им для миколаївських колядок є змагання господарів і колядників-гоцальників в дотепах, жартах, каламбурах, знанні загадок, прикмет, прислів'їв, приказок, небилиць, скоромовок і т.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мітки: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br/>
      </w:r>
      <w:r>
        <w:rPr>
          <w:b/>
          <w:bCs/>
          <w:i/>
          <w:iCs/>
          <w:sz w:val="28"/>
          <w:szCs w:val="28"/>
          <w:lang w:val="uk-UA"/>
        </w:rPr>
        <w:t>Молитва до Святого Отця Миколая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себлагий Отче, Миколаю, предивний Ти наш Чудотворче,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сяку болість і недугу нам лікував Ти молитвами.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воїм заступництвом від смерті Ти визволяв нас не один раз.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пікою своєю пильно Ти відганяв біду прийдешню.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щиро ми Тебе благаєм, о, потішителю наш скорий,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тих, що зараз в горі й нуждах в житті оцьому потерпають.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ди до нас і стань на захист усіх людей, 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що потребують Твоєї, Отче допомоги;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сіх отих, що потерпають від голоду, води, хвороби,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огню чи пошесті, чи смерті, що нагло раптом підступає.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хорони усе життя їм і особливо ту хвилину,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оли з дочасного у вічне, життя ми будем переходить.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захисти нас, любий Отче, великий і предивний Творче!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щитом молитви пресвятої перед великим правим гнівом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Христа і Бога, захисти. Допоможи, о Миколаю,</w:t>
      </w:r>
    </w:p>
    <w:p>
      <w:pPr>
        <w:pStyle w:val="Style15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щоб ми сподобились навіки разом з Тобою прославлят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 величати милосердя у Божій істині. Амінь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жерело: </w:t>
      </w:r>
      <w:r>
        <w:rPr>
          <w:sz w:val="28"/>
          <w:szCs w:val="28"/>
          <w:lang w:val="uk-UA"/>
        </w:rPr>
        <w:t>Надія Данилевська, Микола Ткач. Ішов Миколай. Київ "Сяйво" 19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3" w:after="53"/>
      <w:ind w:left="53" w:right="53" w:firstLine="35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59:00Z</dcterms:created>
  <dc:creator/>
  <dc:description>www.ukrreferat.com</dc:description>
  <cp:keywords/>
  <dc:language>en-US</dc:language>
  <cp:lastModifiedBy>Microsoft</cp:lastModifiedBy>
  <dcterms:modified xsi:type="dcterms:W3CDTF">2009-12-09T06:01:00Z</dcterms:modified>
  <cp:revision>4</cp:revision>
  <dc:subject/>
  <dc:title/>
</cp:coreProperties>
</file>