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>Конспект театралізованого уроку</w:t>
      </w:r>
    </w:p>
    <w:p>
      <w:pPr>
        <w:pStyle w:val="Heading2"/>
        <w:ind w:hanging="0"/>
        <w:rPr/>
      </w:pPr>
      <w:r>
        <w:rPr/>
        <w:t xml:space="preserve">Музи генія. Інтимна лірика Тараса Шевченка </w:t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(9 клас)</w:t>
      </w:r>
      <w:r>
        <w:br w:type="page"/>
      </w:r>
    </w:p>
    <w:p>
      <w:pPr>
        <w:pStyle w:val="Normal"/>
        <w:rPr/>
      </w:pPr>
      <w:r>
        <w:rPr>
          <w:b/>
          <w:bCs/>
        </w:rPr>
        <w:t>Мета:</w:t>
      </w:r>
      <w:r>
        <w:rPr/>
        <w:t xml:space="preserve"> на прикладах поетичних шедеврів інтимної лірики Шевченка розглянути красу і складність людських почуттів; викликати в учнів бажання якомога більше дізнатися про Кобзаря; знайти ще один з ключів до розкриття творчості Шевченка, її тематики, розгадки соціальних і життєвих ідеалів поета.</w:t>
      </w:r>
    </w:p>
    <w:p>
      <w:pPr>
        <w:pStyle w:val="Normal"/>
        <w:rPr/>
      </w:pPr>
      <w:r>
        <w:rPr>
          <w:b/>
          <w:bCs/>
        </w:rPr>
        <w:t>Обладнання:</w:t>
      </w:r>
      <w:r>
        <w:rPr/>
        <w:t xml:space="preserve"> афіша при вході до кабінету про урок-виставу (це допоможе створити певний настрій задовго до уроку); репродукції портретів В. Рєпніної, Г. Закревської, А. Ускової, К. Піунової, М. Максимович, Л. Полусмакової роботи Т. Шевченка; стіл, накритий скатертиною, на ньому ваза з квітами, люстерко, свічка, чорнильниця, перо, папір та конверт для листа, томик Шевченка.</w:t>
      </w:r>
    </w:p>
    <w:p>
      <w:pPr>
        <w:pStyle w:val="Normal"/>
        <w:rPr/>
      </w:pPr>
      <w:r>
        <w:rPr>
          <w:b/>
          <w:bCs/>
        </w:rPr>
        <w:t>Епіграф:</w:t>
      </w:r>
      <w:r>
        <w:rPr/>
        <w:t xml:space="preserve"> "Я розгортаю томик Кобзаря, і мені здається, то я кладу руки на трепетне гаряче серце, що так багато пережило". М. Бажай</w:t>
      </w:r>
    </w:p>
    <w:p>
      <w:pPr>
        <w:pStyle w:val="Normal"/>
        <w:jc w:val="center"/>
        <w:rPr/>
      </w:pPr>
      <w:r>
        <w:rPr/>
        <w:t>План урок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Світлий ангел дитинств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Написані пером печалі(1843 рік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"Молюсь і плачу пред тобою..."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Спалах зорі кохання в Новопетровський фортец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Гостра душевна драма(1857 рік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Біль і розчарування останніх років житт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ід урок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 (читає девіз уроку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о кохання Тараса Шевченка написано численні спогади, наукові дослідження, романи, поеми... Але, певна річ, далеко не все сказано, У тому, кого і як кохає велика людина, та й звичайна теж, розкривається історія цілого покоління, атмосфера часу. Окрім того, у митців це один з ключів до розкриття таємниці їхньої творчості, її тематики, головних сюжетів, до розгадки політичних і життєвих ідеал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і міркування особливо правомірні стосовно Тараса Шевченка, який шукав у коханні жіночий ідеал, суголосний з народним ідеалом жінки, коханої, дружини, прагнучи виходу із самотності особистої та суспільної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тже, тема уроку "Музи генія" – розповідь про кохання Шевченка, і його інтимна лірика допоможе нам глибше розкрити сутність Поета. Давайте, торкнувшись цієї делікатної теми, спробуємо піднестись до верховин духу генія, а не приземлити їх, звести велике до дрібного чи дріб'язкового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итец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лека і гірка була Тарасова любов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вічні протилежності в житті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ружила заметіль навколо доль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плуталось кохання в крижаній імлі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ле серед снігів, снігів, сніг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ла у мрії ти, зоря весн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перше незбагненні почуття пробудила в хлоп'ячій незахищеній душі сусідська дівчина Оксана Коваленко.</w:t>
      </w:r>
    </w:p>
    <w:p>
      <w:pPr>
        <w:pStyle w:val="Normal"/>
        <w:rPr/>
      </w:pPr>
      <w:r>
        <w:rPr/>
        <w:t>Виконавець ролі Тараса Шевченка (виходить до столу, на якому стоїть підсвічник. Запалює свічку, читає на фоні музики Й.-С. Баха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и вкупочці колись росл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ленькими собі любилис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матері на нас дивилис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 говорили, що колис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ружимо їх. Не вгада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рі зарані повмира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ми малими розійшлис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 вже й не сходились ніко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не по волі і невол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сило всюд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ершій музі геніального поета – Оксані – Тарас Шевченко присвятив поему "Мар'яна-черниця", саме про неї, по-дитячому світлу, казково-незабутню, згадував у поезіях "Три літа", "NN" ("Мені тринадцятий минало"), "Ми вкупочці колись росли". Дорогим ім'ям першого кохання Шевченко називав героїнь своїх творів. І ми побачимо, як пізніше цей жіночий тип фатально буде подобатись Шевченкові в жінках, змушуючи його шукати в них ту, "справжню" – подругу, дружину, порадницю, якою в дитинстві ввижалась йому Оксан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ксана Коваленко після неминучої розлуки, думається, жила просто, природно, по-земному буденно й щасливо: стала на рушник із кріпаком, виростила дітей, досхочу натрудилася, наспівалась пісень і відійшла у вічність чистою-пречистою, бо ж у волю навмивалася слізьми. (Виконавець ролі Т. Шевченка виходить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вернемося до програмних творів. Інтимна лірика Шевченка – це цілий океан, розлитий у його творчості. Учень читає напам'ять "Не тополю високую... "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вданн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аналізуйте поезію. Яким настроєм пройнята вона? Які образи-символи виникають у вашій уяві? (Тополя – провісниця дівочого суму, настроює на тривогу, цьому сприяють і художні засоби). Епітети нестягненої форми дають враження широти, де поет відчуває себе самотнім. "Зацвіла в долині". (Учні аналізують поезію, визначають художні засоби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Інтимна лірика не буває безіменною. Звернемося до біографії Поета. Навчаючись в академії, вже прославленим автором "Кобзаря" і портретистом їде Шевченко в рідну Україну. Тут 29 червня 1843 року Шевченко зустрів на балу Ганну Закревську. В цій жінці Тарас побачив втілення омріяного образу. До цього він зовсім не думав про шлюб. А після, як реакція на його безнадійність, з'являється в поета те характерне для нього і вже незмінне упродовж усього життя бажання мати свою родину, свій дім, дружину, тихий і надійний захисток. Це бажання невдовзі переростає в гостру душевну потреб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тже, Ганна Закревська. Та, що, на жаль, була дружиною іншого. (Входить виконавиця ролі Г. Закревської, одягнена в плаття тієї епохи чи, хоча б, у розкішному намисті, з накинутою на плечі шаллю. Поправляє на дошці свій портрет, намальований Шевченком. Звучить "Місячна соната" Л. ван Бетховена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кревськ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ед моїм портретом зупиняються і довго стоять люди, навіть ті, які нічого не знають про історію кохання Шевченка, бо мої очі невідступне переслідують їх. Для мене зустріч з Тарасом була щасливою, прозорою миттю. Він так красиво і ніжно виявляв свої почуття, що не міг не відчувати на собі мій уважний погляд чорно-синіх (так, саме таких) великих, виразних, ніжно-молитовних очей. Шевченко якимось невблаганно-тривожним поглядом пристрасно дивився в мої очі, ніби казав: "У чергуванні світла і тіней – краса життя". (Входить Шевченко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кревськ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Шевченко не любив друкувати на віршах посвят жінкам. Таких посвят є лише декілька. Вірш "Якби зустрілися ми знову", всупереч звичайній стриманості поета, адресований конкретній особі, схованій під двома літерами Г. З. Отож, Ганні Закревській, тобто мені. (Шевченко і Закревська стають поруч, але обернені спинами одне до одного, наче якась перешкода не дає їм бути разом. Читають Шевченка на фоні музики)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кби зустрілися ми знову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и ти злякалася б, чи ні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кеє тихеє ти слов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ді б промовила мені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кревськ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іякого. І не пізнала б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 може б, потім нагадала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казавши : "Снилося дурній..."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евченко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 я зрадів би, моє диво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я ти доле чорнобрива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кревськ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Якби побачив, нагадав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еселеє та молодеє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лишнє лишенько лих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евченко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 заридав би, заридав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І помоливсь, що не правдивим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 сном лукавим розійшлось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лізьми-водою розлилос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лишнєє святеє диво!</w:t>
      </w:r>
    </w:p>
    <w:p>
      <w:pPr>
        <w:pStyle w:val="Normal"/>
        <w:rPr/>
      </w:pPr>
      <w:r>
        <w:rPr/>
        <w:t>(Музика стихає. Шевченко і Закревська виходять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ми йдемо далі шляхами Кобзаря. Доля готувала йому нову зустріч з жінкою, якій у листопаді 1843 Шевченко адресує такі рядки: "О добрый ангел! Молюсь й плачу перед тобою. Ты утвердила во мне веру в существование святых на земле". Ця жінка – княжна Варвара Миколаївна Рєпніна. Їй було 35, коли вона познайомилась з 29-літнім Шевченком. Яготинська красуня, розумниця з широким світоглядом, що жила молитвами і пристрастями. Нещаслива в особистому житті, прекрасна і добра душа, овіяна серпанком великої поезії, – такою була нова знайома Шевченка, яку він зустрів в Яготині, і яка одразу ж палко покохала пое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Під звуки вальсу входить виконавиця ролі В. Рєпніної, підходить до свого портрета, пильно придивляється, далі йде до столу, запалює свічку, пише, замислюється. Відтворити тогочасну епоху допоможуть елементи костюма Рєпніної: строге довге плаття, комірець з мережива, зачіска, та реквізит – чорнильниця, перо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пнін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 чекала його любові, виглядала її, що ось завтра, ось-ось він прийде і скаже все-все... Я була слабкою жінкою, яка так хотіла любові, а він ... Він іноді відповідав мені теплим почуттям, але пристрасним – ніколи. (Княжна знову бере перо, пише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ет замкнувся в собі й мовчав. Сповідь княжни його збентежила. Він щиро оточив її німбом святості, готовий був молитися на неї, на цю дивну аристократку, що в її душі відкрив стільки краси... Його почуття не було тим, чим було почуття княжни до нього" (П. Зайцев. "Життя Тараса Шевченка"). </w:t>
      </w:r>
    </w:p>
    <w:p>
      <w:pPr>
        <w:pStyle w:val="Normal"/>
        <w:rPr/>
      </w:pPr>
      <w:r>
        <w:rPr/>
        <w:t>(Встають дівчата і з місця читають під музичний супровід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ша дівчин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 княжім домі панночка блід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Жар серця нишком в вірші вилив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сток долоньки свічку затуляє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 що вона? Чого їй так болить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лекий хтось, "хто під ружжом гуляє"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руга дівчин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Їй, панночці б, – та суджений панич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ітхання соловейка у альтанці..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 княжім домі, в домі Рєпніних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вже нікого, вартого в обранці?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ретя дівчин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що тобі за стіни кам'яні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 вікнах тюрем лячно заглядати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о Бога правди криком день при дні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 Україну в'ярмлену волати?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лилася. При свічці. При серця світлі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 листа княгині Рєпніної до Шарля Ейнар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єпніна (читає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евченко здався мені простим і невибагливим. Він відразу став у нас своєю людиною. Моє обличчя було мокре від сліз і це було щастям... Це була м'яка, чаруюча, захоплююча музика... Полум'я неповторних настроїв тривожили душу мо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день і час його від'їзду я зі сльозами кинулася йому на шию, перехрестила чоло й він вибіг із кімнати. Капніст переконаний, що я кохаю його, й що я втратила голову. Я ж дуже прив'язана до нього й не перечу, що коли б я бачила з його боку кохання, я, може, відповіла б йому пристрастю. (Складає листа, вкладає в конверт, продовжує)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ернути б час, і я – Варвара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умна, задумана княжна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Я б утекла з Яготин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ж за Урал, де, наче хмара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ісок підводивсь над тобою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е цар кривавою рукою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ершив безбожнії діл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Я б у задушливу казарму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Як вірна подруга, прийшла..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воєю стала б я сестрою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І в Придніпровський рідний край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Листи б од тебе одсилала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Я б берегла твої пісні..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Щоб чорний вітер Кос-Аралу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е спопеляв даремно дні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Виходить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ісля смерті поета, вже 60-літньою, Варвара Миколаївна не соромилася відкидати сніг перед своїм московським будинком. Ще й тоді нею, чарівною, граційною, з німбом легенд над шляхетною голівкою, милувалися постарілі кавалер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зимку 1854-1855 р. Шевченкові знов блиснула зірка кохання й закотилася. Йдеться про дружину коменданта Новопетровської фортеці, матір трьох дітей Агату Ускову. Поет захопився нею безтямно, відчайдушно. А скільки і яких високих мрій було виткано в душі! Агата Ускова довго здавалася йому вершиною досконалост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Входить виконавиця ролі Агати Ускової. Зупиняється поглядом на своєму портреті.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скова (стримано, дещо надмірно): </w:t>
      </w:r>
    </w:p>
    <w:p>
      <w:pPr>
        <w:pStyle w:val="Normal"/>
        <w:rPr/>
      </w:pPr>
      <w:r>
        <w:rPr/>
        <w:t>Шевченко мав приємний голос, говорив гарно, плавно, особливо дуже добре читав уголос. Тарас був у нас, як у рідній сім'ї, всі його дуже люби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ше товариство відзначало, що в моєму портреті Шевченко благородно використав божественні рембрандтівські світлотіні, передав в очах ніжність і материнство і просто опоетизував мене. А розчарування? Так, воно було ...А як він любив прості польові квіти! (Бере зі столу ромашки, пригортає, їх виходить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розчарування відбилося, зокрема, в прозових творах Шевченка. Агафія в "Матросе, или Прогулке с удовольствием и не без морали" і Агафія Ємельянівна в "Художнике" – це вона, Агата Усков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Починає звучати музика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ирвавшись із осоружної фортеці, поет мріє якомога швидше потрапити до Петербурга. Та доля на цілих п'ять місяців міцно пов'язує його з Нижнім Новгородом. Там Шевченко освідчується в коханні 15-річній актрисі Катерині Піуновій, незважаючи на 28 років різниці між ними. Що це було? Мана, сп'яніння від волі, політ у прірву юності і краси? Ні, Боже наслання, яке спізнають лише генії – сини Всесвіту, обранці вічності. Так уже судилося, що невеличка, гінка, кучерява Катерина (яке символічне для поета ім'я!) була фатально схожа на першу, свячену, осяяну дитинством, кохану Оксан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Входить виконавиця ролі Піунової. На хвилинку зупиняється біля свого портрета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іунов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 Нижньому Новгороді під час спектаклю до мене підійшов Тарас Шевченко, посміхнувся і тихо промовив: "Вами, Катерино Борисівно, я любуюсь, коли бачу вас на сцені"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рас Григорович познайомився з моїми батьками, став приходити до нас. Я горіла нетерпінням бачити його, без нього дні ставали мукою... В один з візитів Тарас Григорович сказав моїм батькам ті слова, які для мене були найчудовішою мелодією глибоких почуттів. Він просив у батьків моєї руки. Я була щаслива, його ласкавий усміх тривожив душу, в моє серце вривався промінь його сонця, творчості, кохання, але. грізні очі матері наказували мені вийти з кімнати і я кинулася до дверей. (Виходить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евченку не відмовили прямо. Але його більше не запрошували в дім, і сама дівчина уникала його. "Случайно встретил я Пиунову, – записує Шевченко у "Щоденнику", – у меня не хватило духу поклониться ей. А давно ли я видел в ней будущую жену свою, ангела-хранителя своего, за которую готов был положить душу свою?"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слання несподівано налинуло та зовсім уже несподівано розвіялося, як світанковий серпанок під дощем. Шевченко виїжджає до Петербурга. Наступної весни йому прийшла відмов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ісля розлуки Піунова вийшла заміж, грала на сцені, але не мала великого успіху в театральної публіки. Зникло сяйво генія, яке на якусь мить вихопило її постать із мороку повсякдення, й усталене життя повернулося на круги свої, на круги сірої одноманітності, монотонності, швидкоплинної дріб'язковост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Юнаки, по черзі піднімаючись з місця, читають напам 'ять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Як би з ким сісти хліба з'їст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омовить слово, то воно б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Хоч і як-небудь на сім світі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 все б таки якось жилось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а ба! Нема з ким. Світ широкий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Людей чи мало на землі..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 доведеться одиноким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холодній хаті кривобокій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бо під тином простягтис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і, треба одружитис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Хоча б на чортовій сестрі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о доведеться одуріт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самотині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шениця, жит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ій у мене тут – у серці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читель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, як він хотів раю! До останньої миті свого непростого життя шукав той рай і хотів, але... Рай так йому і не трапився. І на все життя залишилися лише оскомина і гіркота, і вічне запитання: "Хоч, небоже, раю? Він у мене тут...". "Але в тім і є сенс життя, що між хотінням і раєм часом постають невидимі мури – які ні проломити, ані облогою здобути, ані перестрибнути-перелетіти їх, ані обійти, ані конем об'їхати", – відзначає Валентин Чемерис у своїй повісті-феєрії "Я любила Шевченка"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кера Полусмакова була і гарна, і ніби ж розумна (вміла читати, писати). Ледарство, неохайність, корисливість Шевченкової обраниці Тарас Григорович сприйме за селянську простоту, жвавість і дотепність. Він впевнений, що провиною всьому оте прокляте кріпацтво. Воля і достаток змінять Ликеру на краще! Починається останній самообман у житті поета. Та не судилося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 вересня 1860 р., в день розриву з Ликерою, Шевченко напише вірш (правда, з присвятою Н. Я. Макарову, "На память 14 сентября"), у якому йтиметься про його нещасливе сватання до Ликер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арвінок цвів і зеленів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ався, розстилав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 недосвіт перед світ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адочок украв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топтав веселі квіт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бив... Поморозив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кода того барвіночк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Й недосвіта шко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Коментарі учнів: під "недосвітом", що "потоптав веселі квіти", тут розуміється Ликера, котра обдурила Шевченка, і, власне, зрадила, і просто образила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Через тринадцять днів буде написано поезію, позначеною літерою. Перша поезія – '"Ликері", тепер тільки "Л". Натяк прозорий. Та поет уже не бажає, аби ця зрадниця приходила до нього навіть у сни. Більше того, він, її, здається, остерігається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 (читає поезію напам'ять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тавлю хату і кімнату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адок-райочок насадж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иджу я і походж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воїй маленькій благодат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 в одині-самотин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адочку буду спочива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сняться діточки мені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селая присниться мат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внє-колишній та ясн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сниться сон мені... І ти!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і, я не буду спочиват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 й ти приснишся. І в мал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йочок мій спідтиха-тих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ідкрадешся, наробиш лиха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палиш рай мій самот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ерез 44 роки по смерті Шевченка, у Канів на Чернечу гору, до могили поета прибуде Ликера (вже Ликера Іванівна, 65 років) і в книзі записів, що лежатиме в хаті біля могили її колишнього нареченого, тремтячою рукою, плачучи, ковтаючи сльози, напише: "13 травня 1905 року приїхала твоя Ликера, твоя люба, мій друже. Сьогодні мій день ангела. Подивись на мене, як я каюсь"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Твоя люба, мій друже..." – Ликера пам'ятала, як Шевченко їй сорок чотири роки тому писав: "Моя ти любо, мій ти друже..."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Звучить мелодія пісні "Зоре моя вечірняя", виконувана учнем на флейті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 (на фоні наростаючої, життєстверджуючої музики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ета не стало. Згасла свічка його життя. Але залишилось слово, яке не мас обмежень у просторі, бо воно злітає все вище і вище, до верховин духу генія, де немає розбитих мрій, надій, розчаруван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вдання (для індивідуальної творчої роботи – за вибором)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Вивчіть напам'ять рядки чи поезію інтимної лірики Шевченка (на вибір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Засобами образотворчого мистецтва спробуйте створити поетичний герб-символ інтимної лірики Шевченка. Які елементи будуть на ньому? Тополя, барвінок? Чи щось інше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Підготуйте усний роздум за інтимною лірикою Шевченка "Моя ти любо! Усміхнись..."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ідсумки урок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и знайшли ви ще один з ключів до розкриття таємниці творчості Шевченка, розглядаючи його інтимну лірику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ким на думку Шевченка, є жіночий ідеал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ому і як він шукає виходу із самотності особистої і суспільної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 повісті-феєрії В. Чемериса "Я любила Шевченка" є такі рядки, якими хочеться закінчити цей урок: "Життя – це полювання за щастям... Хтось із французів сказав. Чи не Cтендаль, бува? А втім... То може, хоч пощастить? Спробуйте, якщо вполюєте його, – буду рада за вас. Бо з щастям все ж таки краще, як без нього... Бо щастя – це світло. Без нього – пітьма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20:00Z</dcterms:created>
  <dc:creator/>
  <dc:description>www.ukrreferat.com</dc:description>
  <dc:language>en-US</dc:language>
  <cp:lastModifiedBy>1</cp:lastModifiedBy>
  <dcterms:modified xsi:type="dcterms:W3CDTF">2008-04-11T09:32:00Z</dcterms:modified>
  <cp:revision>3</cp:revision>
  <dc:subject/>
  <dc:title/>
</cp:coreProperties>
</file>