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ind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r>
        <w:rPr/>
        <w:t>Урок географії</w:t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"Міграційні процеси в Україні"</w:t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  <w:t>(9-й клас)</w:t>
      </w:r>
      <w:r>
        <w:br w:type="page"/>
      </w:r>
    </w:p>
    <w:p>
      <w:pPr>
        <w:pStyle w:val="Normal"/>
        <w:rPr/>
      </w:pPr>
      <w:r>
        <w:rPr/>
        <w:t>Одним із чинників активізації навчальної діяльності є різноманітність форм навчання. Нетрадиційні організаційні форми вдосконалюють процес навчання географії, сприяють підвищенню якості навчальних досягнень, розвитку особистості учн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Так, форма проведення заняття як семінар має вагоме значення у процесі навчання, особливо у старших класах. </w:t>
      </w:r>
    </w:p>
    <w:p>
      <w:pPr>
        <w:pStyle w:val="Normal"/>
        <w:rPr/>
      </w:pPr>
      <w:r>
        <w:rPr/>
        <w:t>Характерними рисами семінару є:</w:t>
      </w:r>
    </w:p>
    <w:p>
      <w:pPr>
        <w:pStyle w:val="Normal"/>
        <w:rPr/>
      </w:pPr>
      <w:r>
        <w:rPr/>
        <w:t>· тривалість різноманітної самопідготовки учнів;</w:t>
      </w:r>
    </w:p>
    <w:p>
      <w:pPr>
        <w:pStyle w:val="Normal"/>
        <w:rPr/>
      </w:pPr>
      <w:r>
        <w:rPr/>
        <w:t>· проведення частиною школярів невеликої пошукової роботи для підготовки доповідей, повідомлень, картосхем, соціологічних міні-опитувань;</w:t>
      </w:r>
    </w:p>
    <w:p>
      <w:pPr>
        <w:pStyle w:val="Normal"/>
        <w:rPr/>
      </w:pPr>
      <w:r>
        <w:rPr/>
        <w:t>· колективне обговорення самостійно підібраного й опрацьованого матеріалу;</w:t>
      </w:r>
    </w:p>
    <w:p>
      <w:pPr>
        <w:pStyle w:val="Normal"/>
        <w:rPr/>
      </w:pPr>
      <w:r>
        <w:rPr/>
        <w:t>· посильна участь усіх учнів у роботі семінару;</w:t>
      </w:r>
    </w:p>
    <w:p>
      <w:pPr>
        <w:pStyle w:val="Normal"/>
        <w:rPr/>
      </w:pPr>
      <w:r>
        <w:rPr/>
        <w:t>· використання різних джерел інформації для самостійного вивчення;</w:t>
      </w:r>
    </w:p>
    <w:p>
      <w:pPr>
        <w:pStyle w:val="Normal"/>
        <w:rPr/>
      </w:pPr>
      <w:r>
        <w:rPr/>
        <w:t>· керівна роль учителя у проведенні дискусії.</w:t>
      </w:r>
    </w:p>
    <w:p>
      <w:pPr>
        <w:pStyle w:val="Normal"/>
        <w:rPr/>
      </w:pPr>
      <w:r>
        <w:rPr/>
        <w:t>У процесі підготовки до семінару учні навчаються та закріплюють вміння й навички в підборі матеріалу, учаться аналізувати, установлювати причинно-наслідкові зв’язки. У процесі дискусії учні вчаться висловлювати свої думки, відстоювати свою точку зору, вислуховувати міркування своїх товаришів.</w:t>
      </w:r>
    </w:p>
    <w:p>
      <w:pPr>
        <w:pStyle w:val="Normal"/>
        <w:rPr/>
      </w:pPr>
      <w:r>
        <w:rPr/>
        <w:t>Підготовку до проведення семінару слід розпочати заздалегідь, щоб учні мали змогу підібрати матеріал згідно із запропонованою темою, питаннями чи завданнями. Учасники семінару ознайомлюються й аналізують матеріали навчальної, довідникової та художньої літератури, засобів масової інформації, розповідей і спогадів родичів, знайомих, друзів.</w:t>
      </w:r>
    </w:p>
    <w:p>
      <w:pPr>
        <w:pStyle w:val="Normal"/>
        <w:rPr/>
      </w:pPr>
      <w:r>
        <w:rPr/>
        <w:t>При вивченні географії у 9-му класі (економічна та соціальна географія України) доцільною є така форма проведення уроку, як семінар. Так, при вивченні теми «Населення України» на першому уроці учні ознайомлюються з кількістю, розміщенням і густотою населення України. Визначають його вікову та статеву структуру, характеризують природний рух населення та його особливості в Україні.</w:t>
      </w:r>
    </w:p>
    <w:p>
      <w:pPr>
        <w:pStyle w:val="Normal"/>
        <w:rPr/>
      </w:pPr>
      <w:r>
        <w:rPr/>
        <w:t>Після цього на наступному уроці має вивчатися тема «Міграції населення». Я пропоную проведення цього уроку у формі семінару.</w:t>
      </w:r>
    </w:p>
    <w:p>
      <w:pPr>
        <w:pStyle w:val="Normal"/>
        <w:rPr/>
      </w:pPr>
      <w:r>
        <w:rPr/>
        <w:t>Мета: закріпити поняття вивченого матеріалу з теми; ознайомити учнів з новими поняттями та термінами; сформувати уявлення про міграційні процеси в Україні; з’ясувати причину та наслідки міграцій, їх інтенсивність і географію; розвивати логічне мислення учнів, установлення причинно-наслідкових зв’язків; удосконалювати вміння й навички учнів самостійно працювати з різними джерелами інформації; виховувати почуття відповідальності та патріотизму.</w:t>
      </w:r>
    </w:p>
    <w:p>
      <w:pPr>
        <w:pStyle w:val="Normal"/>
        <w:rPr/>
      </w:pPr>
      <w:r>
        <w:rPr/>
        <w:t>Обладнання: політична карта світу, карта населення України, атласи, схеми, довідники.</w:t>
      </w:r>
    </w:p>
    <w:p>
      <w:pPr>
        <w:pStyle w:val="Normal"/>
        <w:rPr/>
      </w:pPr>
      <w:r>
        <w:rPr/>
        <w:t>Основні поняття: міграція, еміграція, імміграція, сальдо міграції, сезонна міграція, маятникова міграція, економічно-соціальна міграція, політична, релігійна, екологічна міграція, біженці.</w:t>
      </w:r>
    </w:p>
    <w:p>
      <w:pPr>
        <w:pStyle w:val="Normal"/>
        <w:rPr/>
      </w:pPr>
      <w:r>
        <w:rPr/>
        <w:t>План проведення семінару</w:t>
      </w:r>
    </w:p>
    <w:p>
      <w:pPr>
        <w:pStyle w:val="Normal"/>
        <w:rPr/>
      </w:pPr>
      <w:r>
        <w:rPr/>
        <w:t>1. Що таке міграція? Які причини міграції?</w:t>
      </w:r>
    </w:p>
    <w:p>
      <w:pPr>
        <w:pStyle w:val="Normal"/>
        <w:rPr/>
      </w:pPr>
      <w:r>
        <w:rPr/>
        <w:t>2. Характер міграції: еміграція, імміграція, сальдо міграції.</w:t>
      </w:r>
    </w:p>
    <w:p>
      <w:pPr>
        <w:pStyle w:val="Normal"/>
        <w:rPr/>
      </w:pPr>
      <w:r>
        <w:rPr/>
        <w:t>3. Поділ міграції за терміном: сезонні, маятникові.</w:t>
      </w:r>
    </w:p>
    <w:p>
      <w:pPr>
        <w:pStyle w:val="Normal"/>
        <w:rPr/>
      </w:pPr>
      <w:r>
        <w:rPr/>
        <w:t>4. Економічно-соціальні міграції (так званий «витік умів»).</w:t>
      </w:r>
    </w:p>
    <w:p>
      <w:pPr>
        <w:pStyle w:val="Normal"/>
        <w:rPr/>
      </w:pPr>
      <w:r>
        <w:rPr/>
        <w:t>5. Біженці, проблеми, що їх супроводжують.</w:t>
      </w:r>
    </w:p>
    <w:p>
      <w:pPr>
        <w:pStyle w:val="Normal"/>
        <w:rPr/>
      </w:pPr>
      <w:r>
        <w:rPr/>
        <w:t>6. Транзит нелегалів через територію України: проблеми та наслідки.</w:t>
      </w:r>
    </w:p>
    <w:p>
      <w:pPr>
        <w:pStyle w:val="Normal"/>
        <w:jc w:val="center"/>
        <w:rPr/>
      </w:pPr>
      <w:r>
        <w:rPr/>
        <w:t>ХІД УРОКУ</w:t>
      </w:r>
    </w:p>
    <w:p>
      <w:pPr>
        <w:pStyle w:val="Normal"/>
        <w:rPr/>
      </w:pPr>
      <w:r>
        <w:rPr/>
        <w:t>І. Організаційний момент</w:t>
      </w:r>
    </w:p>
    <w:p>
      <w:pPr>
        <w:pStyle w:val="Normal"/>
        <w:rPr/>
      </w:pPr>
      <w:r>
        <w:rPr/>
        <w:t>ІІ. Актуалізація та мотивація навчальної діяльності</w:t>
      </w:r>
    </w:p>
    <w:p>
      <w:pPr>
        <w:pStyle w:val="Normal"/>
        <w:rPr/>
      </w:pPr>
      <w:r>
        <w:rPr/>
        <w:t>Вступне слово вчителя (бесіда)</w:t>
      </w:r>
    </w:p>
    <w:p>
      <w:pPr>
        <w:pStyle w:val="Normal"/>
        <w:rPr/>
      </w:pPr>
      <w:r>
        <w:rPr/>
        <w:t>1. Скажіть, будь ласка, чи легко в Україні та в Києві знайти роботу?</w:t>
      </w:r>
    </w:p>
    <w:p>
      <w:pPr>
        <w:pStyle w:val="Normal"/>
        <w:rPr/>
      </w:pPr>
      <w:r>
        <w:rPr/>
        <w:t>2. Чому важко знайти роботу? Які питання хвилюють людину, яка шукає роботу?</w:t>
      </w:r>
    </w:p>
    <w:p>
      <w:pPr>
        <w:pStyle w:val="Normal"/>
        <w:rPr/>
      </w:pPr>
      <w:r>
        <w:rPr/>
        <w:t>3. Чому люди їдуть за кордон? На який термін виїздять?</w:t>
      </w:r>
    </w:p>
    <w:p>
      <w:pPr>
        <w:pStyle w:val="Normal"/>
        <w:rPr/>
      </w:pPr>
      <w:r>
        <w:rPr/>
        <w:t>Сьогодні на уроці ми з’ясуємо, що змушує людину залишати рідні землі та вирушати в дорогу. Ми з’ясуємо, хто мігрує з України, а хто — в Україну. Ми дізнаємося, кого називають біженцями та які проблеми їх супроводжують. Обговоримо різні питання, пов’язані з міграційними процесами. Мине зовсім мало часу і перед кожним з вас постане питання: де навчатися? Яку професію обрати? Де знайти роботу? Вирішуючи ці проблеми, ви будете здійснювати міграції по країні чи за її межі.</w:t>
      </w:r>
    </w:p>
    <w:p>
      <w:pPr>
        <w:pStyle w:val="Normal"/>
        <w:rPr/>
      </w:pPr>
      <w:r>
        <w:rPr/>
        <w:t>Отже, сьогодні ми дізнаємось якомога більше про міграційні процеси.</w:t>
      </w:r>
    </w:p>
    <w:p>
      <w:pPr>
        <w:pStyle w:val="Normal"/>
        <w:rPr/>
      </w:pPr>
      <w:r>
        <w:rPr/>
        <w:t>ІІІ. Семінар (план семінару подано вище)</w:t>
      </w:r>
    </w:p>
    <w:p>
      <w:pPr>
        <w:pStyle w:val="Normal"/>
        <w:rPr/>
      </w:pPr>
      <w:r>
        <w:rPr/>
        <w:t>У ході доповідей, повідомлень та обговорень учень-коментатор (бере на себе таку роль за бажанням) має ознайомити всіх із базовими поняттями, розкриваючи їх зміст.</w:t>
      </w:r>
    </w:p>
    <w:p>
      <w:pPr>
        <w:pStyle w:val="Normal"/>
        <w:rPr/>
      </w:pPr>
      <w:r>
        <w:rPr/>
        <w:t>Так, при обговоренні першого питання семінару учень-коментатор звертає увагу на поняття «Міграція населення — пересування (переселення) людей з одного місця в інше з постійною або тимчасовою зміною місця проживання».</w:t>
      </w:r>
    </w:p>
    <w:p>
      <w:pPr>
        <w:pStyle w:val="Normal"/>
        <w:rPr/>
      </w:pPr>
      <w:r>
        <w:rPr/>
        <w:t>Після цього учні за допомогою вчителя з’ясовують головні причини міграцій, серед яких виділяють соціально-економічні. Це такі, як: надлишок робочих рук в одних місцях і нестача в інших, різний рівень оплати та умов праці тощо. Також виділяють причини політичного, релігійного чи екологічного характеру. Учень-коментатор продовжує знайомити присутніх з поняттями.</w:t>
      </w:r>
    </w:p>
    <w:p>
      <w:pPr>
        <w:pStyle w:val="Normal"/>
        <w:rPr/>
      </w:pPr>
      <w:r>
        <w:rPr/>
        <w:t>Еміграція — переселення в іншу країну на постійне проживання чи на тривалий час. Таких людей називають емігрантами.</w:t>
      </w:r>
    </w:p>
    <w:p>
      <w:pPr>
        <w:pStyle w:val="Normal"/>
        <w:rPr/>
      </w:pPr>
      <w:r>
        <w:rPr/>
        <w:t>Імміграція — в’їзд іноземців у державу на тривалий період чи на постійне місце проживання.</w:t>
      </w:r>
    </w:p>
    <w:p>
      <w:pPr>
        <w:pStyle w:val="Normal"/>
        <w:rPr/>
      </w:pPr>
      <w:r>
        <w:rPr/>
        <w:t>Сальдо міграції — це різниця між кількістю іммігрантів та емігрантів.</w:t>
      </w:r>
    </w:p>
    <w:p>
      <w:pPr>
        <w:pStyle w:val="Normal"/>
        <w:rPr/>
      </w:pPr>
      <w:r>
        <w:rPr/>
        <w:t>У ході обговорення учні виділяють види міграції за терміном — сезонні, маятникові.</w:t>
      </w:r>
    </w:p>
    <w:p>
      <w:pPr>
        <w:pStyle w:val="Normal"/>
        <w:rPr/>
      </w:pPr>
      <w:r>
        <w:rPr/>
        <w:t>Сезонна міграція — тимчасове переміщення населення, викликане необхідністю залучення додаткової робочої сили на сезонні роботи (наприклад, збір урожаю).</w:t>
      </w:r>
    </w:p>
    <w:p>
      <w:pPr>
        <w:pStyle w:val="Normal"/>
        <w:rPr/>
      </w:pPr>
      <w:r>
        <w:rPr/>
        <w:t>Маятникові міграції — регулярне (іноді навіть щоденне) переміщення населення з одного населеного пункту в інший на роботу чи навчання і назад (учні наводять приклади таких міграцій).</w:t>
      </w:r>
    </w:p>
    <w:p>
      <w:pPr>
        <w:pStyle w:val="Normal"/>
        <w:rPr/>
      </w:pPr>
      <w:r>
        <w:rPr/>
        <w:t>До роботи семінару підключаються учні, які спілкувалися з так званими «човниками» (люди, що виїжджають за кордон чи в інші райони країни за товаром). З’ясовуються проблеми, з якими доводиться зустрічатися цим людям, а також основні напрямки таких подорожей (до яких районів чи країн).</w:t>
      </w:r>
    </w:p>
    <w:p>
      <w:pPr>
        <w:pStyle w:val="Normal"/>
        <w:rPr/>
      </w:pPr>
      <w:r>
        <w:rPr/>
        <w:t>При обговоренні питань сезонної чи маятникової міграції обов’язково використовуються політична карта світу та карта населення України. Учні називають основні напрямки та шляхи міграцій.</w:t>
      </w:r>
    </w:p>
    <w:p>
      <w:pPr>
        <w:pStyle w:val="Normal"/>
        <w:rPr/>
      </w:pPr>
      <w:r>
        <w:rPr/>
        <w:t>Окремо обговорюються питання так званого «витоку умів». Учні з’ясовують причини, що спонукають людей з вищою освітою та високим рівнем кваліфікації шукати цікаву й високооплачувану роботу за кордоном. Звертається увага на те, що такі люди часто працюють за кордоном не за фахом.</w:t>
      </w:r>
    </w:p>
    <w:p>
      <w:pPr>
        <w:pStyle w:val="Normal"/>
        <w:rPr/>
      </w:pPr>
      <w:r>
        <w:rPr/>
        <w:t>В обговоренні звертається увага на причини міграції екологічного характеру, коли люди змушені залишати місця проживання внаслідок екологічних катастроф. Так, у результаті катастрофи на Чорнобильській АЕС спостерігався потік мігрантів у інші області України (внутрішня) та за кордон (зовнішня) міграції.</w:t>
      </w:r>
    </w:p>
    <w:p>
      <w:pPr>
        <w:pStyle w:val="Normal"/>
        <w:rPr/>
      </w:pPr>
      <w:r>
        <w:rPr/>
        <w:t>Також слід звернути увагу на статус біженців та їх проблеми.</w:t>
      </w:r>
    </w:p>
    <w:p>
      <w:pPr>
        <w:pStyle w:val="Normal"/>
        <w:rPr/>
      </w:pPr>
      <w:r>
        <w:rPr/>
        <w:t>Біженці — це міграційна група населення, що виникає стихійно, унаслідок воєнних дій, епідемій, катастроф. Стихійні міграції важко регулювати та контролювати. Вони викликають великі проблеми в забезпеченні людей продуктами, житлом, роботою, інфраструктурою (приклад — війна в Чечні, в Іраку).</w:t>
      </w:r>
    </w:p>
    <w:p>
      <w:pPr>
        <w:pStyle w:val="Normal"/>
        <w:rPr/>
      </w:pPr>
      <w:r>
        <w:rPr/>
        <w:t>Ще однією проблемою України є транзит нелегалів через її територію (інформаційні повідомлення).</w:t>
      </w:r>
    </w:p>
    <w:p>
      <w:pPr>
        <w:pStyle w:val="Normal"/>
        <w:rPr/>
      </w:pPr>
      <w:r>
        <w:rPr/>
        <w:t>Узагальнення вчителя</w:t>
      </w:r>
    </w:p>
    <w:p>
      <w:pPr>
        <w:pStyle w:val="Normal"/>
        <w:rPr/>
      </w:pPr>
      <w:r>
        <w:rPr/>
        <w:t>Особливість місця розташування України на міграційній карті полягає в тому, що вона одночасно належить до трьох груп країн: тих, звідки міграція відбувається, через які проходить транзитом, а також тих, куди вона прямує. Кількість населення, як ми переконалися, формується й за рахунок міграційних процесів. Масова еміграція та імміграція змінюють як демографічну, так і соціальну структуру населення.</w:t>
      </w:r>
    </w:p>
    <w:p>
      <w:pPr>
        <w:pStyle w:val="Normal"/>
        <w:rPr/>
      </w:pPr>
      <w:r>
        <w:rPr/>
        <w:t>V. Підсумок уроку, оцінювання</w:t>
      </w:r>
    </w:p>
    <w:p>
      <w:pPr>
        <w:pStyle w:val="Normal"/>
        <w:rPr/>
      </w:pPr>
      <w:r>
        <w:rPr/>
        <w:t>VI. Домашнє завдання</w:t>
      </w:r>
    </w:p>
    <w:p>
      <w:pPr>
        <w:pStyle w:val="Normal"/>
        <w:rPr/>
      </w:pPr>
      <w:r>
        <w:rPr/>
        <w:t>Творче завдання для учнів: що ви можете запропонувати для того, щоби зменшити еміграційний процес в Україні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50:00Z</dcterms:created>
  <dc:creator/>
  <dc:description>www.ukrreferat.com</dc:description>
  <dc:language>en-US</dc:language>
  <cp:lastModifiedBy>1</cp:lastModifiedBy>
  <dcterms:modified xsi:type="dcterms:W3CDTF">2008-04-11T09:34:00Z</dcterms:modified>
  <cp:revision>3</cp:revision>
  <dc:subject/>
  <dc:title/>
</cp:coreProperties>
</file>