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52"/>
          <w:lang w:val="uk-UA"/>
        </w:rPr>
      </w:pPr>
      <w:r>
        <w:rPr>
          <w:b/>
          <w:bCs/>
          <w:caps/>
          <w:sz w:val="52"/>
          <w:lang w:val="uk-UA"/>
        </w:rPr>
        <w:t>Сценарій</w:t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/>
        <w:t>КВК до дня правових знан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lang w:val="uk-UA"/>
        </w:rPr>
      </w:pPr>
      <w:r>
        <w:rPr>
          <w:rFonts w:cs="Arial" w:ascii="Arial" w:hAnsi="Arial"/>
          <w:b/>
          <w:b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Тема заходу.</w:t>
      </w:r>
      <w:r>
        <w:rPr>
          <w:sz w:val="28"/>
          <w:lang w:val="uk-UA"/>
        </w:rPr>
        <w:t xml:space="preserve"> “КВК до дня правових знань”.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bCs/>
          <w:sz w:val="28"/>
          <w:lang w:val="uk-UA"/>
        </w:rPr>
        <w:t>Мета.</w:t>
      </w:r>
      <w:r>
        <w:rPr>
          <w:sz w:val="28"/>
          <w:lang w:val="uk-UA"/>
        </w:rPr>
        <w:t xml:space="preserve"> Познайомити учнів середніх класів з основними правознавства. Закріпити знання ІІ розділу Конституції України. Вчити дітей використовувати теоретичні знання з права в різноманітних ситуаціях. Виховувати у дітей почуття відповідальності за свої вчинки, популяризувати правові закони, формувати правову культуру школярів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ристана література:</w:t>
      </w:r>
    </w:p>
    <w:p>
      <w:pPr>
        <w:pStyle w:val="Heading2"/>
        <w:rPr/>
      </w:pPr>
      <w:r>
        <w:rPr/>
        <w:t>Хід проведення</w:t>
      </w:r>
    </w:p>
    <w:p>
      <w:pPr>
        <w:pStyle w:val="TextBodyIndent"/>
        <w:ind w:firstLine="708"/>
        <w:rPr/>
      </w:pPr>
      <w:r>
        <w:rPr/>
        <w:t>1. На початку гри вчитель пояснює всім присутнім (особливо  молодшим  класам)  значення  слів,  які, можливо,  будуть використані в ході гри: адвокат, президент,   прокурор,   гідність,   право,   повноліття, громадянин і т. 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0"/>
          <w:lang w:val="uk-UA"/>
        </w:rPr>
        <w:t>2. Команди беруть участь у жеребкуванні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0"/>
          <w:lang w:val="uk-UA"/>
        </w:rPr>
        <w:t>3. Представлення   назви   команди,   емблеми, девізу і т. 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4. Вчитель задає питання згідно з жеребкуванням, на відповідь — не більше 1  хв. Якщо команда не відповідає,  право відповіді надається суперникам. Журі оцінює відповіді, коментує, веде рахунок.</w:t>
      </w:r>
    </w:p>
    <w:p>
      <w:pPr>
        <w:pStyle w:val="Heading4"/>
        <w:ind w:firstLine="709"/>
        <w:rPr/>
      </w:pPr>
      <w:r>
        <w:rPr/>
        <w:t>Питанн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№ </w:t>
      </w:r>
      <w:r>
        <w:rPr>
          <w:sz w:val="28"/>
          <w:szCs w:val="20"/>
          <w:lang w:val="uk-UA"/>
        </w:rPr>
        <w:t>1. Настя К. допомагає мамі розносити пошту. Вона дуже цікавиться життям своїх друзів, а тому іноді перечитує листівки, листи, адресовані інши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0"/>
          <w:lang w:val="uk-UA"/>
        </w:rPr>
        <w:t>Яке право вона порушує? (ст. 31 КУ)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№ </w:t>
      </w:r>
      <w:r>
        <w:rPr>
          <w:sz w:val="28"/>
          <w:szCs w:val="20"/>
          <w:lang w:val="uk-UA"/>
        </w:rPr>
        <w:t>2. В багатьох американських фільмах фінал та</w:t>
        <w:softHyphen/>
        <w:t>кий: затримавши злочинця, полісмен говорить: «Ви маєте право мовчати. Все, що ви скажете, може бу</w:t>
        <w:softHyphen/>
        <w:t>ти використане проти вас. Ви маєте право на ..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0"/>
          <w:lang w:val="uk-UA"/>
        </w:rPr>
        <w:t>Про які права людини і громадянина тут йдеться? Чи маєте ви такі права? (ст. 29 КУ)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№ </w:t>
      </w:r>
      <w:r>
        <w:rPr>
          <w:sz w:val="28"/>
          <w:szCs w:val="20"/>
          <w:lang w:val="uk-UA"/>
        </w:rPr>
        <w:t>3. В деяких містах нашої планети на крамни</w:t>
        <w:softHyphen/>
        <w:t>цях, бібліотеках, клубах можна зустріти вивіски: «Тільки для чорних» або «Тільки для білих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0"/>
          <w:lang w:val="uk-UA"/>
        </w:rPr>
        <w:t>Чи можливо це в Україні? (ст. 24 КУ)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№ </w:t>
      </w:r>
      <w:r>
        <w:rPr>
          <w:sz w:val="28"/>
          <w:szCs w:val="20"/>
          <w:lang w:val="uk-UA"/>
        </w:rPr>
        <w:t>4. Один канадський письменник говорив: «Пра</w:t>
        <w:softHyphen/>
        <w:t>во бути здоровим в наші дні — настільки дорога річ, що його може дозволити тільки багатий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0"/>
          <w:lang w:val="uk-UA"/>
        </w:rPr>
        <w:t>Що мав на увазі письменник? Чи реалізована ст. 49 КУ?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№ </w:t>
      </w:r>
      <w:r>
        <w:rPr>
          <w:sz w:val="28"/>
          <w:szCs w:val="20"/>
          <w:lang w:val="uk-UA"/>
        </w:rPr>
        <w:t xml:space="preserve">5. У 1917 році, після революції, був прийнятий декрет «Об </w:t>
      </w:r>
      <w:r>
        <w:rPr>
          <w:sz w:val="28"/>
          <w:szCs w:val="20"/>
        </w:rPr>
        <w:t>уничтожении сословий и гражданских чи</w:t>
        <w:softHyphen/>
        <w:t xml:space="preserve">нов», в </w:t>
      </w:r>
      <w:r>
        <w:rPr>
          <w:sz w:val="28"/>
          <w:szCs w:val="20"/>
          <w:lang w:val="uk-UA"/>
        </w:rPr>
        <w:t xml:space="preserve">якому було </w:t>
      </w:r>
      <w:r>
        <w:rPr>
          <w:sz w:val="28"/>
          <w:szCs w:val="20"/>
        </w:rPr>
        <w:t>записано: «Всякие звания (дворя</w:t>
        <w:softHyphen/>
        <w:t>нина, купца, мещанина, крестьянина и пр.), а также наименования гражданских чинов (тайные, статские и пр. советники) уничтожаются и устанавливается одно общее для всего населения наименование</w:t>
      </w:r>
      <w:r>
        <w:rPr>
          <w:sz w:val="28"/>
          <w:szCs w:val="20"/>
          <w:lang w:val="uk-UA"/>
        </w:rPr>
        <w:t xml:space="preserve"> — ..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0"/>
        </w:rPr>
        <w:t>Яке?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№ </w:t>
      </w:r>
      <w:r>
        <w:rPr>
          <w:sz w:val="28"/>
          <w:szCs w:val="20"/>
          <w:lang w:val="uk-UA"/>
        </w:rPr>
        <w:t>6. Дванадцятирічний Володимир М. в суперечці зі своїм сусідом використав нецензурну лайк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0"/>
          <w:lang w:val="uk-UA"/>
        </w:rPr>
        <w:t>Яке право порушено, яку відповідальність повинен</w:t>
      </w:r>
      <w:r>
        <w:rPr>
          <w:sz w:val="28"/>
          <w:lang w:val="uk-UA"/>
        </w:rPr>
        <w:t xml:space="preserve"> </w:t>
      </w:r>
      <w:r>
        <w:rPr>
          <w:sz w:val="28"/>
          <w:szCs w:val="20"/>
          <w:lang w:val="uk-UA"/>
        </w:rPr>
        <w:t xml:space="preserve">нести?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0"/>
          <w:lang w:val="uk-UA"/>
        </w:rPr>
        <w:t xml:space="preserve">№ </w:t>
      </w:r>
      <w:r>
        <w:rPr>
          <w:sz w:val="28"/>
          <w:szCs w:val="20"/>
          <w:lang w:val="uk-UA"/>
        </w:rPr>
        <w:t>7. Дев'ятирічний Сергій написав вірші, хотів надіслати їх в дитячий журнал. Але його старший брат Дмитро сказав: «Даремно посилаєш. Ти ж непо</w:t>
        <w:softHyphen/>
        <w:t>внолітній, не можеш бути автором і тому твої вірші не</w:t>
      </w:r>
      <w:r>
        <w:rPr>
          <w:sz w:val="28"/>
          <w:lang w:val="uk-UA"/>
        </w:rPr>
        <w:t xml:space="preserve"> н</w:t>
      </w:r>
      <w:r>
        <w:rPr>
          <w:sz w:val="28"/>
          <w:szCs w:val="20"/>
          <w:lang w:val="uk-UA"/>
        </w:rPr>
        <w:t xml:space="preserve">адрукують».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Чи правий Дмитро? (ст. 34, ст. 54)  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№ </w:t>
      </w:r>
      <w:r>
        <w:rPr>
          <w:sz w:val="28"/>
          <w:szCs w:val="20"/>
          <w:lang w:val="uk-UA"/>
        </w:rPr>
        <w:t>8. Громадянин М. перейшов вулицю на черво</w:t>
        <w:softHyphen/>
        <w:t xml:space="preserve">не світло. Водій, намагаючись його не збити, різко вивернув кермо. В результаті зіткнулись два автомобілі.                        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Яке правопорушення  здійснив  громадянин М.? Хто нестиме відповідальність за аварію?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№ </w:t>
      </w:r>
      <w:r>
        <w:rPr>
          <w:sz w:val="28"/>
          <w:szCs w:val="20"/>
          <w:lang w:val="uk-UA"/>
        </w:rPr>
        <w:t xml:space="preserve">9. Громадянин К. запідозрив свого сусіда Б. в крадіжці магнітофона, виламав двері квартири Б. і знайшов свою річ. Ні К., ні Б. не повідомити про ці події правоохоронні органи.                       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Хто з них і як порушив Конституцію України? </w:t>
      </w:r>
      <w:r>
        <w:rPr>
          <w:sz w:val="28"/>
          <w:szCs w:val="20"/>
        </w:rPr>
        <w:t xml:space="preserve">(ст. </w:t>
      </w:r>
      <w:r>
        <w:rPr>
          <w:sz w:val="28"/>
          <w:szCs w:val="20"/>
          <w:lang w:val="uk-UA"/>
        </w:rPr>
        <w:t>30)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№ </w:t>
      </w:r>
      <w:r>
        <w:rPr>
          <w:sz w:val="28"/>
          <w:szCs w:val="20"/>
          <w:lang w:val="uk-UA"/>
        </w:rPr>
        <w:t>10. Сергій М. повідомив в органи внутрішніх справ, що Андрій К. готує злочин. Слідчий, якому бу</w:t>
        <w:softHyphen/>
        <w:t>ло доручено цю справу, дізнався, що у Андрія є спільники в іншому місті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0"/>
          <w:lang w:val="uk-UA"/>
        </w:rPr>
        <w:t>Отримавши дозвіл прокурора, слідчий ознайо</w:t>
        <w:softHyphen/>
        <w:t>мився з особистим листуванням Андрія. Зміст одно</w:t>
        <w:softHyphen/>
        <w:t>го з листів допоміг слідчим попередити злочин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0"/>
          <w:lang w:val="uk-UA"/>
        </w:rPr>
        <w:t>Чи не порушена Конституція України? (ст. 31)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№ </w:t>
      </w:r>
      <w:r>
        <w:rPr>
          <w:sz w:val="28"/>
          <w:szCs w:val="20"/>
          <w:lang w:val="uk-UA"/>
        </w:rPr>
        <w:t>11. Чи може жінка стати Президентом України? (ст. 24)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№ </w:t>
      </w:r>
      <w:r>
        <w:rPr>
          <w:sz w:val="28"/>
          <w:szCs w:val="20"/>
          <w:lang w:val="uk-UA"/>
        </w:rPr>
        <w:t xml:space="preserve">12. </w:t>
      </w:r>
      <w:r>
        <w:rPr>
          <w:sz w:val="28"/>
          <w:szCs w:val="20"/>
        </w:rPr>
        <w:t xml:space="preserve">Костя Л., </w:t>
      </w:r>
      <w:r>
        <w:rPr>
          <w:sz w:val="28"/>
          <w:szCs w:val="20"/>
          <w:lang w:val="uk-UA"/>
        </w:rPr>
        <w:t>12 років, подарував своїй подрузі велосипед. Приголомшеним батькам від пояснив, що велосипед — його приватна власність. А в Консти</w:t>
        <w:softHyphen/>
        <w:t>туції записано, що кожен має право розпоряджатися своєю власніст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Хто ж правий — </w:t>
      </w:r>
      <w:r>
        <w:rPr>
          <w:sz w:val="28"/>
          <w:szCs w:val="20"/>
        </w:rPr>
        <w:t xml:space="preserve">Костя </w:t>
      </w:r>
      <w:r>
        <w:rPr>
          <w:sz w:val="28"/>
          <w:szCs w:val="20"/>
          <w:lang w:val="uk-UA"/>
        </w:rPr>
        <w:t>чи батьки?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№ </w:t>
      </w:r>
      <w:r>
        <w:rPr>
          <w:sz w:val="28"/>
          <w:szCs w:val="20"/>
          <w:lang w:val="uk-UA"/>
        </w:rPr>
        <w:t>13. Чи можливо (і за яких умов), щоб сільським головою Басівки був негр?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№ </w:t>
      </w:r>
      <w:r>
        <w:rPr>
          <w:sz w:val="28"/>
          <w:szCs w:val="20"/>
          <w:lang w:val="uk-UA"/>
        </w:rPr>
        <w:t>14. Напередодні огляду шкільної художньої самодіяльності директор школи змусив працювати вчителів без вихідних протягом місяця.</w:t>
      </w:r>
    </w:p>
    <w:p>
      <w:pPr>
        <w:pStyle w:val="TextBodyIndent"/>
        <w:rPr/>
      </w:pPr>
      <w:r>
        <w:rPr/>
        <w:t>Дайте оцінку діям директора. Яке конституційне право порушено? (ст. 45)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№ </w:t>
      </w:r>
      <w:r>
        <w:rPr>
          <w:sz w:val="28"/>
          <w:szCs w:val="20"/>
          <w:lang w:val="uk-UA"/>
        </w:rPr>
        <w:t>15. Два учні 5-6 кл. пробралися увечері в приміщення дитячого садка, побили посуд, понівечи</w:t>
        <w:softHyphen/>
        <w:t xml:space="preserve">ли меблі, іграшки. Збитки, нанесені хуліганами, становили біля 800 гривень.                          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Які  конституційні  права  порушено? Хто за це відповість?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№ </w:t>
      </w:r>
      <w:r>
        <w:rPr>
          <w:sz w:val="28"/>
          <w:szCs w:val="20"/>
          <w:lang w:val="uk-UA"/>
        </w:rPr>
        <w:t>16. До цього ми з вами говорили, про права людини і громадянина. А які обов'язки громадянина України ви знаєте?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Завдання.</w:t>
      </w:r>
      <w:r>
        <w:rPr>
          <w:sz w:val="28"/>
          <w:szCs w:val="20"/>
          <w:lang w:val="uk-UA"/>
        </w:rPr>
        <w:t xml:space="preserve"> За 1 хв. написати обов'язки. Хто більше і правильніше — той перемагає в конкурсі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 xml:space="preserve">Журі підводить підсумки, команди отримують нагороди.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Izhits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Izhitsa" w:hAnsi="UkrIzhitsa" w:cs="UkrIzhitsa"/>
      <w:b/>
      <w:bCs/>
      <w:sz w:val="5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900" w:hanging="900"/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ind w:firstLine="709"/>
      <w:jc w:val="both"/>
      <w:outlineLvl w:val="3"/>
    </w:pPr>
    <w:rPr>
      <w:b/>
      <w:bCs/>
      <w:sz w:val="28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3:39:00Z</dcterms:created>
  <dc:creator/>
  <dc:description>www.ukrreferat.com</dc:description>
  <dc:language>en-US</dc:language>
  <cp:lastModifiedBy>Petya</cp:lastModifiedBy>
  <cp:lastPrinted>2006-11-03T13:42:00Z</cp:lastPrinted>
  <dcterms:modified xsi:type="dcterms:W3CDTF">2007-08-06T09:35:00Z</dcterms:modified>
  <cp:revision>7</cp:revision>
  <dc:subject/>
  <dc:title/>
</cp:coreProperties>
</file>