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ценарій</w:t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Теренкур – ігрова програма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2"/>
          <w:lang w:val="uk-UA"/>
        </w:rPr>
        <w:t>оздоровлення дітей не лише засобом лікувальної ходьби, але й психо-емоційним розвантаженням, розважа</w:t>
        <w:softHyphen/>
        <w:t>льними конкурсами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uk-UA"/>
        </w:rPr>
        <w:t xml:space="preserve">Місце проведення: </w:t>
      </w:r>
      <w:r>
        <w:rPr>
          <w:rFonts w:cs="Times New Roman" w:ascii="Times New Roman" w:hAnsi="Times New Roman"/>
          <w:sz w:val="28"/>
          <w:szCs w:val="22"/>
          <w:lang w:val="uk-UA"/>
        </w:rPr>
        <w:t xml:space="preserve">ландшафт території «Зелена гірка», маршрути </w:t>
      </w:r>
      <w:r>
        <w:rPr>
          <w:rFonts w:cs="Times New Roman" w:ascii="Times New Roman" w:hAnsi="Times New Roman"/>
          <w:sz w:val="28"/>
          <w:szCs w:val="22"/>
        </w:rPr>
        <w:t xml:space="preserve">2-7. </w:t>
      </w:r>
      <w:r>
        <w:rPr>
          <w:rFonts w:cs="Times New Roman" w:ascii="Times New Roman" w:hAnsi="Times New Roman"/>
          <w:b/>
          <w:bCs/>
          <w:sz w:val="28"/>
          <w:szCs w:val="22"/>
          <w:lang w:val="uk-UA"/>
        </w:rPr>
        <w:t xml:space="preserve">Матеріали: </w:t>
      </w:r>
      <w:r>
        <w:rPr>
          <w:rFonts w:cs="Times New Roman" w:ascii="Times New Roman" w:hAnsi="Times New Roman"/>
          <w:sz w:val="28"/>
          <w:szCs w:val="22"/>
          <w:lang w:val="uk-UA"/>
        </w:rPr>
        <w:t>заготовлені завдання, маршрутні карти, реквізит конкурс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uk-UA"/>
        </w:rPr>
        <w:t xml:space="preserve">Відповідальні: </w:t>
      </w:r>
      <w:r>
        <w:rPr>
          <w:rFonts w:cs="Times New Roman" w:ascii="Times New Roman" w:hAnsi="Times New Roman"/>
          <w:sz w:val="28"/>
          <w:szCs w:val="22"/>
          <w:lang w:val="uk-UA"/>
        </w:rPr>
        <w:t>інструктори ЛФК, фізкультури, вожа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Карта маршрутів теренкуру вивішується на загальний огляд. Готуються до прийому дітей пункти теренкуру «Кросвордист», «Астролябія», «Скаут», «Міфліказ», «Апачі», «Арічамі», «По</w:t>
        <w:softHyphen/>
        <w:t>смішка», «Ноти», «Вигадувалки». Варіанти назв пунктів мож</w:t>
        <w:softHyphen/>
        <w:t xml:space="preserve">на варіювати у залежності від змісту ігор, які проводяться на цих станціях. У разі повторного проведення гри конкурси, декорації, тема </w:t>
      </w:r>
      <w:r>
        <w:rPr>
          <w:rFonts w:cs="Times New Roman" w:ascii="Times New Roman" w:hAnsi="Times New Roman"/>
          <w:sz w:val="28"/>
          <w:szCs w:val="22"/>
        </w:rPr>
        <w:t xml:space="preserve">— </w:t>
      </w:r>
      <w:r>
        <w:rPr>
          <w:rFonts w:cs="Times New Roman" w:ascii="Times New Roman" w:hAnsi="Times New Roman"/>
          <w:sz w:val="28"/>
          <w:szCs w:val="22"/>
          <w:lang w:val="uk-UA"/>
        </w:rPr>
        <w:t>змінюються в залежності від типу станц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Усі збираються на вихідному пункті. Для того щоб одер</w:t>
        <w:softHyphen/>
        <w:t>жати карти маршрутів, треба взяти участь у конкурс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uk-UA"/>
        </w:rPr>
        <w:t xml:space="preserve">Ведучий: </w:t>
      </w:r>
      <w:r>
        <w:rPr>
          <w:rFonts w:cs="Times New Roman" w:ascii="Times New Roman" w:hAnsi="Times New Roman"/>
          <w:sz w:val="28"/>
          <w:szCs w:val="22"/>
          <w:lang w:val="uk-UA"/>
        </w:rPr>
        <w:t>Ласкаво просимо до нас на «Теренкур»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 xml:space="preserve">Теренкур </w:t>
      </w:r>
      <w:r>
        <w:rPr>
          <w:rFonts w:cs="Times New Roman" w:ascii="Times New Roman" w:hAnsi="Times New Roman"/>
          <w:sz w:val="28"/>
          <w:szCs w:val="22"/>
        </w:rPr>
        <w:t xml:space="preserve">— </w:t>
      </w:r>
      <w:r>
        <w:rPr>
          <w:rFonts w:cs="Times New Roman" w:ascii="Times New Roman" w:hAnsi="Times New Roman"/>
          <w:sz w:val="28"/>
          <w:szCs w:val="22"/>
          <w:lang w:val="uk-UA"/>
        </w:rPr>
        <w:t>цікава штука, головне, нова і ще нікому не відом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 xml:space="preserve">Отже, теренкур </w:t>
      </w:r>
      <w:r>
        <w:rPr>
          <w:rFonts w:cs="Times New Roman" w:ascii="Times New Roman" w:hAnsi="Times New Roman"/>
          <w:sz w:val="28"/>
          <w:szCs w:val="22"/>
        </w:rPr>
        <w:t xml:space="preserve">— </w:t>
      </w:r>
      <w:r>
        <w:rPr>
          <w:rFonts w:cs="Times New Roman" w:ascii="Times New Roman" w:hAnsi="Times New Roman"/>
          <w:sz w:val="28"/>
          <w:szCs w:val="22"/>
          <w:lang w:val="uk-UA"/>
        </w:rPr>
        <w:t>це лікувальна ходьба плюс пейзажотерапія (у буквальному розумінні слова лікування споглядан</w:t>
        <w:softHyphen/>
        <w:t>ням краси природ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Та для того, щоб лікування було цікавим, гра «Теренкур» не може обійтися без веселого настрою. А щоб його набути, ми зараз побавимося й позмагаємо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Хочу запитати у вас, хто тут найсміливіший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 xml:space="preserve">Ось вони </w:t>
      </w:r>
      <w:r>
        <w:rPr>
          <w:rFonts w:cs="Times New Roman" w:ascii="Times New Roman" w:hAnsi="Times New Roman"/>
          <w:sz w:val="28"/>
          <w:szCs w:val="22"/>
        </w:rPr>
        <w:t xml:space="preserve">— </w:t>
      </w:r>
      <w:r>
        <w:rPr>
          <w:rFonts w:cs="Times New Roman" w:ascii="Times New Roman" w:hAnsi="Times New Roman"/>
          <w:sz w:val="28"/>
          <w:szCs w:val="22"/>
          <w:lang w:val="uk-UA"/>
        </w:rPr>
        <w:t>перші учасники конкурс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uk-UA"/>
        </w:rPr>
        <w:t xml:space="preserve">Конкурс </w:t>
      </w:r>
      <w:r>
        <w:rPr>
          <w:rFonts w:cs="Times New Roman" w:ascii="Times New Roman" w:hAnsi="Times New Roman"/>
          <w:b/>
          <w:bCs/>
          <w:sz w:val="28"/>
          <w:szCs w:val="22"/>
        </w:rPr>
        <w:t xml:space="preserve">1. </w:t>
      </w:r>
      <w:r>
        <w:rPr>
          <w:rFonts w:cs="Times New Roman" w:ascii="Times New Roman" w:hAnsi="Times New Roman"/>
          <w:sz w:val="28"/>
          <w:szCs w:val="22"/>
          <w:lang w:val="uk-UA"/>
        </w:rPr>
        <w:t>У цьому конкурсі вам знадобиться усе ваше вміння працювати м'язами обличчя, але не тільки. За допо</w:t>
        <w:softHyphen/>
        <w:t>могою міміки, жесту, ходи та голосу (різноманітних звуків) вам треба буде зобразити когос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Кого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</w:rPr>
        <w:t xml:space="preserve">— </w:t>
      </w:r>
      <w:r>
        <w:rPr>
          <w:rFonts w:cs="Times New Roman" w:ascii="Times New Roman" w:hAnsi="Times New Roman"/>
          <w:sz w:val="28"/>
          <w:szCs w:val="22"/>
          <w:lang w:val="uk-UA"/>
        </w:rPr>
        <w:t>похмурого орл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</w:rPr>
        <w:t xml:space="preserve">— </w:t>
      </w:r>
      <w:r>
        <w:rPr>
          <w:rFonts w:cs="Times New Roman" w:ascii="Times New Roman" w:hAnsi="Times New Roman"/>
          <w:sz w:val="28"/>
          <w:szCs w:val="22"/>
          <w:lang w:val="uk-UA"/>
        </w:rPr>
        <w:t>царственого лев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добродушного кот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>радісного пінгвін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>стривоженого соба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Конкурс </w:t>
      </w:r>
      <w:r>
        <w:rPr>
          <w:rFonts w:cs="Times New Roman" w:ascii="Times New Roman" w:hAnsi="Times New Roman"/>
          <w:b/>
          <w:bCs/>
          <w:sz w:val="28"/>
        </w:rPr>
        <w:t xml:space="preserve">2. </w:t>
      </w:r>
      <w:r>
        <w:rPr>
          <w:rFonts w:cs="Times New Roman" w:ascii="Times New Roman" w:hAnsi="Times New Roman"/>
          <w:sz w:val="28"/>
          <w:lang w:val="uk-UA"/>
        </w:rPr>
        <w:t>Спробуйте зобразити ходу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>людини, яка тільки що добре пообідал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 xml:space="preserve">людини, яка невдало кинула цеглину; </w:t>
      </w:r>
      <w:r>
        <w:rPr>
          <w:rFonts w:cs="Times New Roman" w:ascii="Times New Roman" w:hAnsi="Times New Roman"/>
          <w:sz w:val="28"/>
        </w:rPr>
        <w:t>(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 xml:space="preserve">людини, в якої почався гострий приступ радикуліту; </w:t>
      </w:r>
      <w:r>
        <w:rPr>
          <w:rFonts w:cs="Times New Roman" w:ascii="Times New Roman" w:hAnsi="Times New Roman"/>
          <w:sz w:val="28"/>
        </w:rPr>
        <w:t xml:space="preserve">' — </w:t>
      </w:r>
      <w:r>
        <w:rPr>
          <w:rFonts w:cs="Times New Roman" w:ascii="Times New Roman" w:hAnsi="Times New Roman"/>
          <w:sz w:val="28"/>
          <w:lang w:val="uk-UA"/>
        </w:rPr>
        <w:t>людини, яка опинилася вночі у ліс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Конкурс </w:t>
      </w:r>
      <w:r>
        <w:rPr>
          <w:rFonts w:cs="Times New Roman" w:ascii="Times New Roman" w:hAnsi="Times New Roman"/>
          <w:b/>
          <w:bCs/>
          <w:sz w:val="28"/>
        </w:rPr>
        <w:t xml:space="preserve">3. </w:t>
      </w:r>
      <w:r>
        <w:rPr>
          <w:rFonts w:cs="Times New Roman" w:ascii="Times New Roman" w:hAnsi="Times New Roman"/>
          <w:sz w:val="28"/>
          <w:lang w:val="uk-UA"/>
        </w:rPr>
        <w:t>(Конкурс для вожатих). Вам треба зобразити мімікою, рухом і жестам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>гарячу праску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>бублик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>чайник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>телевізор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>сінокосар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Конкурс </w:t>
      </w:r>
      <w:r>
        <w:rPr>
          <w:rFonts w:cs="Times New Roman" w:ascii="Times New Roman" w:hAnsi="Times New Roman"/>
          <w:b/>
          <w:bCs/>
          <w:sz w:val="28"/>
        </w:rPr>
        <w:t xml:space="preserve">4. </w:t>
      </w:r>
      <w:r>
        <w:rPr>
          <w:rFonts w:cs="Times New Roman" w:ascii="Times New Roman" w:hAnsi="Times New Roman"/>
          <w:sz w:val="28"/>
          <w:lang w:val="uk-UA"/>
        </w:rPr>
        <w:t xml:space="preserve">Уявіть, що ви </w:t>
      </w: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 xml:space="preserve">тварини, які люблять музику, але не можуть говорити людською мовою; уявили? Тепер треба «проспівати» хором пісню «В </w:t>
      </w:r>
      <w:r>
        <w:rPr>
          <w:rFonts w:cs="Times New Roman" w:ascii="Times New Roman" w:hAnsi="Times New Roman"/>
          <w:sz w:val="28"/>
        </w:rPr>
        <w:t xml:space="preserve">лесу </w:t>
      </w:r>
      <w:r>
        <w:rPr>
          <w:rFonts w:cs="Times New Roman" w:ascii="Times New Roman" w:hAnsi="Times New Roman"/>
          <w:sz w:val="28"/>
          <w:lang w:val="uk-UA"/>
        </w:rPr>
        <w:t xml:space="preserve">родилась </w:t>
      </w:r>
      <w:r>
        <w:rPr>
          <w:rFonts w:cs="Times New Roman" w:ascii="Times New Roman" w:hAnsi="Times New Roman"/>
          <w:sz w:val="28"/>
        </w:rPr>
        <w:t xml:space="preserve">елочка». </w:t>
      </w:r>
      <w:r>
        <w:rPr>
          <w:rFonts w:cs="Times New Roman" w:ascii="Times New Roman" w:hAnsi="Times New Roman"/>
          <w:sz w:val="28"/>
          <w:lang w:val="uk-UA"/>
        </w:rPr>
        <w:t>Тобто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 xml:space="preserve">прогавкати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>пропікат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>пронявкат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>прокуват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>прокряка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Конкурс </w:t>
      </w:r>
      <w:r>
        <w:rPr>
          <w:rFonts w:cs="Times New Roman" w:ascii="Times New Roman" w:hAnsi="Times New Roman"/>
          <w:b/>
          <w:bCs/>
          <w:sz w:val="28"/>
        </w:rPr>
        <w:t xml:space="preserve">5. </w:t>
      </w:r>
      <w:r>
        <w:rPr>
          <w:rFonts w:cs="Times New Roman" w:ascii="Times New Roman" w:hAnsi="Times New Roman"/>
          <w:sz w:val="28"/>
          <w:lang w:val="uk-UA"/>
        </w:rPr>
        <w:t xml:space="preserve">Виконайте пісню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val="en-US"/>
        </w:rPr>
        <w:t>B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поле </w:t>
      </w:r>
      <w:r>
        <w:rPr>
          <w:rFonts w:cs="Times New Roman" w:ascii="Times New Roman" w:hAnsi="Times New Roman"/>
          <w:sz w:val="28"/>
        </w:rPr>
        <w:t>березе стояла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 xml:space="preserve">так, ніби ви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>африканські абориген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>індійські йог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>горці Кавказу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>оленярі Чукотк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>індіанці племені апач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Конкурс </w:t>
      </w:r>
      <w:r>
        <w:rPr>
          <w:rFonts w:cs="Times New Roman" w:ascii="Times New Roman" w:hAnsi="Times New Roman"/>
          <w:b/>
          <w:bCs/>
          <w:sz w:val="28"/>
        </w:rPr>
        <w:t xml:space="preserve">6. </w:t>
      </w:r>
      <w:r>
        <w:rPr>
          <w:rFonts w:cs="Times New Roman" w:ascii="Times New Roman" w:hAnsi="Times New Roman"/>
          <w:sz w:val="28"/>
          <w:lang w:val="uk-UA"/>
        </w:rPr>
        <w:t>Під час танцю нерідко використовують різ</w:t>
        <w:softHyphen/>
        <w:t>номанітні предмети: кулі, м'ячі, стрічки (є навіть танець із шаблями!). А ви створіть танець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>зі шваброю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>зі стільце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>із чайнико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>із весло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>із подушкою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>із парасолько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Найбільш гумористичний та оригінальний танець розучу</w:t>
        <w:softHyphen/>
        <w:t>ють усі. Танець-переможець оголошується найбільш модним у цьому сезон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Ведучий: </w:t>
      </w:r>
      <w:r>
        <w:rPr>
          <w:rFonts w:cs="Times New Roman" w:ascii="Times New Roman" w:hAnsi="Times New Roman"/>
          <w:sz w:val="28"/>
          <w:lang w:val="uk-UA"/>
        </w:rPr>
        <w:t>Танці теренкуру не заважають, а навпаки! Опо</w:t>
        <w:softHyphen/>
        <w:t xml:space="preserve">рно-руховий апарат стає здоровішим </w:t>
      </w: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>як у артистів, так і в глядачів. А тепер треба підготувати дихальну систему. Для цього виконаємо кілька вправ-«кричалок»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Зум-зум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Зум-зум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Зум-зум-зум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Зум-зум-зум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Олє-олє-део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олє-олє-део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Ум-баре-умба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Ум-баре-умба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Кала-мала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Кала-мала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Кала-маде-вістер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Зото-зото-зум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 xml:space="preserve">Зото-зото-зум! </w:t>
      </w:r>
      <w:r>
        <w:rPr>
          <w:rFonts w:cs="Times New Roman" w:ascii="Times New Roman" w:hAnsi="Times New Roman"/>
          <w:sz w:val="28"/>
          <w:szCs w:val="18"/>
          <w:lang w:val="uk-UA"/>
        </w:rPr>
        <w:t>(Темп усе прискорюється!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 xml:space="preserve">Самовари, чайнички, чайнички, чайнички </w:t>
      </w:r>
      <w:r>
        <w:rPr>
          <w:rFonts w:cs="Times New Roman" w:ascii="Times New Roman" w:hAnsi="Times New Roman"/>
          <w:sz w:val="28"/>
        </w:rPr>
        <w:t xml:space="preserve">(2 </w:t>
      </w:r>
      <w:r>
        <w:rPr>
          <w:rFonts w:cs="Times New Roman" w:ascii="Times New Roman" w:hAnsi="Times New Roman"/>
          <w:sz w:val="28"/>
          <w:lang w:val="uk-UA"/>
        </w:rPr>
        <w:t xml:space="preserve">рази). В чайничка кришечка, В кришечці </w:t>
      </w:r>
      <w:r>
        <w:rPr>
          <w:rFonts w:cs="Times New Roman" w:ascii="Times New Roman" w:hAnsi="Times New Roman"/>
          <w:sz w:val="28"/>
          <w:szCs w:val="24"/>
        </w:rPr>
        <w:t>шише</w:t>
      </w:r>
      <w:r>
        <w:rPr>
          <w:rFonts w:cs="Times New Roman" w:ascii="Times New Roman" w:hAnsi="Times New Roman"/>
          <w:sz w:val="28"/>
          <w:lang w:val="uk-UA"/>
        </w:rPr>
        <w:t xml:space="preserve">чка, В шишечці дірочка, З дірочки </w:t>
      </w: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>па-а-ра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Ведучий: </w:t>
      </w:r>
      <w:r>
        <w:rPr>
          <w:rFonts w:cs="Times New Roman" w:ascii="Times New Roman" w:hAnsi="Times New Roman"/>
          <w:sz w:val="28"/>
          <w:lang w:val="uk-UA"/>
        </w:rPr>
        <w:t>Не можна ж не кричати про «Теренкур»! (Пропо</w:t>
        <w:softHyphen/>
        <w:t>нується блок «кричалок» про «Теренкур», змагання на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йкращу «кричалку»). Оцінюється краса рими й зміст «кричалки», лікувальний ефек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Увазі читачів пропонується блок «кричалок»-оригіналів, вигаданих дітьми на презентації програми «Теренкур» у «Зеленій гірці». Викорис</w:t>
        <w:softHyphen/>
        <w:t>товуйте їх із користю для здоров'я!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 xml:space="preserve">Що таке той «Теренкур»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 xml:space="preserve">Ми іще не знаємо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 xml:space="preserve">Та кричати «Калавур!»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 xml:space="preserve">Поки не бажаємо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 xml:space="preserve">Діти люблять «Теренкур»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 потрібно для фігу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 xml:space="preserve">«Теренкур» — новеньке слово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ти в нього ми готові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 xml:space="preserve">«Терен-терен-теренкур»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веде нас аж у Лувр!</w:t>
      </w:r>
    </w:p>
    <w:p>
      <w:pPr>
        <w:pStyle w:val="Heading1"/>
        <w:ind w:firstLine="567"/>
        <w:rPr>
          <w:lang w:val="uk-UA"/>
        </w:rPr>
      </w:pPr>
      <w:r>
        <w:rPr/>
        <w:t xml:space="preserve">Наш веселий «Теренкур» </w:t>
      </w:r>
    </w:p>
    <w:p>
      <w:pPr>
        <w:pStyle w:val="Heading1"/>
        <w:ind w:firstLine="567"/>
        <w:rPr/>
      </w:pPr>
      <w:r>
        <w:rPr/>
        <w:t>Сто замінить фізкультурі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 xml:space="preserve">Не потрібний перекур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 граєш в «Теренкур»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 xml:space="preserve">Ми усі веселі й дужі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 xml:space="preserve">Ми усі — одна рідня!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 xml:space="preserve">«Теренкур» нам гріє душі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Щогодини і щодн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 xml:space="preserve">Пісня з нами повсякчас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Теренкур» завжди за нас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учий: Увага! Увага! Підзарядилися веселим настроєм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іти: Так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учий: А тепер можна вирушати в путь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Теренкбітри (умовна назва арбітрів)! Підійдіть для отри</w:t>
        <w:softHyphen/>
        <w:t>мання карт-листків! (Кожний загін одержує маршрутний лис</w:t>
        <w:softHyphen/>
        <w:t>ток і вирушає на маршрути «Теренкуру»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(Рисунок маршрутів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Від станції до станції загони рухаються одним із способів спортивної ходьб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У разі зустрічі двох команд здійснюється ритуал привітан</w:t>
        <w:softHyphen/>
        <w:t>ня, лунають «кричалки» «Теренкуру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нкурси на станціях повинні бути спрямовані на розви</w:t>
        <w:softHyphen/>
        <w:t>ток розумових здібностей, пам'яті, слухового, зорового, мов</w:t>
        <w:softHyphen/>
        <w:t>леннєвого та опорно-рухового апаратів та формування пра</w:t>
        <w:softHyphen/>
        <w:t>вильної постави.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Хід свят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lang w:val="uk-UA"/>
        </w:rPr>
        <w:t>Позагонове шикування. Остання перекличка загон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lang w:val="uk-UA"/>
        </w:rPr>
        <w:t>Вступне привітально-прощальне слово діт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lang w:val="uk-UA"/>
        </w:rPr>
        <w:t>Слово директора табору. Підсумки, подяка, нагоро</w:t>
        <w:softHyphen/>
        <w:t>дження активіст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lang w:val="uk-UA"/>
        </w:rPr>
        <w:t>Слово запрошених гостей і всіх бажаючи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lang w:val="uk-UA"/>
        </w:rPr>
        <w:t>Привітально-прощальне слово дітей продовжуєть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lang w:val="uk-UA"/>
        </w:rPr>
        <w:t>Прощальний візит Богині Спорту. Закриття спартакіа</w:t>
        <w:softHyphen/>
        <w:t>ди. Спускається прапор табор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sz w:val="28"/>
          <w:lang w:val="uk-UA"/>
        </w:rPr>
        <w:t>Прощальна піс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z w:val="28"/>
          <w:lang w:val="uk-UA"/>
        </w:rPr>
        <w:t>Шоу-дискотека «До зустрічі, друзі!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До мікрофона піднімається привітальна група дітей. Звучить музи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1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Ось і закінчилась табірна змі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Річка запрошує: «Ну-мо, купатись!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 xml:space="preserve">Тільки у всіх </w:t>
      </w: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>невеселі обличчя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льози в очах, бо пора розлучатись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Повняться сумом очі вожатих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Невеселий погляд у нас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Ніби ми вчора тільки зустрілись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А настає розставатися час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3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Ледь не плаче старша вожата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Стільки з нами годин провела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Встигла всім добре слово сказати,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А тепер </w:t>
      </w: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 xml:space="preserve">розставатись пор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4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Бо вона була душею зміни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Капітаном корабля була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І подарувала усім дітя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Частку свого серця і тепл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 xml:space="preserve">І по-батьківськи наш директор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 xml:space="preserve">Заглядає в дитячі обличч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 xml:space="preserve">Бойовою була наша зміна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Є директору чим гордиться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Звучить музика. Слово надається директору табору. Він висловлює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подяку і нагороджує активіст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Слово надається прибулим гостям і всім бажаючи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 xml:space="preserve">Біля мікрофона знову </w:t>
      </w:r>
      <w:r>
        <w:rPr>
          <w:rFonts w:cs="Times New Roman" w:ascii="Times New Roman" w:hAnsi="Times New Roman"/>
          <w:sz w:val="28"/>
          <w:szCs w:val="18"/>
        </w:rPr>
        <w:t xml:space="preserve">— </w:t>
      </w:r>
      <w:r>
        <w:rPr>
          <w:rFonts w:cs="Times New Roman" w:ascii="Times New Roman" w:hAnsi="Times New Roman"/>
          <w:sz w:val="28"/>
          <w:szCs w:val="18"/>
          <w:lang w:val="uk-UA"/>
        </w:rPr>
        <w:t>привітальна група діт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1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 xml:space="preserve">Гарно провели ми час у таборі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 xml:space="preserve">Раді, що приїхали сюд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 xml:space="preserve">Неповторні, чарівні миттєвості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В серці залишаться назавжд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2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 xml:space="preserve">Різні ігри в нас були спортивні!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 xml:space="preserve">У яких виставах ми зіграли!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 xml:space="preserve">Працювали дружно, колективно!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 xml:space="preserve">В конкурсах завжди перемагали!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С</w:t>
      </w:r>
      <w:r>
        <w:rPr>
          <w:rFonts w:cs="Times New Roman" w:ascii="Times New Roman" w:hAnsi="Times New Roman"/>
          <w:b/>
          <w:bCs/>
          <w:sz w:val="28"/>
          <w:szCs w:val="22"/>
          <w:lang w:val="uk-UA"/>
        </w:rPr>
        <w:t xml:space="preserve">гарша вожата </w:t>
      </w:r>
      <w:r>
        <w:rPr>
          <w:rFonts w:cs="Times New Roman" w:ascii="Times New Roman" w:hAnsi="Times New Roman"/>
          <w:i/>
          <w:iCs/>
          <w:sz w:val="28"/>
          <w:szCs w:val="22"/>
          <w:lang w:val="uk-UA"/>
        </w:rPr>
        <w:t>(дає команду)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 xml:space="preserve">Табір! Наше голосне «Ура!»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Нашим славним кухарям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Весь табір тричі скандує: Ура! Ура! Ура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3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2"/>
          <w:lang w:val="uk-UA"/>
        </w:rPr>
        <w:t xml:space="preserve">Особливо </w:t>
      </w:r>
      <w:r>
        <w:rPr>
          <w:rFonts w:cs="Times New Roman" w:ascii="Times New Roman" w:hAnsi="Times New Roman"/>
          <w:sz w:val="28"/>
          <w:szCs w:val="22"/>
        </w:rPr>
        <w:t xml:space="preserve">— </w:t>
      </w:r>
      <w:r>
        <w:rPr>
          <w:rFonts w:cs="Times New Roman" w:ascii="Times New Roman" w:hAnsi="Times New Roman"/>
          <w:sz w:val="28"/>
          <w:szCs w:val="22"/>
          <w:lang w:val="uk-UA"/>
        </w:rPr>
        <w:t xml:space="preserve">кухарю дяді Вові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Він був головним у нашій столовій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4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 xml:space="preserve">Ура! Спасибі і подяка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 xml:space="preserve">Техпрацівницям, двірникам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 xml:space="preserve">Всім фізрукам! Комірникам!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 xml:space="preserve">Всім нашим медпрацівникам!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5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Прощаючись, бажаєм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всім співробітникам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Удачі! Щастя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Успіхів! Здоров'я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За те,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val="uk-UA"/>
        </w:rPr>
        <w:t>що все вон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Для нас робили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І нас по-батьківськи любили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 xml:space="preserve">Та дитячий виступ переривається музикою </w:t>
      </w:r>
      <w:r>
        <w:rPr>
          <w:rFonts w:cs="Times New Roman" w:ascii="Times New Roman" w:hAnsi="Times New Roman"/>
          <w:sz w:val="28"/>
          <w:szCs w:val="18"/>
        </w:rPr>
        <w:t xml:space="preserve">— </w:t>
      </w:r>
      <w:r>
        <w:rPr>
          <w:rFonts w:cs="Times New Roman" w:ascii="Times New Roman" w:hAnsi="Times New Roman"/>
          <w:sz w:val="28"/>
          <w:szCs w:val="18"/>
          <w:lang w:val="uk-UA"/>
        </w:rPr>
        <w:t>позивними Богині Спорту. З'являється юна Богиня Спор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uk-UA"/>
        </w:rPr>
        <w:t>Богиня Спорту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 xml:space="preserve">Мене до вас послали з неба боги </w:t>
      </w:r>
      <w:r>
        <w:rPr>
          <w:rFonts w:cs="Times New Roman" w:ascii="Times New Roman" w:hAnsi="Times New Roman"/>
          <w:sz w:val="28"/>
          <w:szCs w:val="22"/>
        </w:rPr>
        <w:t xml:space="preserve">—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 xml:space="preserve">Вогонь спартакіади повернут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 xml:space="preserve">А ви чогось такі сумні сьогодні..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Не знаю, навіть, як і бути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(Богиня змінює тон, хоче підбадьорити засмучених прощанням дітей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 xml:space="preserve">Видали сьогодні вам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 xml:space="preserve">Гарні нагороди!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2"/>
          <w:lang w:val="uk-UA"/>
        </w:rPr>
        <w:t xml:space="preserve">Так що </w:t>
      </w:r>
      <w:r>
        <w:rPr>
          <w:rFonts w:cs="Times New Roman" w:ascii="Times New Roman" w:hAnsi="Times New Roman"/>
          <w:sz w:val="28"/>
          <w:szCs w:val="22"/>
        </w:rPr>
        <w:t xml:space="preserve">— </w:t>
      </w:r>
      <w:r>
        <w:rPr>
          <w:rFonts w:cs="Times New Roman" w:ascii="Times New Roman" w:hAnsi="Times New Roman"/>
          <w:sz w:val="28"/>
          <w:szCs w:val="22"/>
          <w:lang w:val="uk-UA"/>
        </w:rPr>
        <w:t xml:space="preserve">сумувати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Вам нема нагод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 xml:space="preserve">А нещодавно в таборі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 xml:space="preserve">Мер міста побува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 xml:space="preserve">Я подарунки бачила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Що він для вас придба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 xml:space="preserve">Ой! Мало не забула!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 xml:space="preserve">Боги передавали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 xml:space="preserve">Щоб президента нашого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На той рік ви чекал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 xml:space="preserve">На той рік... Чи на другий </w:t>
      </w:r>
      <w:r>
        <w:rPr>
          <w:rFonts w:cs="Times New Roman" w:ascii="Times New Roman" w:hAnsi="Times New Roman"/>
          <w:sz w:val="28"/>
          <w:szCs w:val="22"/>
        </w:rPr>
        <w:t xml:space="preserve">—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Сказав, що не забуд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и першій же нагоді </w:t>
      </w:r>
      <w:r>
        <w:rPr>
          <w:rFonts w:cs="Times New Roman" w:ascii="Times New Roman" w:hAnsi="Times New Roman"/>
          <w:sz w:val="28"/>
        </w:rPr>
        <w:t xml:space="preserve">—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  <w:lang w:val="uk-UA"/>
        </w:rPr>
        <w:t>таборі він буде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казав: обв'язково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У таборі я буду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(Вожата-ведуча звертається до Богині Спорту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Вожата-ведуч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бачте, що перебиваю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овину чудну сповіщаю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звонив американський президент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І запевняв, що вибере момент </w:t>
      </w:r>
      <w:r>
        <w:rPr>
          <w:rFonts w:cs="Times New Roman" w:ascii="Times New Roman" w:hAnsi="Times New Roman"/>
          <w:sz w:val="28"/>
        </w:rPr>
        <w:t xml:space="preserve">—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Хоч не так це просто, А приїде в гості!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Богиня Спорту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брим людям у таборі раді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іти вміють гостей приймат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Я нагадати берусь президенту </w:t>
      </w:r>
      <w:r>
        <w:rPr>
          <w:rFonts w:cs="Times New Roman" w:ascii="Times New Roman" w:hAnsi="Times New Roman"/>
          <w:sz w:val="28"/>
        </w:rPr>
        <w:t xml:space="preserve">—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Про подарунки він встигне подба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На цім </w:t>
      </w: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 xml:space="preserve">дозвольте попрощатись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огонь з собою забираю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І хоч на небо повертаюсь </w:t>
      </w:r>
      <w:r>
        <w:rPr>
          <w:rFonts w:cs="Times New Roman" w:ascii="Times New Roman" w:hAnsi="Times New Roman"/>
          <w:sz w:val="28"/>
        </w:rPr>
        <w:t xml:space="preserve">—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Нової зустрічі чека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Богиня гасить вогонь і зникає з димуючим факелом у руці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Вожата-ведуч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гас олімпійський факел наш..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Але, скажу напевно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Що іскорки цього вогню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В серцях у вас і в мен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А наступного року в таборі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нову почнеться зміна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Бо про здоров'я всіх своїх дітей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клується і дбає Україна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Бажаю щастя кожному із вас!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 xml:space="preserve">Зустрінемося </w:t>
      </w: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>прийде час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 xml:space="preserve">По традиції </w:t>
      </w: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>прапор табор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Опустити настала хвилина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 xml:space="preserve">Хай над табором </w:t>
      </w: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>пісня прощаль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Пролуна і у небо полине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>(Табір виконує прощальну пісню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и признаємось вам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У нас в таборі </w:t>
      </w: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 xml:space="preserve">чар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агів і чаклунів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Отаких не стрічали!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оже, десь на землі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Іще є таке диво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Та у таборі в нас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Ми безмежно щаслив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Кожного рок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В табір ми приїжджаєм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Щоб набратися сили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Відпочити, зміцні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І проліта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Кожна зміна казкова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Кожне літо чарівне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Ніби ми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и признаємось вам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>Чари табору діють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Повернутись сюд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Всі, хто був, знову мріют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 xml:space="preserve">Табір, знову чекай!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 xml:space="preserve">Швидко сплине розлука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 xml:space="preserve">І назустріч тобі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Ми простягнемо ру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567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720"/>
      <w:jc w:val="center"/>
    </w:pPr>
    <w:rPr>
      <w:rFonts w:ascii="Times New Roman" w:hAnsi="Times New Roman" w:cs="Times New Roman"/>
      <w:b/>
      <w:bCs/>
      <w:caps/>
      <w:sz w:val="28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03:00Z</dcterms:created>
  <dc:creator/>
  <dc:description>www.ukrreferat.com</dc:description>
  <dc:language>en-US</dc:language>
  <cp:lastModifiedBy>Petya</cp:lastModifiedBy>
  <cp:lastPrinted>2007-03-03T13:05:00Z</cp:lastPrinted>
  <dcterms:modified xsi:type="dcterms:W3CDTF">2007-07-28T09:44:00Z</dcterms:modified>
  <cp:revision>8</cp:revision>
  <dc:subject/>
  <dc:title/>
</cp:coreProperties>
</file>