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ценарій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"Така любов буває раз в ніколи..." - к</w:t>
      </w:r>
      <w:r>
        <w:rPr>
          <w:rFonts w:cs="Times New Roman" w:ascii="Times New Roman" w:hAnsi="Times New Roman"/>
          <w:b/>
          <w:bCs/>
          <w:sz w:val="28"/>
        </w:rPr>
        <w:t>онкурсна програма до Дня святого Валентина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i/>
          <w:i/>
          <w:iCs/>
          <w:sz w:val="2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 xml:space="preserve">(Звучать позивні на вихід ведучих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Ми щиро раді вас вітати у цій залі на святкуванні Дня святого Вален</w:t>
        <w:softHyphen/>
        <w:t xml:space="preserve">тина, Дня всіх закохани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>Про кохання не говорять, про нього вже все сказано... Тож сьогодні будемо мовчки вдихати аромат закоханості, насолоджуватися захоплюючим ви</w:t>
        <w:softHyphen/>
        <w:t>довищем, представленим на сцені, цікавими і веселими конкурсами, романтич</w:t>
        <w:softHyphen/>
        <w:t>ною музико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Але ж закохуються лише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навесні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Неправд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Закохуються лише для насоло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Не завжди. </w:t>
      </w:r>
      <w:r>
        <w:rPr>
          <w:rFonts w:cs="Times New Roman" w:ascii="Times New Roman" w:hAnsi="Times New Roman"/>
          <w:sz w:val="28"/>
          <w:szCs w:val="18"/>
        </w:rPr>
        <w:t xml:space="preserve">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Закохуються лише ю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>Не вір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Закохуються всі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>Згід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Отож із Днем святого Валентина всіх вас! Із днем юності й кохання, молодості й краси! Кохайте і будьте коханими, адже це і є щаст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     </w:t>
      </w:r>
      <w:r>
        <w:rPr>
          <w:rFonts w:cs="Times New Roman" w:ascii="Times New Roman" w:hAnsi="Times New Roman"/>
          <w:sz w:val="28"/>
          <w:szCs w:val="18"/>
          <w:lang w:val="uk-UA"/>
        </w:rPr>
        <w:t>Життя-це не букет розмаю,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>А вічний бій і суєта.</w:t>
      </w: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 xml:space="preserve">                 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Любіть любов, я вас благаю,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Вона велична і свята.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Є таємнича в неї сила, 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Коли зіниці зацвітуть.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Любіть любов, вона - ті крила,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Які до щастя донесуть.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Милуйтесь сонцем і зорею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Добра від вас ждуть матері.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Любіть любов, бо легше з нею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Переживати тягарі.</w:t>
      </w:r>
    </w:p>
    <w:p>
      <w:pPr>
        <w:pStyle w:val="Normal"/>
        <w:shd w:fill="FFFFFF" w:val="clear"/>
        <w:spacing w:lineRule="auto" w:line="360"/>
        <w:ind w:left="216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Ходіть до добрих друзів в гості,</w:t>
      </w:r>
    </w:p>
    <w:p>
      <w:pPr>
        <w:pStyle w:val="Normal"/>
        <w:shd w:fill="FFFFFF" w:val="clear"/>
        <w:spacing w:lineRule="auto" w:line="360"/>
        <w:ind w:left="216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Образи грішникам простіть.</w:t>
      </w:r>
    </w:p>
    <w:p>
      <w:pPr>
        <w:pStyle w:val="Normal"/>
        <w:shd w:fill="FFFFFF" w:val="clear"/>
        <w:spacing w:lineRule="auto" w:line="360"/>
        <w:ind w:left="216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Позбудьтесь заздрості і злості,</w:t>
      </w:r>
    </w:p>
    <w:p>
      <w:pPr>
        <w:pStyle w:val="Normal"/>
        <w:shd w:fill="FFFFFF" w:val="clear"/>
        <w:spacing w:lineRule="auto" w:line="360"/>
        <w:ind w:left="216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Любіть любов, життя любі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У Європі День святого Валентина почали святкувати з XIII столітт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Витоки цього свята сягають давніх часів. Валентин був християнсь</w:t>
        <w:softHyphen/>
        <w:t>ким єпископом. Він народився у III столітті нашої ери в місті Терні Римської імпер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Всупереч наказу римського імператора Юлія Клавдія II, який не доз</w:t>
        <w:softHyphen/>
        <w:t>воляв солдатам імперських легіонів одружуватися, Валентин таємно вінчав легіо</w:t>
        <w:softHyphen/>
        <w:t>нерів, за що і був ув'язнений. Коли він сидів у в'язниці, то закохався у сліпу доньку свого ката і вилікував ї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Кажуть, що все було навпаки: наглядач попросив Валентина виліку</w:t>
        <w:softHyphen/>
        <w:t>вати свою доньку, а та закохалася в священика. Перед стратою він залишив їй записку на прощання і підписався: "Твій Валентин" (звідси і "валентинки" на День закоханих). Дата страти святого Валентина - 14 лютого - співпала з римським святкуванням на честь Юнони - богині коха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Цей день у Римі вважався початком весни. Вже дещо пізніше Вален</w:t>
        <w:softHyphen/>
        <w:t>тин був канонізований і зарахований до лику святих. З тих пір всі закохані вважа</w:t>
        <w:softHyphen/>
        <w:t>ють його своїм захисник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Сьогодні День святого Валентина вийшов далеко за рамки суто католицького свята і став найулюбленішим святом у багатьох народ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Багато років тому в Англії у цей день дітей наряджали в одяг дорос</w:t>
        <w:softHyphen/>
        <w:t>лих. Вони ходили від хати до хати і співали пісні про святого Валент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В Уельсі з дерева вирізали дерев'яні ложки й дарували їх своїм коханим 14 лютого. Ці ложки оздоблювали сердечками, ключиками, що означа</w:t>
        <w:softHyphen/>
        <w:t>ло: "Ти знайшов шлях до мого серця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На Сицилії існує таке повір'я: якщо молода дівчина стоятиме біля вікна півгодини перед сходом сонця напередодні Дня святого Валентина .і пер</w:t>
        <w:softHyphen/>
        <w:t>ший промінь впаде на неї, то цього ж року вона вийде заміж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У Німеччині дівчата писали на цибулинах тюльпанів чоловічі імена. Який тюльпан зацвіте першим - за того дівчина і вийде заміж.</w:t>
      </w:r>
    </w:p>
    <w:p>
      <w:pPr>
        <w:pStyle w:val="TextBodyIndent"/>
        <w:rPr/>
      </w:pPr>
      <w:r>
        <w:rPr>
          <w:b/>
          <w:bCs/>
        </w:rPr>
        <w:t>Ведуча.</w:t>
      </w:r>
      <w:r>
        <w:rPr/>
        <w:t xml:space="preserve"> У Римі хлопці витягували невеличкі аркуші з написаними на них жіночими іменами. А японці вважають 14 лютого своєрідним днем вітання, коли подарунки отримує в основному сильна половина люд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1-й 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Сьогодні, у перед</w:t>
        <w:softHyphen/>
        <w:t>день Дня святого Валентина, м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проводимо конкурс «Романтична пара». За це високе звання змага</w:t>
        <w:softHyphen/>
        <w:t>тимуться (називає імена учасників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і конкурс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Дозвольте представити вам наше вельмишанов</w:t>
        <w:softHyphen/>
        <w:t xml:space="preserve">не журі (називає членів журі). </w:t>
      </w:r>
    </w:p>
    <w:p>
      <w:pPr>
        <w:pStyle w:val="TextBodyIndent"/>
        <w:rPr>
          <w:szCs w:val="22"/>
        </w:rPr>
      </w:pPr>
      <w:r>
        <w:rPr>
          <w:szCs w:val="22"/>
        </w:rPr>
        <w:t>Кожен конкурс оцінюється за п’ятибальною системою.</w:t>
      </w:r>
    </w:p>
    <w:p>
      <w:pPr>
        <w:pStyle w:val="Heading1"/>
        <w:ind w:firstLine="567"/>
        <w:rPr/>
      </w:pPr>
      <w:r>
        <w:rPr/>
        <w:t>Конкурс “Візитка”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Вечір наш присвя</w:t>
        <w:softHyphen/>
        <w:t>чений коханн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Саме йому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ко</w:t>
        <w:softHyphen/>
        <w:t xml:space="preserve">ханню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2"/>
          <w:lang w:val="uk-UA"/>
        </w:rPr>
        <w:t>. Неспокійному і спокійному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Підступному й відданому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Нерозділеному і взаємному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Гіркому й солодкому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і (разам)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Вічному коханню. </w:t>
      </w:r>
      <w:r>
        <w:rPr>
          <w:rFonts w:cs="Times New Roman" w:ascii="Times New Roman" w:hAnsi="Times New Roman"/>
          <w:sz w:val="28"/>
          <w:szCs w:val="22"/>
        </w:rPr>
        <w:t xml:space="preserve">1-й </w:t>
      </w:r>
      <w:r>
        <w:rPr>
          <w:rFonts w:cs="Times New Roman" w:ascii="Times New Roman" w:hAnsi="Times New Roman"/>
          <w:sz w:val="28"/>
          <w:szCs w:val="22"/>
          <w:lang w:val="uk-UA"/>
        </w:rPr>
        <w:t>ведучий. Давним-давно, у ті часи, коли наша Земля була ще зовсім не такою, як тепер, і три</w:t>
        <w:softHyphen/>
        <w:t>малася на трьох китах, з'явилося кох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З самої появи на світ кохання було суперечливим почуттям, мінливим. Воно залишалося завжди юним, прекрасним, завжди новим і несподіва</w:t>
        <w:softHyphen/>
        <w:t>н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Що ж таке кохання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Давайте послухаємо, що думають про це почуття гості нашого свята. </w:t>
      </w:r>
      <w:r>
        <w:rPr>
          <w:rFonts w:cs="Times New Roman" w:ascii="Times New Roman" w:hAnsi="Times New Roman"/>
          <w:sz w:val="28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(Інтерв'ю з гостями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Дякуємо нашим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гостям за те, що поділилися з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нами своїми думками про вічне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почуття, пропонуємо музичну пауз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2"/>
          <w:lang w:val="uk-UA"/>
        </w:rPr>
        <w:t xml:space="preserve">(Номер художньої самодіяльності.)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>Хто з нас бодай краєчком вуха не чув містичну оповідь про розкидані по всій землі половинк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Колись давно чоловік і жінка були нероздільні душею і тілом. Одна душа на двох, одне тіло на двох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>єдине ціле. Але все добре, як відомо, триває недовго, єдине ціле розділилося на дві половинки, які ще й ретельно переміша</w:t>
        <w:softHyphen/>
        <w:t>лися між собою. І відтоді самотні половинки блукають світом, шукаючи одна одну. Хтось помиляється, а комусь щастить із першої спроб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Знаєш, коли хло</w:t>
        <w:softHyphen/>
        <w:t>пець і дівчина подобаються одне одному, вони передають свої по</w:t>
        <w:softHyphen/>
        <w:t>чуття мімікою і жес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. Уміння зрозуміти іншого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чудова риса. Ми пропо</w:t>
        <w:softHyphen/>
        <w:t>нуємо наступний конкурс, який має назву «Зрозумій мене без слів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Уявіть собі, що ваша дівчина знаходиться з іншо</w:t>
        <w:softHyphen/>
        <w:t xml:space="preserve">го боку вулиці, ви її побачили і; хочете запросити кудись. А оскільки вона вас не чує, скористайтеся невербальними засобами спілкування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мімікою і жеста</w:t>
        <w:softHyphen/>
        <w:t>ми. Дівчата мають зрозуміти ваше запрошення за 30 секунд. (Хлоп</w:t>
        <w:softHyphen/>
        <w:t>цям по черзі пропонують картки із завданням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  <w:lang w:val="uk-UA"/>
        </w:rPr>
        <w:t>Завданн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1.  </w:t>
      </w:r>
      <w:r>
        <w:rPr>
          <w:rFonts w:cs="Times New Roman" w:ascii="Times New Roman" w:hAnsi="Times New Roman"/>
          <w:sz w:val="28"/>
          <w:szCs w:val="22"/>
          <w:lang w:val="uk-UA"/>
        </w:rPr>
        <w:t>Запрошення на бал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cs="Times New Roman" w:ascii="Times New Roman" w:hAnsi="Times New Roman"/>
          <w:sz w:val="28"/>
          <w:szCs w:val="22"/>
          <w:lang w:val="uk-UA"/>
        </w:rPr>
        <w:t>Запрошення на мультфіль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3. </w:t>
      </w:r>
      <w:r>
        <w:rPr>
          <w:rFonts w:cs="Times New Roman" w:ascii="Times New Roman" w:hAnsi="Times New Roman"/>
          <w:sz w:val="28"/>
          <w:szCs w:val="22"/>
          <w:lang w:val="uk-UA"/>
        </w:rPr>
        <w:t>Запрошення в цир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</w:rPr>
        <w:t xml:space="preserve">4. </w:t>
      </w:r>
      <w:r>
        <w:rPr>
          <w:rFonts w:cs="Times New Roman" w:ascii="Times New Roman" w:hAnsi="Times New Roman"/>
          <w:sz w:val="28"/>
          <w:szCs w:val="22"/>
          <w:lang w:val="uk-UA"/>
        </w:rPr>
        <w:t>Запрошення в бібліоте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  <w:lang w:val="uk-UA"/>
        </w:rPr>
        <w:t>Небо називають голубим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Сонце називають золотим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Рідним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дім, безмежним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>море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Вічним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час, коротким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>горе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Називають істини святими,              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Захоплення, звичайно ж, роковими. 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Як мені любов свою назвати, 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Щоб нічого не прийшлося повторяти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Це моя </w:t>
      </w:r>
      <w:r>
        <w:rPr>
          <w:rFonts w:cs="Times New Roman" w:ascii="Times New Roman" w:hAnsi="Times New Roman"/>
          <w:sz w:val="28"/>
          <w:szCs w:val="18"/>
        </w:rPr>
        <w:t xml:space="preserve">"валентинка" </w:t>
      </w:r>
      <w:r>
        <w:rPr>
          <w:rFonts w:cs="Times New Roman" w:ascii="Times New Roman" w:hAnsi="Times New Roman"/>
          <w:sz w:val="28"/>
          <w:szCs w:val="18"/>
          <w:lang w:val="uk-UA"/>
        </w:rPr>
        <w:t>тобі, люба. Прийми її як знак мого кохання до тебе, адже лише в День святого Валентина прийнято дарувати листівку-сердечко з віршиком про свої почутт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18"/>
          <w:lang w:val="uk-UA"/>
        </w:rPr>
        <w:t>Дякую тобі. У наших друзів також є можливість написати один одно</w:t>
        <w:softHyphen/>
        <w:t xml:space="preserve">му записки з освідченням у коханні. У нас в залі працює пошта. Біля входу є спеціальна скринька, до якої ви можете опустити свою </w:t>
      </w:r>
      <w:r>
        <w:rPr>
          <w:rFonts w:cs="Times New Roman" w:ascii="Times New Roman" w:hAnsi="Times New Roman"/>
          <w:sz w:val="28"/>
          <w:szCs w:val="18"/>
        </w:rPr>
        <w:t xml:space="preserve">"валентинку". В </w:t>
      </w:r>
      <w:r>
        <w:rPr>
          <w:rFonts w:cs="Times New Roman" w:ascii="Times New Roman" w:hAnsi="Times New Roman"/>
          <w:sz w:val="28"/>
          <w:szCs w:val="18"/>
          <w:lang w:val="uk-UA"/>
        </w:rPr>
        <w:t>кінці свята ми роздамо вітальні листівки тим, кому вони адресован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18"/>
          <w:lang w:val="uk-UA"/>
        </w:rPr>
        <w:t>Придивіться уважно один до одного. На сердечках, прикріплених до вашого вбрання, є номер, що за ним ви легко можете знайти об'єкт свого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18"/>
          <w:lang w:val="uk-UA"/>
        </w:rPr>
        <w:t>захоплення. Відтак поспішайте писати “ванетинки” кохани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Ведуча.       </w:t>
      </w:r>
      <w:r>
        <w:rPr>
          <w:rFonts w:cs="Times New Roman" w:ascii="Times New Roman" w:hAnsi="Times New Roman"/>
          <w:sz w:val="28"/>
          <w:szCs w:val="18"/>
        </w:rPr>
        <w:t xml:space="preserve">"Валентинки", </w:t>
      </w:r>
      <w:r>
        <w:rPr>
          <w:rFonts w:cs="Times New Roman" w:ascii="Times New Roman" w:hAnsi="Times New Roman"/>
          <w:sz w:val="28"/>
          <w:szCs w:val="18"/>
          <w:lang w:val="uk-UA"/>
        </w:rPr>
        <w:t>немов снігурі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Розлетяться по цілій землі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Серед холоду й снігу зими     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Нам несуть вони подих весни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І надію, і віру в серця,            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Ти ж бо </w:t>
      </w:r>
      <w:r>
        <w:rPr>
          <w:rFonts w:cs="Times New Roman" w:ascii="Times New Roman" w:hAnsi="Times New Roman"/>
          <w:sz w:val="2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мій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Я – навіки тво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Закохані дуже часто потрапляють у складні, не передбачувані ситуації. Від того, який вихід вони знайдуть із цієї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ситуації, великою мірою залежать їхнє подальші стосунки. Пропонуємо нашим гравцям помірятися силами в конкурсі, який ми на</w:t>
        <w:softHyphen/>
        <w:t>звали «Ваші дії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2"/>
          <w:lang w:val="uk-UA"/>
        </w:rPr>
        <w:t>(Ведучі по черзі пропонують про</w:t>
        <w:softHyphen/>
        <w:t>блемні ситуації учасникам змагань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  <w:lang w:val="uk-UA"/>
        </w:rPr>
        <w:t>Ситуації для дівча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1. </w:t>
      </w:r>
      <w:r>
        <w:rPr>
          <w:rFonts w:cs="Times New Roman" w:ascii="Times New Roman" w:hAnsi="Times New Roman"/>
          <w:sz w:val="28"/>
          <w:szCs w:val="22"/>
          <w:lang w:val="uk-UA"/>
        </w:rPr>
        <w:t>Пригощаючи хлопця склян</w:t>
        <w:softHyphen/>
        <w:t>кою соку, ви ненароком забруд</w:t>
        <w:softHyphen/>
        <w:t>нили йому одяг. Ваша мама по</w:t>
        <w:softHyphen/>
        <w:t>вертається з роботи саме тієї миті, коли ви старанно намагаєтеся випрати йому штани, а він очікує вас у маминому халаті. Що ви ска</w:t>
        <w:softHyphen/>
        <w:t>жете мам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Уявіть собі, що хлопець за-І просив вас на побачення о 12.30,і але ваші уроки закінчуються о </w:t>
      </w:r>
      <w:r>
        <w:rPr>
          <w:rFonts w:cs="Times New Roman" w:ascii="Times New Roman" w:hAnsi="Times New Roman"/>
          <w:sz w:val="28"/>
          <w:szCs w:val="22"/>
        </w:rPr>
        <w:t xml:space="preserve">15.00. </w:t>
      </w:r>
      <w:r>
        <w:rPr>
          <w:rFonts w:cs="Times New Roman" w:ascii="Times New Roman" w:hAnsi="Times New Roman"/>
          <w:sz w:val="28"/>
          <w:szCs w:val="22"/>
          <w:lang w:val="uk-UA"/>
        </w:rPr>
        <w:t>Ваші дії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3.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Опишіть хлопця вашої мрії!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2"/>
          <w:u w:val="single"/>
          <w:lang w:val="uk-UA"/>
        </w:rPr>
        <w:t xml:space="preserve">Ситуації для хлопців: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</w:rPr>
        <w:t xml:space="preserve">1. </w:t>
      </w:r>
      <w:r>
        <w:rPr>
          <w:rFonts w:cs="Times New Roman" w:ascii="Times New Roman" w:hAnsi="Times New Roman"/>
          <w:sz w:val="28"/>
          <w:szCs w:val="22"/>
          <w:lang w:val="uk-UA"/>
        </w:rPr>
        <w:t>Ви катаєтеся з дівчиною на чортовому колесі. Раптом вими</w:t>
        <w:softHyphen/>
        <w:t>кають електрику, від несподіван</w:t>
        <w:softHyphen/>
        <w:t xml:space="preserve">ки ваша дівчина випускає із рук сумочку і та падає на землю; Ваші дії?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2</w:t>
      </w:r>
      <w:r>
        <w:rPr>
          <w:rFonts w:cs="Times New Roman" w:ascii="Times New Roman" w:hAnsi="Times New Roman"/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Ви відпочиваєте на пляжі </w:t>
      </w:r>
      <w:r>
        <w:rPr>
          <w:rFonts w:cs="Times New Roman" w:ascii="Times New Roman" w:hAnsi="Times New Roman"/>
          <w:sz w:val="28"/>
          <w:szCs w:val="22"/>
        </w:rPr>
        <w:t xml:space="preserve">% </w:t>
      </w:r>
      <w:r>
        <w:rPr>
          <w:rFonts w:cs="Times New Roman" w:ascii="Times New Roman" w:hAnsi="Times New Roman"/>
          <w:sz w:val="28"/>
          <w:szCs w:val="22"/>
          <w:lang w:val="uk-UA"/>
        </w:rPr>
        <w:t>вашою дівчиною. Але раптом чує</w:t>
      </w:r>
      <w:r>
        <w:rPr>
          <w:rFonts w:cs="Times New Roman" w:ascii="Times New Roman" w:hAnsi="Times New Roman"/>
          <w:sz w:val="28"/>
          <w:szCs w:val="22"/>
        </w:rPr>
        <w:t>-</w:t>
      </w:r>
      <w:r>
        <w:rPr>
          <w:rFonts w:cs="Times New Roman" w:ascii="Times New Roman" w:hAnsi="Times New Roman"/>
          <w:sz w:val="28"/>
          <w:szCs w:val="22"/>
          <w:lang w:val="en-US"/>
        </w:rPr>
        <w:t>j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те крики про допомогу. Ви бачите, що кричить дуже ефектна блондинка, яка перед цим намагалася, щоб ви звернули на неї увагу, і вона зовсім не тоне. Ваші дії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</w:rPr>
        <w:t xml:space="preserve">3. 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До вас у гості прийшлу дівчина, яка вам подобається. Ви пригощаєте її чаєм, а вона </w:t>
      </w:r>
      <w:r>
        <w:rPr>
          <w:rFonts w:cs="Times New Roman" w:ascii="Times New Roman" w:hAnsi="Times New Roman"/>
          <w:sz w:val="28"/>
          <w:szCs w:val="22"/>
        </w:rPr>
        <w:t>неспо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дівано розбиває улюблену чашку вашого батька. Ваші дії?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4. Опишіть дівчину вашої мр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Молодці. </w:t>
      </w:r>
      <w:r>
        <w:rPr>
          <w:rFonts w:cs="Times New Roman" w:ascii="Times New Roman" w:hAnsi="Times New Roman"/>
          <w:sz w:val="28"/>
          <w:szCs w:val="22"/>
        </w:rPr>
        <w:t>Конкурс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показав, що ви добре умієте знаходити вихід із будь-якої складної ситуації, і це обов'язково буде оцінено нашим компетентним ж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А ми оголошуємо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наш останній конкурс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«Танец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романтичної пари». Але танец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цей незвичайний. Кожна пар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отримує повітряну кульку, яку під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час танцю потрібно буде тримат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між лобами партнерів. Під час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танцю треба танцювати в такт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музики і при цьому не випустит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кульку. (Звучить музика, всі, пар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танцюють вальс, ламбаду, польк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uk-UA"/>
        </w:rPr>
        <w:t>та ін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А поки наше журі підводить останні підсумки зма</w:t>
        <w:softHyphen/>
        <w:t>гання, ми запрошуємо на сцен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</w:t>
        <w:tab/>
        <w:t>Знайди мене у натовпі людському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Знайди мене у ночі на краю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Тобі віддам не віддані нікому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Тепло і ніжність, і любов свою.</w:t>
      </w:r>
    </w:p>
    <w:p>
      <w:pPr>
        <w:pStyle w:val="Normal"/>
        <w:shd w:fill="FFFFFF" w:val="clear"/>
        <w:spacing w:lineRule="auto" w:line="360"/>
        <w:ind w:left="1854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Знайди мене, як дощ знаходить квіти,</w:t>
      </w:r>
    </w:p>
    <w:p>
      <w:pPr>
        <w:pStyle w:val="Normal"/>
        <w:shd w:fill="FFFFFF" w:val="clear"/>
        <w:spacing w:lineRule="auto" w:line="360"/>
        <w:ind w:left="1854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Неждано і негадано прийди.</w:t>
      </w:r>
    </w:p>
    <w:p>
      <w:pPr>
        <w:pStyle w:val="Normal"/>
        <w:shd w:fill="FFFFFF" w:val="clear"/>
        <w:spacing w:lineRule="auto" w:line="360"/>
        <w:ind w:left="1854" w:firstLine="567"/>
        <w:jc w:val="both"/>
        <w:rPr>
          <w:rFonts w:ascii="Times New Roman" w:hAnsi="Times New Roman" w:cs="Times New Roman"/>
          <w:sz w:val="28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Ти мені снишся, я про тебе мрію,</w:t>
      </w:r>
    </w:p>
    <w:p>
      <w:pPr>
        <w:pStyle w:val="Normal"/>
        <w:shd w:fill="FFFFFF" w:val="clear"/>
        <w:spacing w:lineRule="auto" w:line="360"/>
        <w:ind w:left="1854"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2"/>
          <w:lang w:val="uk-UA"/>
        </w:rPr>
        <w:t>Знайди мене! Знайди мене! Знайди!</w:t>
      </w:r>
    </w:p>
    <w:p>
      <w:pPr>
        <w:pStyle w:val="Heading1"/>
        <w:ind w:firstLine="567"/>
        <w:rPr/>
      </w:pPr>
      <w:r>
        <w:rPr/>
        <w:t>Конкурс “Знайди мене”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    Любов - не кара, але і не гра.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Вона не квітка, що зів'яне живо.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Любов - це дар. І Бог сам вибира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Хто заслужив оце спізнати ди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    Своїм коханням ствердився Шекспір,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І Беатріче сотворила Данте.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Лаури смерть Петрарка на папір </w:t>
      </w:r>
    </w:p>
    <w:p>
      <w:pPr>
        <w:pStyle w:val="Normal"/>
        <w:shd w:fill="FFFFFF" w:val="clear"/>
        <w:spacing w:lineRule="auto" w:line="360"/>
        <w:ind w:left="1440" w:firstLine="567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Життям возніс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 </w:t>
        <w:tab/>
        <w:t xml:space="preserve">Тебе співець підніс аж понад зорі </w:t>
      </w:r>
    </w:p>
    <w:p>
      <w:pPr>
        <w:pStyle w:val="Normal"/>
        <w:shd w:fill="FFFFFF" w:val="clear"/>
        <w:spacing w:lineRule="auto" w:line="360"/>
        <w:ind w:left="2007" w:firstLine="120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Та ще й безсмертним світлом оточив. </w:t>
      </w:r>
    </w:p>
    <w:p>
      <w:pPr>
        <w:pStyle w:val="Normal"/>
        <w:shd w:fill="FFFFFF" w:val="clear"/>
        <w:spacing w:lineRule="auto" w:line="360"/>
        <w:ind w:left="2007" w:firstLine="120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Тебе, о вічна музико любові,</w:t>
      </w:r>
    </w:p>
    <w:p>
      <w:pPr>
        <w:pStyle w:val="Normal"/>
        <w:shd w:fill="FFFFFF" w:val="clear"/>
        <w:spacing w:lineRule="auto" w:line="360"/>
        <w:ind w:left="2007" w:firstLine="120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Що в майбуття іде крізь плин вік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1-й 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Надаємо слово журі. </w:t>
      </w:r>
      <w:r>
        <w:rPr>
          <w:rFonts w:cs="Times New Roman" w:ascii="Times New Roman" w:hAnsi="Times New Roman"/>
          <w:i/>
          <w:iCs/>
          <w:sz w:val="28"/>
          <w:szCs w:val="22"/>
          <w:lang w:val="uk-UA"/>
        </w:rPr>
        <w:t xml:space="preserve">(Остаточні підсумки змагання. </w:t>
      </w:r>
      <w:r>
        <w:rPr>
          <w:rFonts w:cs="Times New Roman" w:ascii="Times New Roman" w:hAnsi="Times New Roman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2"/>
          <w:lang w:val="uk-UA"/>
        </w:rPr>
        <w:t xml:space="preserve">Нагородження переможців.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-й </w:t>
      </w: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2"/>
          <w:lang w:val="uk-UA"/>
        </w:rPr>
        <w:t xml:space="preserve"> Наші пари сьогодні довели, що кохати </w:t>
      </w:r>
      <w:r>
        <w:rPr>
          <w:rFonts w:cs="Times New Roman" w:ascii="Times New Roman" w:hAnsi="Times New Roman"/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  <w:lang w:val="uk-UA"/>
        </w:rPr>
        <w:t>це значить творити кохання. Тож творіть його, ідіть назустріч йому і ви зустрінете його, як дивовиж</w:t>
        <w:softHyphen/>
        <w:t>ну казку, як чарівну пісню, яка зробить ваші найпотаємніші бажання реальністю.</w:t>
      </w:r>
    </w:p>
    <w:p>
      <w:pPr>
        <w:pStyle w:val="TextBodyIndent"/>
        <w:rPr/>
      </w:pPr>
      <w:r>
        <w:rPr>
          <w:b/>
          <w:bCs/>
        </w:rPr>
        <w:t>Ведучий.</w:t>
      </w:r>
      <w:r>
        <w:rPr/>
        <w:t xml:space="preserve"> Ще раз вітаємо вас із Днем святого Валентина, із Днем усіх закоханих! Бережіть своє кохання, бо воно - сонце людських почуттів! До побачення!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едуча.</w:t>
      </w:r>
      <w:r>
        <w:rPr>
          <w:rFonts w:cs="Times New Roman" w:ascii="Times New Roman" w:hAnsi="Times New Roman"/>
          <w:sz w:val="28"/>
        </w:rPr>
        <w:t xml:space="preserve"> До нових зустрічей!        </w:t>
      </w:r>
      <w:r>
        <w:rPr>
          <w:rFonts w:cs="Times New Roman" w:ascii="Times New Roman" w:hAnsi="Times New Roman"/>
          <w:i/>
          <w:iCs/>
          <w:sz w:val="28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rFonts w:ascii="Times New Roman" w:hAnsi="Times New Roman" w:cs="Times New Roman"/>
      <w:b/>
      <w:bCs/>
      <w:sz w:val="28"/>
      <w:szCs w:val="1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sz w:val="2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8:00Z</dcterms:created>
  <dc:creator/>
  <dc:description>www.ukrreferat.com</dc:description>
  <dc:language>en-US</dc:language>
  <cp:lastModifiedBy>Petya</cp:lastModifiedBy>
  <cp:lastPrinted>2007-02-08T11:29:00Z</cp:lastPrinted>
  <dcterms:modified xsi:type="dcterms:W3CDTF">2007-07-28T08:46:00Z</dcterms:modified>
  <cp:revision>9</cp:revision>
  <dc:subject/>
  <dc:title/>
</cp:coreProperties>
</file>