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Сценарій</w:t>
      </w:r>
      <w:r>
        <w:rPr>
          <w:b/>
          <w:bCs/>
          <w:sz w:val="28"/>
          <w:szCs w:val="20"/>
          <w:lang w:val="en-US"/>
        </w:rPr>
        <w:t xml:space="preserve"> </w:t>
      </w:r>
      <w:r>
        <w:rPr>
          <w:b/>
          <w:bCs/>
          <w:sz w:val="28"/>
          <w:szCs w:val="20"/>
          <w:lang w:val="uk-UA"/>
        </w:rPr>
        <w:t>на тем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bCs/>
          <w:sz w:val="48"/>
          <w:szCs w:val="20"/>
          <w:lang w:val="uk-UA"/>
        </w:rPr>
        <w:t>Геній Івана Франка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Зола святково </w:t>
      </w:r>
      <w:r>
        <w:rPr>
          <w:sz w:val="28"/>
          <w:szCs w:val="20"/>
        </w:rPr>
        <w:t>прибран</w:t>
      </w:r>
      <w:r>
        <w:rPr>
          <w:sz w:val="28"/>
          <w:szCs w:val="20"/>
          <w:lang w:val="uk-UA"/>
        </w:rPr>
        <w:t>а.</w:t>
      </w:r>
      <w:r>
        <w:rPr>
          <w:sz w:val="28"/>
          <w:szCs w:val="20"/>
        </w:rPr>
        <w:t xml:space="preserve"> У </w:t>
      </w:r>
      <w:r>
        <w:rPr>
          <w:sz w:val="28"/>
          <w:szCs w:val="20"/>
          <w:lang w:val="uk-UA"/>
        </w:rPr>
        <w:t xml:space="preserve">центрі сцени — </w:t>
      </w:r>
      <w:r>
        <w:rPr>
          <w:sz w:val="28"/>
          <w:szCs w:val="20"/>
        </w:rPr>
        <w:t xml:space="preserve">портрет </w:t>
      </w:r>
      <w:r>
        <w:rPr>
          <w:sz w:val="28"/>
          <w:szCs w:val="20"/>
          <w:lang w:val="uk-UA"/>
        </w:rPr>
        <w:t xml:space="preserve">Івана </w:t>
      </w:r>
      <w:r>
        <w:rPr>
          <w:sz w:val="28"/>
          <w:szCs w:val="20"/>
        </w:rPr>
        <w:t xml:space="preserve">Франка, над ним </w:t>
      </w:r>
      <w:r>
        <w:rPr>
          <w:sz w:val="28"/>
          <w:szCs w:val="20"/>
          <w:lang w:val="uk-UA"/>
        </w:rPr>
        <w:t>— ук</w:t>
        <w:softHyphen/>
        <w:t xml:space="preserve">раїнський рушник, на якому — дати: 1856—1916 </w:t>
      </w:r>
      <w:r>
        <w:rPr>
          <w:sz w:val="28"/>
          <w:szCs w:val="20"/>
          <w:lang w:val="en-US"/>
        </w:rPr>
        <w:t>pp</w:t>
      </w:r>
      <w:r>
        <w:rPr>
          <w:sz w:val="28"/>
          <w:szCs w:val="20"/>
        </w:rPr>
        <w:t xml:space="preserve">. На </w:t>
      </w:r>
      <w:r>
        <w:rPr>
          <w:sz w:val="28"/>
          <w:szCs w:val="20"/>
          <w:lang w:val="uk-UA"/>
        </w:rPr>
        <w:t xml:space="preserve">столі — </w:t>
      </w:r>
      <w:r>
        <w:rPr>
          <w:sz w:val="28"/>
          <w:szCs w:val="20"/>
        </w:rPr>
        <w:t>кв</w:t>
      </w:r>
      <w:r>
        <w:rPr>
          <w:sz w:val="28"/>
          <w:szCs w:val="20"/>
          <w:lang w:val="uk-UA"/>
        </w:rPr>
        <w:t>іти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(Звучить пісня «Краю мій леле</w:t>
        <w:softHyphen/>
        <w:t>чий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Ведучий</w:t>
      </w:r>
      <w:r>
        <w:rPr>
          <w:sz w:val="28"/>
          <w:szCs w:val="20"/>
          <w:lang w:val="uk-UA"/>
        </w:rPr>
        <w:t>.   Краю   мій   рідний, скільки в тобі чарівності й краси. Ведуча.   По   твоїх   квітучих просторах гордо несе свої води бурхливий Черемош, тебе прик</w:t>
        <w:softHyphen/>
        <w:t>рашають високі вежі древнього Львова,   зелені   пагорби   пра</w:t>
        <w:softHyphen/>
        <w:t>давнього Дніпра, золоті степи Півдня, співуче Прикарпаття.</w:t>
      </w:r>
    </w:p>
    <w:p>
      <w:pPr>
        <w:pStyle w:val="TextBodyIndent"/>
        <w:rPr/>
      </w:pPr>
      <w:r>
        <w:rPr>
          <w:b/>
          <w:bCs/>
        </w:rPr>
        <w:t>Ведучий.</w:t>
      </w:r>
      <w:r>
        <w:rPr/>
        <w:t xml:space="preserve">   Довго   наш   народ бідував, віками гнобили його, але наш волелюбний народ, який дав світові генія Т. Шевченка, народ, який породив безсмертних мес</w:t>
        <w:softHyphen/>
        <w:t>ників, боровся за своє щастя. Ведуча.</w:t>
      </w:r>
    </w:p>
    <w:p>
      <w:pPr>
        <w:pStyle w:val="Heading1"/>
        <w:ind w:firstLine="720"/>
        <w:rPr/>
      </w:pPr>
      <w:r>
        <w:rPr/>
        <w:t>Ні, народ наш не тужив,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Вірив, мріяв, з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аном бив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цвіту народних ни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елетень новий родив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Лунає пісня «Коваль» К. Опс-ценка на сл. /. Франка). 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атько не знав і не знал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е м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 знали і люди, що роки промчат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стане маля оце мужем завзяти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вигострить кутого з гніву меч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він тим мечем нержавіючим — словом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серце разитиме Правди катів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голосом сильним, сталево-громовим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естиме до світла із тьми трударі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 xml:space="preserve">Ведуча.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ей, на гребені Карпат Встала заграва багря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почули слово «брат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піснях Франка Іва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Лунає   пісня   «Гримить»   Ю.   Мейтуса   на   сл. І.Франк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півайся, пісне полум'яна, —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хай почує вся зем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 мужнього Франка Івана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на коваля. 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юди, люди! Я ваш брат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 для вас рад жит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ерця свого кров'ю рад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аше горе зми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що кров не зможе зми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палимо вогнем то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иш боротись — значить жи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en-US"/>
        </w:rPr>
        <w:t xml:space="preserve">Vivere memento!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сі роки життя його суров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світилися борні вогн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атько вмів кувать плуги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ідкови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н був слова правди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вале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Ведуч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лопцем маленьким ти з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атьком у куз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дивлявся, як іскри летять огняні, З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авалось, то гнівом палаючі оч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віру гартують в майбутнії дні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оворив коваль про правду лют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 життя нестерпне бідняка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несла та мова часто чута </w:t>
      </w:r>
    </w:p>
    <w:p>
      <w:pPr>
        <w:pStyle w:val="TextBodyIndent"/>
        <w:rPr/>
      </w:pPr>
      <w:r>
        <w:rPr/>
        <w:t>Гнів у серце юного Фра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Пізніше І. </w:t>
      </w:r>
      <w:r>
        <w:rPr>
          <w:sz w:val="28"/>
          <w:szCs w:val="20"/>
        </w:rPr>
        <w:t xml:space="preserve">Франко </w:t>
      </w:r>
      <w:r>
        <w:rPr>
          <w:sz w:val="28"/>
          <w:szCs w:val="20"/>
          <w:lang w:val="uk-UA"/>
        </w:rPr>
        <w:t>напише: «На дні моїх споминів горить той маленький, але міцний огонь... Се огонь у кузні мойого батька. І мені здається, що запас його я взяв дитиною в свою душу на далеку мандрівку житт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авда проти сил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єм проти зл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іж народ похилий</w:t>
      </w:r>
    </w:p>
    <w:p>
      <w:pPr>
        <w:pStyle w:val="Heading1"/>
        <w:ind w:firstLine="720"/>
        <w:rPr/>
      </w:pPr>
      <w:r>
        <w:rPr/>
        <w:t xml:space="preserve">Вольності слова!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н горів же, яснів, і страждав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трудився для не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Мабуть, твори Івана Франка народилися з пилинки вогню. Незбагненна клітинка божествен</w:t>
        <w:softHyphen/>
        <w:t>ного пломеню, «правдива іскра Прометея», залетіла з батьківського ковадла ще в дитяче серце поета, ви</w:t>
        <w:softHyphen/>
        <w:t>бухнула вулканом любові до праці, до правди, до сво</w:t>
        <w:softHyphen/>
        <w:t>боди, заполонила його безмежну душу, обертаючи їх у безліч світи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В тій іскрі спресувався віками національ</w:t>
        <w:softHyphen/>
        <w:t xml:space="preserve">ний і соціальний біль українського народ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кинулось перо, яке трима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Його робочі руки. На папір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клало вензелі пекучих літер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, смуткові душі наперекір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струнах вічності заграв безсмертя вітер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Лунає пісня «Земле моя, всеплодющая мати»). 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орок літ ішов Франко-сівач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триміли руки колючками глод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пів його звучав не раз, як плач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плач його звучав, як гімн народу. 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и вірним був сином свойого народ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з іскор горяних ти вірші склада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они закликали народ до свободи,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кожен із вірою скелю лупав. 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роду славного Ви син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правди Ви окрас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рел долин і верховин '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ликий брат Тараса. 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ні тортури, ні нужд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і вражі люті сил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і паничів гидких ор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огонь Ваш не згаси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Були у Івана Яковича свої «дні журби», і часто його життя, за його власним виразом, «воєнним табором тяглося». Але він ніколи не відок</w:t>
        <w:softHyphen/>
        <w:t>ремлював себе від народної недолі, не замикався у шкаралупі власних страждань. Його серце було завж</w:t>
        <w:softHyphen/>
        <w:t>ди відкрите назустріч життєвим бурям. Тому він мав повне право на весь голос заяви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«Я син </w:t>
      </w:r>
      <w:r>
        <w:rPr>
          <w:sz w:val="28"/>
          <w:szCs w:val="20"/>
        </w:rPr>
        <w:t xml:space="preserve">народа, </w:t>
      </w:r>
      <w:r>
        <w:rPr>
          <w:sz w:val="28"/>
          <w:szCs w:val="20"/>
          <w:lang w:val="uk-UA"/>
        </w:rPr>
        <w:t>що вгору йд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оч був запертий в льо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ій поклик — праця, щастя і свобода...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огонь душі — ясна зор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сюди видно в світ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лине клич Каменяр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учний, як в «Заповіті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н не схилявся головою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рвав кайдани віков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о звали дух його до бою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Живих пісень слова живі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всі ми вірили, що своїми рукам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зіб'ємо скалу, роздробимо граніт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кров'ю власною і власними кісткам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вердий збудуємо гостинець, і за нам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ийде нове життя, добро нове у сві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ша ціль — людське щастя і вол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зум владний без віри осн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братерство велике всесвітнє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льна праця і вільна люб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 xml:space="preserve">(Лунає пісня «Чом, чом, земле моя...»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У Франковій творчості постійно виступа</w:t>
        <w:softHyphen/>
        <w:t>ють дві взаємозалежні сили, які володіють людиною і суспільством: пісня і праця, книжка і хлі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Пісня запалила в душі Франка вогник лю</w:t>
        <w:softHyphen/>
        <w:t>бові   до   фольклору,   який   постійно   живив   його творчість. Найніжніше любив він народну пісню. (Звучить українська народна пісня). 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дним-одна лишилася мені т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ужицька пісне, в котрій люд весь плаче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мому серцю легшає неначе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 народним болем в один такт болі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У піснях черпав </w:t>
      </w:r>
      <w:r>
        <w:rPr>
          <w:sz w:val="28"/>
          <w:szCs w:val="20"/>
        </w:rPr>
        <w:t xml:space="preserve">Франко </w:t>
      </w:r>
      <w:r>
        <w:rPr>
          <w:sz w:val="28"/>
          <w:szCs w:val="20"/>
          <w:lang w:val="uk-UA"/>
        </w:rPr>
        <w:t>духовні сили, муж</w:t>
        <w:softHyphen/>
        <w:t xml:space="preserve">ність, поетичне натхнення, в них убачав велику сил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Heading1"/>
        <w:ind w:firstLine="720"/>
        <w:rPr/>
      </w:pPr>
      <w:r>
        <w:rPr/>
        <w:t xml:space="preserve">Пісня і праця — великі дві сили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їм я до скону бажаю служить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ими лиш зможу й для правнуків жит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Любов до людей, працьовитість і скром</w:t>
        <w:softHyphen/>
        <w:t>ність дали світові Франка-генія. Він насамперед — лю</w:t>
        <w:softHyphen/>
        <w:t>дина   обов'язку.   Обов'язку   перед   народом,   сус</w:t>
        <w:softHyphen/>
        <w:t xml:space="preserve">пільством. Сам Іван Якович писав: «Я в усій своїй діяльності  бажав   бути   не  поетом,   не  вченим,   не публіцистом, а поперед усього чоловіком...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праці і для праці жить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и в цьому бачив щаст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се твоє життя в горінні і борн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бочий люд вело через шляхи стрімчаст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Твоє, </w:t>
      </w:r>
      <w:r>
        <w:rPr>
          <w:sz w:val="28"/>
          <w:szCs w:val="20"/>
        </w:rPr>
        <w:t xml:space="preserve">Франко, </w:t>
      </w:r>
      <w:r>
        <w:rPr>
          <w:sz w:val="28"/>
          <w:szCs w:val="20"/>
          <w:lang w:val="uk-UA"/>
        </w:rPr>
        <w:t>розкуте слово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І це істинно так. Недаремно І. </w:t>
      </w:r>
      <w:r>
        <w:rPr>
          <w:sz w:val="28"/>
          <w:szCs w:val="20"/>
        </w:rPr>
        <w:t xml:space="preserve">Франко </w:t>
      </w:r>
      <w:r>
        <w:rPr>
          <w:sz w:val="28"/>
          <w:szCs w:val="20"/>
          <w:lang w:val="uk-UA"/>
        </w:rPr>
        <w:t>пи</w:t>
        <w:softHyphen/>
        <w:t>сав: «Скрізь і завжди у мене була одна провідна дум</w:t>
        <w:softHyphen/>
        <w:t>ка — служити інтересам мойого рідного народу та за</w:t>
        <w:softHyphen/>
        <w:t>гальнолюдським поступовим, гуманним ідеям, тим двом провідним зорям я, здається, не спроневірився досі ніколи і не спроневірюся, доки мойого житт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проникливим словом він, як молотом бив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алив душі, як пломінь соло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>(Лунає   пісня   на   сл.   І.   Франка   «Вічний   рево</w:t>
        <w:softHyphen/>
        <w:t xml:space="preserve">люціонер»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олом тобі, великий син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полонин і тихих во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 те, що змалку до загину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юбив ти скривджений нар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Тому з таким запалом в серці </w:t>
      </w:r>
      <w:r>
        <w:rPr>
          <w:sz w:val="28"/>
          <w:szCs w:val="20"/>
        </w:rPr>
        <w:t xml:space="preserve">Франко </w:t>
      </w:r>
      <w:r>
        <w:rPr>
          <w:sz w:val="28"/>
          <w:szCs w:val="20"/>
          <w:lang w:val="uk-UA"/>
        </w:rPr>
        <w:t>писав:</w:t>
      </w:r>
    </w:p>
    <w:p>
      <w:pPr>
        <w:pStyle w:val="TextBodyIndent"/>
        <w:rPr/>
      </w:pPr>
      <w:r>
        <w:rPr/>
        <w:t xml:space="preserve">«Я люблю вас, всіх люблю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все зроблю, що будете хотіти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...Не самі сльози і зітханн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бі судились! Вірю в силу Дух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в день воскресний твойого повстанн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 У поемі  «Мойсей»   Іван  </w:t>
      </w:r>
      <w:r>
        <w:rPr>
          <w:sz w:val="28"/>
          <w:szCs w:val="20"/>
        </w:rPr>
        <w:t xml:space="preserve">Франко  </w:t>
      </w:r>
      <w:r>
        <w:rPr>
          <w:sz w:val="28"/>
          <w:szCs w:val="20"/>
          <w:lang w:val="uk-UA"/>
        </w:rPr>
        <w:t>віщує рідному народові славне майбутн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«Та прийде час і ти вогнистим видом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сяєш у народів вольних колів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руснеш Кавказ, вбережешся Бескидо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котиш Чорним морем гомін вол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глянеш, як хазяїн домовити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 своїй хаті і по своїм полі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У І. Франка — людина — найбільша кош</w:t>
        <w:softHyphen/>
        <w:t>товність на землі, бо вона — носій духу, а той дух, нарівні з працею, рухає життя, будує дійсність, бо ду</w:t>
        <w:softHyphen/>
        <w:t>ховний світ людини — то її найдорожче надб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Все поєднується в творчості Франка, як в самому житті, бо він і був живим житт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Ніщо не могло примусити мовчати Вели</w:t>
        <w:softHyphen/>
        <w:t>кого Каменяра: ні морально-психологічна атака ук</w:t>
        <w:softHyphen/>
        <w:t>раїнських буржуазних націоналістів, ні переслідуван</w:t>
        <w:softHyphen/>
        <w:t>ня австро-угорських властей, ні матеріальна скрута, ні важка неду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«Праця, праця і ще раз праця!» — це був справді його клич, за котрим сам невпинно йш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Цілі покоління письменників виростали під впливом творчості Івана Франка, завдяки йому ставали справжніми виразниками дум на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Максим Рильський писав : «Ніхто-бо з ча</w:t>
        <w:softHyphen/>
        <w:t>су Шевченка не мав такого величезного впливу на за</w:t>
        <w:softHyphen/>
        <w:t xml:space="preserve">гальноукраїнський  культурний  процес,   зокрема на розвиток української літератури, як Іван </w:t>
      </w:r>
      <w:r>
        <w:rPr>
          <w:sz w:val="28"/>
          <w:szCs w:val="20"/>
        </w:rPr>
        <w:t xml:space="preserve">Франко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Іван </w:t>
      </w:r>
      <w:r>
        <w:rPr>
          <w:sz w:val="28"/>
          <w:szCs w:val="20"/>
        </w:rPr>
        <w:t xml:space="preserve">Франко </w:t>
      </w:r>
      <w:r>
        <w:rPr>
          <w:sz w:val="28"/>
          <w:szCs w:val="20"/>
          <w:lang w:val="uk-UA"/>
        </w:rPr>
        <w:t xml:space="preserve">— трибун народни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ророк-ватаг, </w:t>
      </w:r>
      <w:r>
        <w:rPr>
          <w:sz w:val="28"/>
          <w:szCs w:val="20"/>
          <w:lang w:val="uk-UA"/>
        </w:rPr>
        <w:t xml:space="preserve">ратай-співець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громадянин благородний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той Орфей, герой рапсодни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н з неба віщий посланец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Так, він був борцем, був робітником на шляху поступу свого народу. Але він ще й був зви</w:t>
        <w:softHyphen/>
        <w:t>чайною людиною, яка так потребувала людського ро</w:t>
        <w:softHyphen/>
        <w:t>зуміння, тепла, радості кох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І віддаючи данину шани поетові-громадянину, не можна не захоплюватися його прекрасною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інтимною лірикою, що подарувала нам неповторну пісню великої любові, яка лунатиме вічно. 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понесу тебе в душі на дн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блиту чаром свіжості й любов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вою красу я переллю в пісн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гонь очей в дзвінкії хвилі мов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ралі уст у ритми голосні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ов золотая мушка, в бурштинов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Хрусталь </w:t>
      </w:r>
      <w:r>
        <w:rPr>
          <w:sz w:val="28"/>
          <w:szCs w:val="20"/>
          <w:lang w:val="uk-UA"/>
        </w:rPr>
        <w:t>залита, в нім віки трива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вістимеш ти, — покіль мій спів лунає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 xml:space="preserve">(Лунає пісня «Ой ти, дівчино, з горіха зерня»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  Подвиг   І.   Франка   у   світовому   пись</w:t>
        <w:softHyphen/>
        <w:t>менстві унікальний. Цей український титан працю</w:t>
        <w:softHyphen/>
        <w:t>вав з однаковою новаторською силою й успішністю в усіх родах і видах літератури, а окрім цього збага</w:t>
        <w:softHyphen/>
        <w:t>тив   дослідженнями   етнографію,   фольклористику, історію,  естетику,  соціологію,  політичну економію, філософі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Геній Франка, власне, тим і геній, що жи</w:t>
        <w:softHyphen/>
        <w:t>ве серед нас, у наших думках і переконаннях, допома</w:t>
        <w:softHyphen/>
        <w:t>гає нашому народові осмислити свої історичні кроки. Веду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ти, Каменяр, разом з нам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м "руку крізь час подаєш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зкрилися райдужні брами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обрій, і обрій без меж... 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майва горять пурпуро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овий починається ч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кличне, овогненне слов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Його, плодотворне, Франков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 вінця виповнює н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У своєму зверненні до вільних нащадків </w:t>
      </w:r>
      <w:r>
        <w:rPr>
          <w:sz w:val="28"/>
          <w:szCs w:val="20"/>
        </w:rPr>
        <w:t xml:space="preserve">Франко </w:t>
      </w:r>
      <w:r>
        <w:rPr>
          <w:sz w:val="28"/>
          <w:szCs w:val="20"/>
          <w:lang w:val="uk-UA"/>
        </w:rPr>
        <w:t>заповіда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А як мільйонів куплений сльозам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нь світла, щастя й волі засвіта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о чень в новім, великім, людськім храмі,</w:t>
      </w:r>
    </w:p>
    <w:p>
      <w:pPr>
        <w:pStyle w:val="TextBodyIndent"/>
        <w:rPr/>
      </w:pPr>
      <w:r>
        <w:rPr/>
        <w:t xml:space="preserve">Хтось добрим словом і мене згадає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д небом миру в сонцем даль залит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вучить хода весела і дзвінка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нашім серці буде вічно жи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м'я безсмертне Великого Каменяр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  Йому   судилася   доля   незвичайна:   син сільського коваля, він, завдяки таланту, винятковій твердості переконань і титанічній праці, піднісся до вершин світового мистецтва, відобразив у своїй твор</w:t>
        <w:softHyphen/>
        <w:t>чості  найглибші  почуття,   переживання  і  мрії ук</w:t>
        <w:softHyphen/>
        <w:t>раїнського народу, що дає повне право сказати про нього: це був справжній, народний співець. Ведуч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Франкове слово — душа жи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валу поету народ спі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 всьому світу, як грім гримить:</w:t>
      </w:r>
    </w:p>
    <w:p>
      <w:pPr>
        <w:pStyle w:val="TextBodyIndent"/>
        <w:rPr/>
      </w:pPr>
      <w:r>
        <w:rPr/>
        <w:t xml:space="preserve">«Знай: лиш боротись — то значить жить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>(Звучить «Гімн Каменяреві» муз. А. Кос-Анатольського, сл. Р. Братун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0:00Z</dcterms:created>
  <dc:creator/>
  <dc:description>www.ukrreferat.com</dc:description>
  <dc:language>en-US</dc:language>
  <cp:lastModifiedBy>1</cp:lastModifiedBy>
  <cp:lastPrinted>2006-10-05T13:07:00Z</cp:lastPrinted>
  <dcterms:modified xsi:type="dcterms:W3CDTF">2007-07-30T06:48:00Z</dcterms:modified>
  <cp:revision>5</cp:revision>
  <dc:subject/>
  <dc:title/>
</cp:coreProperties>
</file>