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Сценарій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Свято козацького роду (у дошкільному закладі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caps/>
          <w:sz w:val="28"/>
          <w:szCs w:val="20"/>
          <w:lang w:val="uk-UA"/>
        </w:rPr>
      </w:pPr>
      <w:r>
        <w:rPr>
          <w:b/>
          <w:bCs/>
          <w:caps/>
          <w:sz w:val="28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Мета: </w:t>
      </w:r>
      <w:r>
        <w:rPr>
          <w:sz w:val="28"/>
          <w:szCs w:val="20"/>
          <w:lang w:val="uk-UA"/>
        </w:rPr>
        <w:t>Розкрити кращі традиції козацького родинного виховання дітей дошкільного віку, школярів   довести раціональність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икористання кращих здобутків козацької родинної педагогіки; показати широчінь можливостей використання мудрості сімейного виховання в су</w:t>
        <w:softHyphen/>
        <w:t>часних умов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Завдання:</w:t>
      </w:r>
      <w:r>
        <w:rPr>
          <w:sz w:val="28"/>
          <w:szCs w:val="20"/>
          <w:lang w:val="uk-UA"/>
        </w:rPr>
        <w:t xml:space="preserve"> Виховати почуття глибокої любові до батьків, роду свого, почуття пошани до людей праці, гордості за майстерність родичів, близь</w:t>
        <w:softHyphen/>
        <w:t>ких; сформувати певні уміння і навички добирати бажані матеріали із скарб</w:t>
        <w:softHyphen/>
        <w:t>ниці козацької мудрості і застосовувати їх в сімейному вихованні; навчити популярних творів фольклору з сімейного виховання в козацькій сім "і.</w:t>
      </w:r>
    </w:p>
    <w:p>
      <w:pPr>
        <w:pStyle w:val="Heading2"/>
        <w:ind w:firstLine="720"/>
        <w:rPr/>
      </w:pPr>
      <w:r>
        <w:rPr>
          <w:b/>
          <w:bCs/>
        </w:rPr>
        <w:t>Учасники ранку:</w:t>
      </w:r>
      <w:r>
        <w:rPr/>
        <w:t xml:space="preserve"> вчителька-господиня, ведучі учні, гості — батьки учнів двох поколі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бладнання:</w:t>
      </w:r>
      <w:r>
        <w:rPr>
          <w:sz w:val="28"/>
          <w:szCs w:val="20"/>
          <w:lang w:val="uk-UA"/>
        </w:rPr>
        <w:t xml:space="preserve"> Записи козацьких пісень про сім'ю, виставка вишиванок, пред</w:t>
        <w:softHyphen/>
        <w:t>метів домашнього побуту, виставка літератури.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>Хід  ран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вучать українські козацькі пісні про сім'ю і кохання, про взаємини між членами род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едучі виносять паляницю та солянку на вишиваному рушни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1-й учен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остей дорогих ми вітаємо щиро, По-козацьки стрічаємо з хлібом і ми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2-й учень:</w:t>
      </w:r>
      <w:r>
        <w:rPr>
          <w:sz w:val="28"/>
          <w:szCs w:val="20"/>
          <w:lang w:val="uk-UA"/>
        </w:rPr>
        <w:t xml:space="preserve">              Для гостей відкрита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ша хата біла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ільки б чужа кривда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нас не забіг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3-й учень:</w:t>
      </w:r>
      <w:r>
        <w:rPr>
          <w:sz w:val="28"/>
          <w:szCs w:val="20"/>
          <w:lang w:val="uk-UA"/>
        </w:rPr>
        <w:t xml:space="preserve">             Хліб духмяний в хаті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яють очі щирі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ай живеться в правді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ай живеться в мир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4,5 учні:</w:t>
      </w:r>
      <w:r>
        <w:rPr>
          <w:sz w:val="28"/>
          <w:szCs w:val="20"/>
          <w:lang w:val="uk-UA"/>
        </w:rPr>
        <w:t xml:space="preserve"> Щирі вітання й найкращі побажання, міцного здоров'я та багато років щасливого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Вручають хліб-сіль вчительці-господи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Сьогодні наш урок ранок присвячено козацькій родині. А коли говорити точніше, — нашій родині, бо всі ми нащадки козацької слави, ко</w:t>
        <w:softHyphen/>
        <w:t>зацьких традицій, козацької мудрості сімейного вихо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ителька: Сама тема говорить про те, що мова йтиме про наш рід коза</w:t>
        <w:softHyphen/>
        <w:t>цький: сім'ю, матір, хату, Україну. Про наш прекрасний український народ, рід, про його побут, пісні, страви, звичаї, які благословили козаки на довге життя. Тож давайте пригадаємо, що нам уже відом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Що таке родина і якою була козацька сім'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 xml:space="preserve">Що таке родове </w:t>
      </w:r>
      <w:r>
        <w:rPr>
          <w:sz w:val="28"/>
          <w:szCs w:val="20"/>
        </w:rPr>
        <w:t>древо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к, родина — це наша сім'я: батько, матуся, бабусі, дідусі, прабабусі... З дитинства ми в чарівних колисанках душу формували, до козацтва славного   доріжку проклада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ут колисанка — і вихователь, і взірець, і спонукання, і глибока довіра до виконавця (матусі, бабусі, рідше — тата та дідус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країнський фольклор має величезну кількість колисанок, а от послухайте одну, що написана на народних традиціях павлоградською поетесою Ларисою Власенко: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ій синочок маленький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ього чубчик біленький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сина брови-шнурочок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арний буде козачок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лий вечір находив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лі ніжки натрудив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коники сього мив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лі ручки натомив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же чисті ручки й личко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надходить темна нічка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ічка пахне м'ятою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он іде під хатою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ма чубчик розчесала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дитя заколисала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дросте за нічку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зак невелич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Учителі добре знають, що наші пращури, славні запорозькі козаки, до колисанок ставились надзвичайно серйозно: кожен малесенький твір, по-перше, прийшов до нас із сивої давнини, по-друге, без цієї пісеньки просто неможливо виховати справжнього козака, прекрасну людину, а по-третє, ці малесенькі шедеври, адресовані у вічність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ша хата повна снами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они ляжуть спати з нами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м покажуть ліс і річку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травицю, і пшеничку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барвінок, і вербицю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царицю білолицю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ни веселі і барвисті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брі, лагідні і чисті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квітки в зеленім рясті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купають дитя в щасті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б міцніло, здоровіло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брий розум, сила зріли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сім до ранку спочивати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пи, дитинко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он до хати.</w:t>
      </w:r>
    </w:p>
    <w:p>
      <w:pPr>
        <w:pStyle w:val="TextBodyIndent"/>
        <w:rPr/>
      </w:pPr>
      <w:r>
        <w:rPr/>
        <w:t xml:space="preserve">Колисанки виконують дві заздалегідь запрошені і підготовлені бабусі учні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Діти підростають, на зміну колисанкам приходять інші пісень</w:t>
        <w:softHyphen/>
        <w:t>ки, які вимагають певних рухів руками, ніжками. Всі ви чули пісні "Два півни</w:t>
        <w:softHyphen/>
        <w:t>ки", "Сімсот солов'ят", "Пішла киця по водицю" та і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т давня пісня маленьких козачат, її виконують Юрась, Івась і Оксаночка: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иті, хиті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ики в житі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нікому вигнати —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ільки Хариті.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иті, хиті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ики в житі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ільки не всі —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ловина у вівс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Коні, коники завжди були невід'ємною часткою козацького життя. Тому козацькі діти змалку вчилися догляду за кіньми, вчилися їздити на них, напувати, купати в річці, і коні відповідали вдячністю.</w:t>
      </w:r>
    </w:p>
    <w:p>
      <w:pPr>
        <w:pStyle w:val="TextBodyIndent"/>
        <w:rPr/>
      </w:pPr>
      <w:r>
        <w:rPr/>
        <w:t>От ще одна пісенька козацьких діточок-козачат із збірки “Пішла киця по водицю''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валики — ковалі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 великі, то малі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старого коваля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садили на коня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старую ковалицю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садили на телицю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малих коваленят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строкатих котенят, —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їхал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Підростали діти і розуміли, що кожна їх сім'я — це родина. Кожен батько продовжує рід свого батька, а початківцем роду є козацьке жит</w:t>
        <w:softHyphen/>
        <w:t>тя і козачка — жінка-мати. Прекрасні образи жінок створені Тарасом Григо</w:t>
        <w:softHyphen/>
        <w:t>ровичем Шевченком, народно-пісенною творчіст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щиро вітаємо всіх наших мам і бабусь, присутніх на уроці-ранку, і виконаємо для них пісню "Мала мати одну дочку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А тепер учениці нагадають вам давню пісню-гру юних коза</w:t>
        <w:softHyphen/>
        <w:t>чат "Десь тут була подоляночка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ю популярну пісню-гру діти виконували на галявинах або в тій хаті, де увечері відбувалися вечорниці парубків і дівча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тепер перенесемося безпосередньо у світ козацької родини. У цьому нам допоможуть юні учасники уроку-ранку і познайомлять вас з козацькою мудрістю. (Учні читають козацькі приказки і прислів'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А чи всі знають, що в козацьких сім'ях діти, якими б дорослими вони не були, до тата свого, до матусі рідної, до батьків-хрещених і всіх старших звертаються лише на "Ви". "Тату, Ви дозволите перед випасом покататися на Гри</w:t>
        <w:softHyphen/>
        <w:t>вастому коні?", "Мамо, не хочете подивитися, як я вишила кайму на скатертині?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А ще в козацьких сім'ях батьки казали, коли треба було, так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и чиниш, як справжній козак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Що ж, твої вчинки варті справжньої козачки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Зупинись, так справжній козак не вчинит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це було і спонуканням для козачат, і заохоченням, і покар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1-й учень:</w:t>
      </w:r>
      <w:r>
        <w:rPr>
          <w:sz w:val="28"/>
          <w:szCs w:val="20"/>
          <w:lang w:val="uk-UA"/>
        </w:rPr>
        <w:t xml:space="preserve"> Було б добре, якби і наші сім'ї були б козацьки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2-й учень:</w:t>
      </w:r>
      <w:r>
        <w:rPr>
          <w:sz w:val="28"/>
          <w:szCs w:val="20"/>
          <w:lang w:val="uk-UA"/>
        </w:rPr>
        <w:t xml:space="preserve"> Щоб і виховання було шляхетним, козацьким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3-й учень:</w:t>
      </w:r>
      <w:r>
        <w:rPr>
          <w:sz w:val="28"/>
          <w:szCs w:val="20"/>
          <w:lang w:val="uk-UA"/>
        </w:rPr>
        <w:t xml:space="preserve"> Щоб і ми лицарями духу ставали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4-й учень:</w:t>
      </w:r>
      <w:r>
        <w:rPr>
          <w:sz w:val="28"/>
          <w:szCs w:val="20"/>
          <w:lang w:val="uk-UA"/>
        </w:rPr>
        <w:t xml:space="preserve"> Щоб навчилися кіньми управляти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5-й учень:</w:t>
      </w:r>
      <w:r>
        <w:rPr>
          <w:sz w:val="28"/>
          <w:szCs w:val="20"/>
          <w:lang w:val="uk-UA"/>
        </w:rPr>
        <w:t xml:space="preserve"> Щоб про всіх нас казали: "Ці діти чинять по совісті, вони справжні нащадки запорозьких козаків!"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Наша козацька родина—це не тільки сім'я, а це і хата, де ви народи</w:t>
        <w:softHyphen/>
        <w:t>лися, це і наше з вами село, це вихованість і духовність, лицарство і че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які козацькі пісні ви знаєте і бодай інколи співаєте в своїх сім'ях? ("їхав козак на війноньку", "Розпрягайте, хлопці, коней", "їхали козаки із Дону до</w:t>
        <w:softHyphen/>
        <w:t>дому", "Ой на горі, та й женці жнуть", "Засвистали козаченьки" та ін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В козацьких сім'ях існував своєрідний кодекс честі, з основа</w:t>
        <w:softHyphen/>
        <w:t>ми яких вас познайомлять юні помічники-ведуч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I. Ніколи не кривдь маленьких та інших членів сім'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Шануй тата свого і матір свою як найцінніше в жит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Завжди чини по совісті і честі, не говори неправди, не вигадуй для себе полегш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Свято вшановуй своїх родичів, які вже відійшли в інші сві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>Вивчай традиції свого народу і власної родини, будь гідним зватися юним козаком і юною козачк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Сьогодні ми говорили про нашу козацьку сім'ю, наш козаць</w:t>
        <w:softHyphen/>
        <w:t xml:space="preserve">кий рід, нашу хату, але наша велика родина — це весь наш український народ. Веселий, співучий, роботящий. Всі ми любимо рідну землю, матір-Україну, яку так гаряче захищали козаки, боролися за її свободу і незалежність. Ми любимо нашу Україну, благословенну козака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1-й учень:</w:t>
      </w:r>
      <w:r>
        <w:rPr>
          <w:sz w:val="28"/>
          <w:szCs w:val="20"/>
          <w:lang w:val="uk-UA"/>
        </w:rPr>
        <w:t xml:space="preserve">                </w:t>
        <w:tab/>
        <w:t>Рідна земля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іднокрай мій зелений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сня в шелесті трав,</w:t>
      </w:r>
    </w:p>
    <w:p>
      <w:pPr>
        <w:pStyle w:val="TextBodyIndent"/>
        <w:ind w:left="2880" w:firstLine="720"/>
        <w:rPr/>
      </w:pPr>
      <w:r>
        <w:rPr/>
        <w:t>Промінь сонця в росі.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и нам щиро даєш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країно, натхнення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и до сонця ведеш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сіх своїх козача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2-й учень:</w:t>
      </w:r>
      <w:r>
        <w:rPr>
          <w:sz w:val="28"/>
          <w:szCs w:val="20"/>
          <w:lang w:val="uk-UA"/>
        </w:rPr>
        <w:t xml:space="preserve">               </w:t>
        <w:tab/>
        <w:t>Скільки світлих доріг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и для нас відкриваєш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ільки нових зірок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край космічний ведеш.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ов козацька у нас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порозька в нас вдача,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йдорожча з усіх</w:t>
      </w:r>
    </w:p>
    <w:p>
      <w:pPr>
        <w:pStyle w:val="Normal"/>
        <w:widowControl w:val="false"/>
        <w:autoSpaceDE w:val="false"/>
        <w:spacing w:lineRule="auto" w:line="360"/>
        <w:ind w:left="288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країна для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сі діти разом виконують пісню: "Червона калина "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Чи відомо вам, що козацькі танці "Гопак", "Козачок", "Повзунець" та інші завжди були для українців магічними, адже кожен рух мав своє символічне значення. В одному випадку це були рухи — заклик до перемоги, в іншому — заклинання темних сил або розповідь про звитягу молодих, чи демонстрація сили незламної, волі всеперемагаючої, молодості чарівної, му</w:t>
        <w:softHyphen/>
        <w:t>зики казкової. Тож пропонуємо подивитися козацький танок "Гопак" у вико</w:t>
        <w:softHyphen/>
        <w:t>нанні учнівського гурту "Чарівний чобіток". Постановка танцю члена бать</w:t>
        <w:softHyphen/>
        <w:t>ківської ради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ка:</w:t>
      </w:r>
      <w:r>
        <w:rPr>
          <w:sz w:val="28"/>
          <w:szCs w:val="20"/>
          <w:lang w:val="uk-UA"/>
        </w:rPr>
        <w:t xml:space="preserve"> В козацьких сім'ях і харчування було незвичним. Всі полюбляли куліш і борщі ("Гетьманський", "Отаманський", "Козацький", зелений, холод</w:t>
        <w:softHyphen/>
        <w:t>ний, з лящами, з линами, з квасолею пісний, затовчений часником і сало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ще в козацьких сім'ях полюбляли вареники з картоплею і м'ясом, з кар</w:t>
        <w:softHyphen/>
        <w:t>топлею і печінкою, з картоплею і вишкварками, з сиром, капустою, вишнями. Не на останньому місці були різні види печені, риба смажена, фарширована,</w:t>
      </w:r>
    </w:p>
    <w:p>
      <w:pPr>
        <w:pStyle w:val="TextBodyIndent"/>
        <w:rPr/>
      </w:pPr>
      <w:r>
        <w:rPr/>
        <w:t>пампушки, пиріжки, коржики, бублики, печиво і тістечка, узвар, козацькі чаї з м'ятою! Господи, просто в голові наморочиться лише від назв козацьких страв! Тож пропонується всім відвідати нашу козацьку харчевню сімейних страв І  "Борщ з пампушками" і скуштувати тих страв, що приготували матусі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Мета.</w:t>
      </w:r>
      <w:r>
        <w:rPr>
          <w:sz w:val="28"/>
          <w:szCs w:val="20"/>
          <w:lang w:val="uk-UA"/>
        </w:rPr>
        <w:t xml:space="preserve"> Виховувати в учнів почуття чуйності, доброти, милосердя, пова</w:t>
        <w:softHyphen/>
        <w:t>ги до старш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бладнання.</w:t>
      </w:r>
      <w:r>
        <w:rPr>
          <w:sz w:val="28"/>
          <w:szCs w:val="20"/>
          <w:lang w:val="uk-UA"/>
        </w:rPr>
        <w:t xml:space="preserve"> Святково прибраний клас, застелений скатертиною стіл, на столі у квітах ікона Божої Матері; на дошці вислов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  <w:lang w:val="uk-UA"/>
        </w:rPr>
        <w:t>«Добре бачить тільки серце, найголовнішого очам не видно»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(Екзюпері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  <w:t>«Віра без добрих діл - мертва, так як тіло без душі»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>(Біблі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  <w:t>«Скарай, недоле, людину, яка кривдить сиротину»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народна творчість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Епіграф уроку.</w:t>
      </w:r>
      <w:r>
        <w:rPr>
          <w:sz w:val="28"/>
          <w:szCs w:val="20"/>
          <w:lang w:val="uk-UA"/>
        </w:rPr>
        <w:t xml:space="preserve"> Молодосте, зазирни у вічі старост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Запрошені.</w:t>
      </w:r>
      <w:r>
        <w:rPr>
          <w:sz w:val="28"/>
          <w:szCs w:val="20"/>
          <w:lang w:val="uk-UA"/>
        </w:rPr>
        <w:t xml:space="preserve"> Одинокі люди села, батьки ді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ступне слово вч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ьогодні у нас свято «Твори добро, бо ти - Людина», присвячене Дню людей похилого віку. Людей, на долю котрих лягли тяжкі випробування, лю</w:t>
        <w:softHyphen/>
        <w:t>дей, яких сьогодні держава неспроможна захистити, їм потрібні наші підтримка і допомога. На урок ми запросили одиноких людей нашого села, а також членів шефської групи «Милосердя», ваших батьків. А поговоримо про те, як живеть</w:t>
        <w:softHyphen/>
        <w:t>ся одиноким людям, про добро, яке так необхідне кожному з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Україні проживає майже 2 мільйони одиноких людей. Така вже їхня доля - залишитися у чотирьох стінах сам на сам із своїми проблемами, хворобами. Знали б ви, як вони чекають, щоб хто-небудь з нас завітав до них. Ми часто не помічаємо їх - згорблених, зморщених. А вони завжди поруч. В автобусі молодик несамовито штовхає дідуся, який хоче примоститися на краєчку лавки. Як виявилося, це місце він зайняв для свого товариша, що має зайти в автобус. І дідусь ніяково відходить, схиливши голо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ара бабця гірко нарікає на свою долю: «Маю дітей та онуків, а вони відцуралися від мене, кричать, ненавидять, обзивають». І таких прикладів -безліч. Постає запитання: що це? Невихованість? Дефіцит совісті? А, може, ми думаємо, що старість обмине нас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і! Старість - уперта бестія, що покриває зморшками обличчя і руки, чіпляє на плечі горб і дає кожному костур. Старість більше ніж потребує уваги, любові, турботи та ласки. Але часто так і залишається без цього. Когось вона змушує жебракувати, когось рятуватися від голоду і холоду... Щодня бачимо сумні очі тих, кого в одне ціле об'єднало слово «старість», бачимо безнадію, розпач. І з самого серця виринають слова: «Молодосте, зазирни у вічі старості»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                   Живе одинока людина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ому ж ми проходимо мимо?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Живе одинока людина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іким у житті не любим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              І серце у неї відкрите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ля ласки людської й привіту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ечальним льодком оповите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далене горем від сві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 xml:space="preserve">Учень. </w:t>
      </w:r>
      <w:r>
        <w:rPr>
          <w:sz w:val="28"/>
          <w:szCs w:val="20"/>
          <w:lang w:val="uk-UA"/>
        </w:rPr>
        <w:t xml:space="preserve">                  Чому ж ми не прийдемо в хату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її не покличем з собою?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буде одна вікувати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юдина з своєю журбою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              Нам легше, бо ми не самотні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одімо ж до неї в світлицю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ерце людини з безодні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лине над нами, як птиця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Л. Забашт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нашому селі також живуть одинокі старенькі. яким потрібна наша підтримка і допомо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ивлячись на нас, молодих, вони радіють, а водночас і сумують. Радіють з того, що ми - їхнє продовження, а сумують, напевне, через те, що ми часто забуваємо про них, обминаємо ї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йвища наука життя - мудрість. А найвища мудрість - бути добрим. Доброта і чуйність, співпереживання і щиросердечність, умін</w:t>
        <w:softHyphen/>
        <w:t>ня розділити чужий біль, вчасно підтримати у важку хвилину, розра</w:t>
        <w:softHyphen/>
        <w:t>дити в горі й біді - це завжди було в характері нашого українського народу. У наших традиціях споконвіку зберігалася звичка наділити прохаючого, прихилити подорожнього, надати допомогу немічному, поря</w:t>
        <w:softHyphen/>
        <w:t>тувати хворого чи каліку, заступитися за беззахисного і скривджен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ле що потрібно зробити для того, щоб ці згадані добрі звички і традиції, оте всенародне милосердя, що здавна було властиве нашому народові, зберегти на ві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певне, треба менше говорити про добро, а просто проявляти ми</w:t>
        <w:softHyphen/>
        <w:t>лосердя до тих, хто бажає підтримки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        </w:t>
        <w:tab/>
        <w:t>Не говори про доброту, коли ти сам нею не сяєш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ли у радощах витаєш, забувши про чужу бі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     </w:t>
        <w:tab/>
        <w:t>Бо доброта не тільки те, що обіймає тепле слово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цім почутті така основа, яка з глибин душі рост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         </w:t>
        <w:tab/>
        <w:t>Коли її не маєш ти, то раниш людяне в людині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має вищої святині, як чисте сяйво добро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 xml:space="preserve">(О. Довгий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Сц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        </w:t>
        <w:tab/>
        <w:t xml:space="preserve">Прибіг щодуху син додому й до тата голосно гука: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Син.</w:t>
      </w:r>
      <w:r>
        <w:rPr>
          <w:sz w:val="28"/>
          <w:szCs w:val="20"/>
          <w:lang w:val="uk-UA"/>
        </w:rPr>
        <w:t xml:space="preserve">              </w:t>
        <w:tab/>
        <w:t>А я провідав у лікарні свого товариша-дружка.</w:t>
      </w:r>
    </w:p>
    <w:p>
      <w:pPr>
        <w:pStyle w:val="TextBodyIndent"/>
        <w:ind w:left="2160" w:firstLine="720"/>
        <w:rPr/>
      </w:pPr>
      <w:r>
        <w:rPr/>
        <w:t xml:space="preserve">То ж правда, тату, я чутливий і маю серце золот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        </w:t>
        <w:tab/>
        <w:t xml:space="preserve">Замисливсь тато на хвилину і так йому сказав на т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Тато.</w:t>
      </w:r>
      <w:r>
        <w:rPr>
          <w:sz w:val="28"/>
          <w:szCs w:val="20"/>
          <w:lang w:val="uk-UA"/>
        </w:rPr>
        <w:t xml:space="preserve">            </w:t>
        <w:tab/>
        <w:t>Коли тебе в тяжку хвилину людина виручить з біди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це добро аж поки віку ти, синку, пам'ятай завжди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ли ж людині ненароком ти зробиш сам добро колись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 це забудь, аж поки віку мовчи й нікому не хвались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 xml:space="preserve">(Д. Компанієць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             Нам би про душу хоч не забути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м би хоч трохи добрішими бути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лише раз, так уже повелося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ивемо на цій грішній землі..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ай прокинуться сплячі душі,  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, як квіти у квітнику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потребують дощу і суші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довгім життєвім шляху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ай романтика Віри й Любові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лова людського тепла й доброти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м порожнини в душах заповнить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уди вже війнули ринкові віт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І. Тулунда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читель.</w:t>
      </w:r>
      <w:r>
        <w:rPr>
          <w:sz w:val="28"/>
          <w:szCs w:val="20"/>
          <w:lang w:val="uk-UA"/>
        </w:rPr>
        <w:t xml:space="preserve"> Зараз такий розбурханий світ. Наша країна знаходиться в економічній і соціальній кризі. Багато людей сьогодні живуть у злиднях, багато меш</w:t>
        <w:softHyphen/>
        <w:t>кають у напіврозвалених хатинках або й взагалі не мають даху над голо</w:t>
        <w:softHyphen/>
        <w:t xml:space="preserve">вою. Деякі жебракують і раді хоч черствому кусочкові хліб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             Простягає руку, молиться натхненно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благенькім платті, хусточці рябій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у шибку вітер стукає студений: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Що, мовляв, бабусю, треба тут тобі?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юдям на вокзалі клопітно і тісно,</w:t>
      </w:r>
    </w:p>
    <w:p>
      <w:pPr>
        <w:pStyle w:val="TextBodyIndent"/>
        <w:ind w:left="2160" w:firstLine="720"/>
        <w:rPr/>
      </w:pPr>
      <w:r>
        <w:rPr/>
        <w:t xml:space="preserve">Скоро розвезуть їх в далину авто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темніло небо, хмари сині виснуть: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А тебе, бабусю, захистить же хто?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прошені гроші, дві-чотири гривні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шматочок хліба, може ще й на квас..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країно-нене, простягни долоні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 лихої долі захисти всіх нас!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Василевськ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читель.</w:t>
      </w:r>
      <w:r>
        <w:rPr>
          <w:sz w:val="28"/>
          <w:szCs w:val="20"/>
          <w:lang w:val="uk-UA"/>
        </w:rPr>
        <w:t xml:space="preserve"> Діти, ми з вами живемо добре, маємо батьків, котрі дбають про нас, і нам важко уявити, що тисячі людей страждають не тільки від холоду й голоду, а ще й від того, що не чують теплого слова, їм ні з ким поговорити. І якщо матеріально ми не завжди можемо допомогти їм, то що ж перешкоджає нам хоч морально підтримати їх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         Кажімо більше ніжних слів знайомим, друзям і коханим,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хай комусь тепліше стане від зливи наших почуттів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хай тих слів солодкий мед чиюсь загоїть рану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Чи перший біль чи то останній –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ли б то знати наперед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   Кажімо більше ніжних слів, комусь всміхаймось ненароком, 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 не життя людське коротке, короткі в нас слова черстві,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жімо більше ніжних слів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Г. Вов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Звучить пісня «Не сумуйте, старенькі»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Вчитель.</w:t>
      </w:r>
      <w:r>
        <w:rPr>
          <w:sz w:val="28"/>
          <w:szCs w:val="20"/>
          <w:lang w:val="uk-UA"/>
        </w:rPr>
        <w:t xml:space="preserve"> Інколи в нас закрадається думка і постає запитання: яка вулиця веде до храму? Де той шлях до правди і добра, яким треба йти кожному? На це запитання публіцист Ігор Золотухін відповів так: «Ця вули</w:t>
        <w:softHyphen/>
        <w:t>ця проходить через душу кожного з нас, і той храм, храм добра, правди і любові, кожен повинен будувати в собі, вимітаючи з своєї душі зло і брехню, які вгніздились в ній і руйнують її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Якби кожна зла людина зробила на одну злу справу менше, а кож</w:t>
        <w:softHyphen/>
        <w:t>на добра — на одну добру справу більше, наскільки світлішим стало б наше життя. Якби кожен, хто може, допоміг би хоча б одній конк</w:t>
        <w:softHyphen/>
        <w:t xml:space="preserve">ретній людині, світ став би набагато кращи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                  Лікуймо наші зболені серця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ікуймо наші душі зачерствілі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сімо правди непогасний стяг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кривда в нашу душу не поцілить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Є ще спасіння від недуг людських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жерела віднайдімо лиш цілющі..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ов подорожником торкнімося до них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Й добром розквітнуть, просвітліють душі.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кропімо серце щире, нечерстве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юдського милосердя еліксиром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оно, хоч кволе, знову оживе, 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справедливість й людяність повір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читель.</w:t>
      </w:r>
      <w:r>
        <w:rPr>
          <w:sz w:val="28"/>
          <w:szCs w:val="20"/>
          <w:lang w:val="uk-UA"/>
        </w:rPr>
        <w:t xml:space="preserve"> Час невпинно біжить вперед. Збігають хвилини, години, пливуть роки. Хочеться вірити, що у вас буде все гаразд, хочеться, щоб слова доброти, почуті сьогодні, ви пронесли крізь усе життя. Пам'ятайте, людина на цім світі не вічна, життя коротке і гріх розтринькувати його на погані справ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        Не зобидь ні старця, ні дитину, поділись останнім сухарем,</w:t>
      </w:r>
    </w:p>
    <w:p>
      <w:pPr>
        <w:pStyle w:val="TextBodyIndent"/>
        <w:ind w:left="720" w:firstLine="720"/>
        <w:rPr/>
      </w:pPr>
      <w:r>
        <w:rPr/>
        <w:t xml:space="preserve">Тільки раз ми на землі живемо, у могилу не бери провину.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ло нічого не дає крім зла, вмій прощати, як прощає мати,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добро добром спіши воздати - мудрість завше доброю була.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три піт солоний із чола і трудись, забувши про утому,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о людина ціниться по тому, чи вона зробила що могла.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ільки сил у неї вистачало, щоб на світі більше щастя стало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М. Лукі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читель.</w:t>
      </w:r>
      <w:r>
        <w:rPr>
          <w:sz w:val="28"/>
          <w:szCs w:val="20"/>
          <w:lang w:val="uk-UA"/>
        </w:rPr>
        <w:t xml:space="preserve"> Старість - не радість, ніхто її не жде. Всяк старається відсунути її небажаний прихід. Та вона все ж несподівано підкрадається, і ти вже з печальною розсудливістю розумієш, що усе найкраще вже було, усе в минулому. А з тобою лише спомини та недуги. Добре, коли поруч тебе рідні - діти, онуки. А якщо їх немає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багато є випадків, що і при живих дітях батьки стають самотні</w:t>
        <w:softHyphen/>
        <w:t>ми. Діти виростають, забувають стежку до рідної хати, дбаючи лише про своє благополуччя. А матерям хочеться бачити їх, погладити по голівці, торкнутися до їхніх рук і почути теплі слова любо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Інсценівка вірша «Розмова з мамою»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Син.</w:t>
      </w:r>
      <w:r>
        <w:rPr>
          <w:sz w:val="28"/>
          <w:szCs w:val="20"/>
          <w:lang w:val="uk-UA"/>
        </w:rPr>
        <w:t xml:space="preserve"> Розкажіть мені, мамо, про вишні, їх було так багато в сад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Мати.</w:t>
      </w:r>
      <w:r>
        <w:rPr>
          <w:sz w:val="28"/>
          <w:szCs w:val="20"/>
          <w:lang w:val="uk-UA"/>
        </w:rPr>
        <w:t xml:space="preserve"> Були, сину, морози невтішні, а вони кого хочеш зведу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Син.</w:t>
      </w:r>
      <w:r>
        <w:rPr>
          <w:sz w:val="28"/>
          <w:szCs w:val="20"/>
          <w:lang w:val="uk-UA"/>
        </w:rPr>
        <w:t xml:space="preserve"> Розкажіть мені, мамо, про зорі, чи такими були і колись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Мати.</w:t>
      </w:r>
      <w:r>
        <w:rPr>
          <w:sz w:val="28"/>
          <w:szCs w:val="20"/>
          <w:lang w:val="uk-UA"/>
        </w:rPr>
        <w:t xml:space="preserve"> А той, сину, хто виріс у горі 7 не часто на зорі дививс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Син.</w:t>
      </w:r>
      <w:r>
        <w:rPr>
          <w:sz w:val="28"/>
          <w:szCs w:val="20"/>
          <w:lang w:val="uk-UA"/>
        </w:rPr>
        <w:t xml:space="preserve"> Розкажіть мені, мамо, про долю, чи людині підвладна вон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Мати.</w:t>
      </w:r>
      <w:r>
        <w:rPr>
          <w:sz w:val="28"/>
          <w:szCs w:val="20"/>
          <w:lang w:val="uk-UA"/>
        </w:rPr>
        <w:t xml:space="preserve"> Наша доля, мій сину, як море - той пливе лиш, хто має чов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Син.</w:t>
      </w:r>
      <w:r>
        <w:rPr>
          <w:sz w:val="28"/>
          <w:szCs w:val="20"/>
          <w:lang w:val="uk-UA"/>
        </w:rPr>
        <w:t xml:space="preserve"> Розкажіть мені, мамо, про роки - чи спливають помітно вони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Мати.</w:t>
      </w:r>
      <w:r>
        <w:rPr>
          <w:sz w:val="28"/>
          <w:szCs w:val="20"/>
          <w:lang w:val="uk-UA"/>
        </w:rPr>
        <w:t xml:space="preserve"> Роки, сину, помітні допоки... Матерів пам'ятають сини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 xml:space="preserve">(М. Довнич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 xml:space="preserve">Вчитель. </w:t>
      </w:r>
      <w:r>
        <w:rPr>
          <w:sz w:val="28"/>
          <w:szCs w:val="20"/>
          <w:lang w:val="uk-UA"/>
        </w:rPr>
        <w:t>Будьте добрими, людяними, милосердними, терпеливими, нехай не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черствіють ваші душі в щоденних клопотах, бережіть свої серця від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усього зл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зараз хочу подарувати вам пам'ятки про нашу сьогоднішню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зустріч і прошу пам'ятати про те, що ще літописець Київської Русі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олодимир Мономах у своєму «Повчанні дітям» заклика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 не забувайте убогих, подавайте сиротам, захистіть вдов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 не майте гордощів у своєму серці, старших шануйт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 не проминіть ніколи людину, не привітавши її, і добре слово мовт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- на світанні, побачивши сонце, з радістю прославте день новий і скажіть: «Господи, додай мені літа до літа, щоб я честю й добром виправ</w:t>
        <w:softHyphen/>
        <w:t>дав життя своє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кожному селі та місті біля церков є дзвони, які щонеділі й свята кличуть людей на службу Божу. Але з давніх-давен, окрім богослужі</w:t>
        <w:softHyphen/>
        <w:t>ння, дзвони використовувались як набат для сповіщення про якесь лихо, біль, били на сполох під час пожежі чи ворожого нашес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сьогодні дзвони б'ють на сполох, закликаючи нас до милосердя,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добро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тільки доброта і милосердя роблять нас справжніми людьми. Хай наше серце завжди відгукується на них і відкривається для доб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Учень і учениця підходять до ікони Божої Матері, всі діти встають, склавши руки до молитви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 xml:space="preserve">Учень. </w:t>
      </w:r>
      <w:r>
        <w:rPr>
          <w:sz w:val="28"/>
          <w:szCs w:val="20"/>
          <w:lang w:val="uk-UA"/>
        </w:rPr>
        <w:t>Помолимось за тих, хто у розлуці помруть відірвані від рідних хат.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Помолимось за тих, хто у розпуці вночі без мами плачуть і не спля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Помолимось за тих, кого лишили мами, помолимось за одиноких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і сиріт. Над ними, Господи, в небесній тверді відкрий свої долоні милосерд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ідсумкове слово вч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сь і закінчилася наша розмова. Я надіюся, що всі ми станемо добрі</w:t>
        <w:softHyphen/>
        <w:t>шими, милосерднішими. І ця година доброти переросте у щоденну потребу робити добро. Всім нам нелегко у сьогоднішній скрутний час, але пам'ятай</w:t>
        <w:softHyphen/>
        <w:t>мо, що поруч є люди, яким набагато гірше. А ми можемо хоч на крихту покращити їхнє життя. То я звертаюся до вас з словами-проханням, словами-накащом: «Молодосте, зазирни у вічі старості!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/>
  <dc:description>www.ukrreferat.com</dc:description>
  <dc:language>en-US</dc:language>
  <cp:lastModifiedBy>Petya</cp:lastModifiedBy>
  <dcterms:modified xsi:type="dcterms:W3CDTF">2007-08-06T07:54:00Z</dcterms:modified>
  <cp:revision>8</cp:revision>
  <dc:subject/>
  <dc:title/>
</cp:coreProperties>
</file>