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Сценарій</w:t>
      </w:r>
    </w:p>
    <w:p>
      <w:pPr>
        <w:pStyle w:val="Heading"/>
        <w:rPr/>
      </w:pPr>
      <w:r>
        <w:rPr>
          <w:sz w:val="36"/>
        </w:rPr>
        <w:t>Виховний захід</w:t>
      </w:r>
      <w:r>
        <w:rPr>
          <w:caps/>
          <w:sz w:val="36"/>
        </w:rPr>
        <w:t>:</w:t>
      </w:r>
      <w:r>
        <w:rPr>
          <w:sz w:val="36"/>
        </w:rPr>
        <w:t xml:space="preserve"> Як Батьківщина й сонечко над нами, отак і мама на землі одна.</w:t>
      </w:r>
    </w:p>
    <w:p>
      <w:pPr>
        <w:pStyle w:val="Heading"/>
        <w:jc w:val="righ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4"/>
        </w:rPr>
      </w:pPr>
      <w:r>
        <w:rPr>
          <w:b/>
          <w:bCs/>
          <w:sz w:val="28"/>
          <w:lang w:val="uk-UA"/>
        </w:rPr>
        <w:t>І ЧАС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>Діти виконують пісню «Прекрасні звертання», слова і му</w:t>
        <w:softHyphen/>
        <w:t>зика Н.Красоткіно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Вчитель. </w:t>
      </w:r>
      <w:r>
        <w:rPr>
          <w:sz w:val="28"/>
          <w:lang w:val="uk-UA"/>
        </w:rPr>
        <w:t xml:space="preserve">Шануймо наших батьків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так велить Книга книг </w:t>
      </w:r>
      <w:r>
        <w:rPr>
          <w:sz w:val="28"/>
        </w:rPr>
        <w:t xml:space="preserve">— </w:t>
      </w:r>
      <w:r>
        <w:rPr>
          <w:sz w:val="28"/>
          <w:lang w:val="uk-UA"/>
        </w:rPr>
        <w:t>Біблія. Шанування батьків — один із неоплатних боргів дітей і найсвятіших обов'язків люд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ші батьки — це мама і тато, це батьки наших батьків — дідусь і бабуся. Про маму, матусеньку, матінку я хочу зараз сказ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и нелегке життя прожила, моя мам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кільки ти, моя рідна, не спала ночам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Аби нас довести до ума, до нау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лово «мама» росте з нами тихо, як ростуть дерева, схо</w:t>
        <w:softHyphen/>
        <w:t>дить сонце, розцвітає квітка, як тихо світить вечорова зо</w:t>
        <w:softHyphen/>
        <w:t>ря, і гладить по голівці рідна ру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В усіх піснях і заклинаннях бачимо матір на зорях </w:t>
      </w:r>
      <w:r>
        <w:rPr>
          <w:sz w:val="28"/>
        </w:rPr>
        <w:t xml:space="preserve">— </w:t>
      </w:r>
      <w:r>
        <w:rPr>
          <w:sz w:val="28"/>
          <w:lang w:val="uk-UA"/>
        </w:rPr>
        <w:t>вранішніх і вечірніх. І сама вона давно стала зорею, обра</w:t>
        <w:softHyphen/>
        <w:t xml:space="preserve">зом усього нашого життя </w:t>
      </w:r>
      <w:r>
        <w:rPr>
          <w:sz w:val="28"/>
        </w:rPr>
        <w:t xml:space="preserve">— </w:t>
      </w:r>
      <w:r>
        <w:rPr>
          <w:sz w:val="28"/>
          <w:lang w:val="uk-UA"/>
        </w:rPr>
        <w:t>незгасним, немеркнучим у пам'яті. Зорею, що світить звідусіль, — з усіх доріг і відстан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Адже тільки мати була, є і залишається для нас живим символом рідного дому, рідної зем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Стоїть на землі мати </w:t>
      </w:r>
      <w:r>
        <w:rPr>
          <w:sz w:val="28"/>
        </w:rPr>
        <w:t xml:space="preserve">— </w:t>
      </w:r>
      <w:r>
        <w:rPr>
          <w:sz w:val="28"/>
          <w:lang w:val="uk-UA"/>
        </w:rPr>
        <w:t>вища й найсвятіша від усіх бо</w:t>
        <w:softHyphen/>
        <w:t>гинь. Стоїть мати і молиться за народ, за своїх синів і до</w:t>
        <w:softHyphen/>
        <w:t>чок, за нас з вами, і перші слова її молитв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«Пошли, Боже, діткам щастя і здоров'я, віру в завт</w:t>
        <w:softHyphen/>
        <w:t>рашній день, людяності їм пошли і милосердя, доброти їхньому серцю, світлого розуму голові, дай їм бажання працювати, примножувати багатства роду, не зазіхать на чуже добр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Чуєте, молиться мати не за себе, а за нас, тому що во</w:t>
        <w:softHyphen/>
        <w:t xml:space="preserve">на </w:t>
      </w:r>
      <w:r>
        <w:rPr>
          <w:sz w:val="28"/>
        </w:rPr>
        <w:t xml:space="preserve">— </w:t>
      </w:r>
      <w:r>
        <w:rPr>
          <w:sz w:val="28"/>
          <w:lang w:val="uk-UA"/>
        </w:rPr>
        <w:t>М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 землі немає чужих матерів. Щастя матері в тому, щоб її хтось зігріва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1-й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ого це надворі блищать, мов перлин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чисті, й прозорі весняні краплин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Чого це пісні заспівали свої Веселі, дзвінкі ручаї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2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Чого це так сонце ласкаво пригріває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Це жіноче свято уже наступа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 жіноче свято привітна, ясн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кожну кімнату приходить вес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3-й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онце і слово дзвенять променист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Линуть над світом супроти вій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Мамине  свято і наше дитинство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иром ідуть по планеті вон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4-й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Є немало мам на світ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и добрі, мами світ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а одна є наймилі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Хто така? Скажу вам я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дна матінка мо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5-й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жна в світі чимало зроби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еретворити зиму на літ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жна моря й океани здола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Гору найвищу штурмом узя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жна пройти крізь пустелі і хащ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ільки без мами не можна ніза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о найдорожче стоїть за слова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«В світі уее починається з мами». </w:t>
      </w:r>
      <w:r>
        <w:rPr>
          <w:sz w:val="28"/>
        </w:rPr>
        <w:t xml:space="preserve">6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коли згрубіла ваша мов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їй здобудьте ласку із груде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ережіть її від злого слов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Бо найглибші рани від дітей. </w:t>
      </w:r>
      <w:r>
        <w:rPr>
          <w:sz w:val="28"/>
        </w:rPr>
        <w:t xml:space="preserve">7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Мати піде, в серці лишить рану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сохне корінь твій і верхові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клинаю: бережіте Маму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іти світу, Матір бережіть.</w:t>
      </w:r>
    </w:p>
    <w:p>
      <w:pPr>
        <w:pStyle w:val="Heading1"/>
        <w:ind w:firstLine="720"/>
        <w:rPr/>
      </w:pPr>
      <w:r>
        <w:rPr/>
        <w:t>ПІСНЯ «МАМА»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Сл. М.Пляцковського, муз. Ю. Чичко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1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тусю рідна, я портрет твій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ишитий рушник вберу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вінок з розмаю заплет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Й навіки в серце заховаю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вою безмежну доброт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вою любов гарячу й ніжну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диве слово, серця квіт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усмішку твою привітну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Живи нам, нене, ще сто літ!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4"/>
        </w:rPr>
      </w:pPr>
      <w:r>
        <w:rPr>
          <w:b/>
          <w:bCs/>
          <w:sz w:val="28"/>
          <w:lang w:val="uk-UA"/>
        </w:rPr>
        <w:t>«ВЕСНЯНІ КВІТ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2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сна-чарівниц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наче цариц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каз свій послал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б краса встав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проліски, й травк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Й зелена муравк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кульбаба рясн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І фіалочка ясна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і квіти веснян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селі, кохан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-під листя виходят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Голівку підводять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д сну </w:t>
      </w:r>
      <w:r>
        <w:rPr>
          <w:sz w:val="28"/>
          <w:lang w:val="uk-UA"/>
        </w:rPr>
        <w:t xml:space="preserve">зимовог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До </w:t>
      </w:r>
      <w:r>
        <w:rPr>
          <w:sz w:val="28"/>
          <w:lang w:val="uk-UA"/>
        </w:rPr>
        <w:t xml:space="preserve">сонця </w:t>
      </w:r>
      <w:r>
        <w:rPr>
          <w:sz w:val="28"/>
        </w:rPr>
        <w:t xml:space="preserve">ясног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і квіти дрібненьк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в дітки маленьк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Розбіглись у га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Я їх назбира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В пучечок до купки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ля мами-голубки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Олена Пчілк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3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о рідна! Квіти ці тобі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б не гасло сонце у журб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Кожну крапельку душі до дн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ніколи не була сум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4-й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ні у далечінь летять і летя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 дитинство наше казк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ло й серця обом вам відда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всі квіти в букети зібра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 під небом цвітуть голубим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Рідна мамо, матусю, ма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землі я вклоняюсь тобі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5-й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и часто пригадуєм знов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итинства сполохану ка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пасибі вам, ненько, за ніжну любов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вашу незміряну ласку.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Всі. </w:t>
      </w:r>
      <w:r>
        <w:rPr>
          <w:sz w:val="28"/>
          <w:lang w:val="uk-UA"/>
        </w:rPr>
        <w:t xml:space="preserve">Ми за все, за все спасибі говоримо вам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>(Діти  дарують  букети  підсніжників.   Зачитую  твори дітей про мам). Танок «Полька»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ЧАС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Вчитель. </w:t>
      </w:r>
      <w:r>
        <w:rPr>
          <w:sz w:val="28"/>
          <w:lang w:val="uk-UA"/>
        </w:rPr>
        <w:t>Краще й мудріше за народ, мабуть, ніхто ще не сказав про матір. От послухайте ці прислів'я та при</w:t>
        <w:softHyphen/>
        <w:t xml:space="preserve">казки і самі в цьому переконайтеся. </w:t>
      </w:r>
      <w:r>
        <w:rPr>
          <w:i/>
          <w:iCs/>
          <w:sz w:val="28"/>
          <w:lang w:val="uk-UA"/>
        </w:rPr>
        <w:t>(Розказують ді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>•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Нема того краму, щоб купити ма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Матері не купити, не заслуж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Нема у світі цвіту, цвітішого над маківочки, нема ж і ріднішого від матіноч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Материн гнів, як весняний сніг: рясно випаде, та скоро розта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Мати одною рукою б'є, а другою глад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На сонці тепло, а біля матері доб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Дитина плаче, а матері боляч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У дитини заболить пальчик, а в матері сер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У кого є ненька, в того й голівонька гладень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Мене мати цілий вік дурила: казала, битиму, та й не би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  <w:lang w:val="uk-UA"/>
        </w:rPr>
        <w:t>Нема цвіту більшого, як цвіт на калині, нема в світі ріднішого, як мати дити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>Пісня «Христинка», муз. О.Литовченка, сл. О.Конон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Вчитель. </w:t>
      </w:r>
      <w:r>
        <w:rPr>
          <w:sz w:val="28"/>
          <w:lang w:val="uk-UA"/>
        </w:rPr>
        <w:t>Як любили своїх матерів люди, що стали горідстю нашої літератури. Скільки віршів присвятили вони їм. До вашої уваги деякі з них.</w:t>
      </w:r>
    </w:p>
    <w:p>
      <w:pPr>
        <w:pStyle w:val="Heading1"/>
        <w:ind w:firstLine="720"/>
        <w:rPr>
          <w:szCs w:val="24"/>
        </w:rPr>
      </w:pPr>
      <w:r>
        <w:rPr/>
        <w:t>МА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Я </w:t>
      </w:r>
      <w:r>
        <w:rPr>
          <w:sz w:val="28"/>
          <w:lang w:val="uk-UA"/>
        </w:rPr>
        <w:t xml:space="preserve">прокидаюся рано </w:t>
      </w:r>
      <w:r>
        <w:rPr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зразу, хоч ще не встаю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ільки спросоння погляну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ачу матусю св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Мати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досвітня пташин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досвіту вік не зімкн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дить по хаті навшпиньк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б не збудити ме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Мати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то сонечко рідн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нечко ясне, земн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ово її заповітн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Гріє і живить мене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szCs w:val="24"/>
        </w:rPr>
      </w:pPr>
      <w:r>
        <w:rPr>
          <w:b/>
          <w:bCs/>
          <w:i/>
          <w:iCs/>
          <w:sz w:val="28"/>
          <w:lang w:val="uk-UA"/>
        </w:rPr>
        <w:t>Іван Гнатюк</w:t>
      </w:r>
    </w:p>
    <w:p>
      <w:pPr>
        <w:pStyle w:val="Heading1"/>
        <w:ind w:firstLine="720"/>
        <w:rPr>
          <w:szCs w:val="24"/>
        </w:rPr>
      </w:pPr>
      <w:r>
        <w:rPr/>
        <w:t>САМА В ХА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Кошенятко чеше вуса лапками двом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 базар пішла матуся, в хаті я са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миюсь чисто, вмиюсь біл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тоді візьмусь за ді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ідмету гарненько в хат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лока дам кошенят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воє ліжко застел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Квіти в горщику пол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плету я кіски рус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чекатиму матусі.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szCs w:val="24"/>
        </w:rPr>
      </w:pPr>
      <w:r>
        <w:rPr>
          <w:b/>
          <w:bCs/>
          <w:i/>
          <w:iCs/>
          <w:sz w:val="28"/>
          <w:lang w:val="uk-UA"/>
        </w:rPr>
        <w:t>Андрій М'ястківський</w:t>
      </w:r>
    </w:p>
    <w:p>
      <w:pPr>
        <w:pStyle w:val="Heading1"/>
        <w:ind w:firstLine="720"/>
        <w:rPr>
          <w:szCs w:val="24"/>
        </w:rPr>
      </w:pPr>
      <w:r>
        <w:rPr/>
        <w:t>БАТЬКИ-ЧОМУЧ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у і мама. Ну і тат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е справжні дошкільня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ічогісінько не знають </w:t>
      </w:r>
      <w:r>
        <w:rPr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мішно і сказать комусь </w:t>
      </w:r>
      <w:r>
        <w:rPr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 щодня мене питають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Лиш одне «чому?», «чому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Ти чому образив Віт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А чому отримав двійк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Та чому в шкарпетках різни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Ти чому такий непослу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А чому не стелиш постіл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Ти чому це вірш не учиш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—  </w:t>
      </w:r>
      <w:r>
        <w:rPr>
          <w:sz w:val="28"/>
          <w:lang w:val="uk-UA"/>
        </w:rPr>
        <w:t>А чому портфель без руч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чому такий синець?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х! Настане мій кінець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поясниш їм ніколи,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ч би й дуже захотів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еба їх віддать до школи </w:t>
      </w:r>
      <w:r>
        <w:rPr>
          <w:sz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>Хай питають вчител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Анатолій Костецький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 xml:space="preserve">«Обруч», Дмитро Павличко (див. «Читанка», </w:t>
      </w:r>
      <w:r>
        <w:rPr>
          <w:i/>
          <w:iCs/>
          <w:sz w:val="28"/>
        </w:rPr>
        <w:t xml:space="preserve">2 </w:t>
      </w:r>
      <w:r>
        <w:rPr>
          <w:i/>
          <w:iCs/>
          <w:sz w:val="28"/>
          <w:lang w:val="uk-UA"/>
        </w:rPr>
        <w:t>кл.). «Рідна мамо моя», Андрій Малишко.</w:t>
      </w:r>
    </w:p>
    <w:p>
      <w:pPr>
        <w:pStyle w:val="Heading1"/>
        <w:ind w:firstLine="720"/>
        <w:rPr>
          <w:szCs w:val="24"/>
        </w:rPr>
      </w:pPr>
      <w:r>
        <w:rPr/>
        <w:t>ПОМІНЯЙМОСЯ МІСЦЯ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, якби б ви, мами, з нам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мінялися місцями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явіть собі, будь ласк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життя у вас, а казка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ас зі школи зустрічає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Чи веселі ви?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питаєм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І коли в моєї мами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Двійка трапиться, словами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Не картатиму дарма,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Знаю </w:t>
      </w:r>
      <w:r>
        <w:rPr>
          <w:sz w:val="28"/>
        </w:rPr>
        <w:t xml:space="preserve">— </w:t>
      </w:r>
      <w:r>
        <w:rPr>
          <w:sz w:val="28"/>
          <w:lang w:val="uk-UA"/>
        </w:rPr>
        <w:t>виправить са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не кину в злості мам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ом товчешся під ногами?!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>Без наказу, без порад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уроки мама сяд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коли в цей час </w:t>
      </w:r>
      <w:r>
        <w:rPr>
          <w:sz w:val="28"/>
        </w:rPr>
        <w:t xml:space="preserve">нежданн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окласниця нагрян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е скажу їй, річ відом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 немає мами вдом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А скажу: </w:t>
      </w:r>
      <w:r>
        <w:rPr>
          <w:sz w:val="28"/>
        </w:rPr>
        <w:t xml:space="preserve">— </w:t>
      </w:r>
      <w:r>
        <w:rPr>
          <w:sz w:val="28"/>
          <w:lang w:val="uk-UA"/>
        </w:rPr>
        <w:t>Заходь до хат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уду тортом пригощ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не злитимусь нітрішк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Як засмітите доріжки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у, то як, кохані мам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оміняємось місцям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Оксана Сенатович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Інсценізація   вірша   Анатолія   Костецького   «Домашній твір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ітько-бідак страждає так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Аж здригує ног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Він </w:t>
      </w:r>
      <w:r>
        <w:rPr>
          <w:sz w:val="28"/>
        </w:rPr>
        <w:t xml:space="preserve">— </w:t>
      </w:r>
      <w:r>
        <w:rPr>
          <w:sz w:val="28"/>
          <w:lang w:val="uk-UA"/>
        </w:rPr>
        <w:t>за столом, він пише тві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«Я помагаю мамі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таранно олівець гриз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а сушить брови гріз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Але нічого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хоч умри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о голови не ліз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а ось тихесенько зайш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його кімнату мам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Ма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ітюнь, будь ласка, в магази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ходи за сірник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Син. </w:t>
      </w:r>
      <w:r>
        <w:rPr>
          <w:sz w:val="28"/>
          <w:lang w:val="uk-UA"/>
        </w:rPr>
        <w:t>Іде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Автор. </w:t>
      </w:r>
      <w:r>
        <w:rPr>
          <w:sz w:val="28"/>
          <w:lang w:val="uk-UA"/>
        </w:rPr>
        <w:t xml:space="preserve">Вигукнув синок, а мамі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у й морока. Сама ід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lang w:val="uk-UA"/>
        </w:rPr>
        <w:t xml:space="preserve">Я твір пишу </w:t>
      </w:r>
      <w:r>
        <w:rPr>
          <w:i/>
          <w:iCs/>
          <w:sz w:val="28"/>
        </w:rPr>
        <w:t xml:space="preserve">— </w:t>
      </w:r>
      <w:r>
        <w:rPr>
          <w:i/>
          <w:iCs/>
          <w:sz w:val="28"/>
          <w:lang w:val="uk-UA"/>
        </w:rPr>
        <w:t xml:space="preserve">роблю важкі урок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мама вийшла. А Віть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виденько пише в зоши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Я в магазин завжди </w:t>
      </w:r>
      <w:r>
        <w:rPr>
          <w:sz w:val="28"/>
        </w:rPr>
        <w:t>хожу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Коли мене попросять. 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Хвилин за десять мама зн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'являється у двер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Ма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ітюнь, картопельки начис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я зварю вечерю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Син. </w:t>
      </w:r>
      <w:r>
        <w:rPr>
          <w:sz w:val="28"/>
          <w:lang w:val="uk-UA"/>
        </w:rPr>
        <w:t xml:space="preserve">Сама начис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Кричить Віть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 так, що ледь не лоп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Я твір пишу. Я </w:t>
      </w:r>
      <w:r>
        <w:rPr>
          <w:sz w:val="28"/>
        </w:rPr>
        <w:t xml:space="preserve">— </w:t>
      </w:r>
      <w:r>
        <w:rPr>
          <w:sz w:val="28"/>
          <w:lang w:val="uk-UA"/>
        </w:rPr>
        <w:t>зайн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а вари картопл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иходить мама, а син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сати знов сідає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Син </w:t>
      </w:r>
      <w:r>
        <w:rPr>
          <w:i/>
          <w:iCs/>
          <w:sz w:val="28"/>
          <w:lang w:val="uk-UA"/>
        </w:rPr>
        <w:t>(пиш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Я мамі сам варю обід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черю та сніданок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Автор. </w:t>
      </w:r>
      <w:r>
        <w:rPr>
          <w:sz w:val="28"/>
          <w:lang w:val="uk-UA"/>
        </w:rPr>
        <w:t xml:space="preserve">Радіє си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С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е твір, а люк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ка буде гар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Ав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І </w:t>
      </w:r>
      <w:r>
        <w:rPr>
          <w:sz w:val="28"/>
          <w:lang w:val="uk-UA"/>
        </w:rPr>
        <w:t>геть не думає про т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 він радіє марно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ЧАС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1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у дуже я любл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їй палкий привіт я шл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а не тільки їй одні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й бабусенці свої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>2-а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вою бабусю зна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Я з давніх-давніх п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її обличчя люб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її ласкавий з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мислиться бабус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журиться на ми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знов, дивись, смієтьс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скаво гомони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3-я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а над усе найбільш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подобались ме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її ласкаві рук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Умілі та міц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Оцій руці хороші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Робота не важк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о в'яже, варить, пиш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абусина ру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уває, щось пошиє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и скажете: кра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она робити вмі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у, просто чудес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4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І </w:t>
      </w:r>
      <w:r>
        <w:rPr>
          <w:sz w:val="28"/>
          <w:lang w:val="uk-UA"/>
        </w:rPr>
        <w:t>я в бабусі ру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Цілую залюбки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ни немов співают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казують казк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слухаю бабусю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вся, мов уві сн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умні, ніжні рук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мілі та міцн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>Пісня «Промінці для бабусі», муз.  О.Родякіна, сл. В.Полинок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ЧАС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>Вірш Марії Людкевич декламують  'ять школярі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4"/>
        </w:rPr>
      </w:pPr>
      <w:r>
        <w:rPr>
          <w:b/>
          <w:bCs/>
          <w:sz w:val="28"/>
          <w:lang w:val="uk-UA"/>
        </w:rPr>
        <w:t>«БІЛЯ КОГО НАЙТЕПЛІШЕ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Біля сонця,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шепче пол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lang w:val="uk-UA"/>
        </w:rPr>
        <w:t>І стернею небо 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іє лапки журавлів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игляда сімох вітр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Білі ватри,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мовить тато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Коли хочеться співат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lang w:val="uk-UA"/>
        </w:rPr>
        <w:t>Пізнавати сни земл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 пташиному крил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У перині,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дума киц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lang w:val="uk-UA"/>
        </w:rPr>
        <w:t>І воркочеться, і спитьс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калачиком пухнастим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синає біля На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Біля мами, </w:t>
      </w:r>
      <w:r>
        <w:rPr>
          <w:sz w:val="28"/>
        </w:rPr>
        <w:t xml:space="preserve">— </w:t>
      </w:r>
      <w:r>
        <w:rPr>
          <w:sz w:val="28"/>
          <w:lang w:val="uk-UA"/>
        </w:rPr>
        <w:t xml:space="preserve">кажуть діти,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Завше радісно, як літом,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Навіть вмитися сльозами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lang w:val="uk-UA"/>
        </w:rPr>
        <w:t>Теж найкраще біля м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А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1-а </w:t>
      </w:r>
      <w:r>
        <w:rPr>
          <w:b/>
          <w:bCs/>
          <w:sz w:val="28"/>
          <w:lang w:val="uk-UA"/>
        </w:rPr>
        <w:t>дівч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то тебе так щиро любит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вбирає, і голубит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кладе у постіль спати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Всі. </w:t>
      </w:r>
      <w:r>
        <w:rPr>
          <w:sz w:val="28"/>
          <w:lang w:val="uk-UA"/>
        </w:rPr>
        <w:t xml:space="preserve">М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2-а </w:t>
      </w:r>
      <w:r>
        <w:rPr>
          <w:b/>
          <w:bCs/>
          <w:sz w:val="28"/>
          <w:lang w:val="uk-UA"/>
        </w:rPr>
        <w:t>дівч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то стеріг тебе від злог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мовляв собі усьог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тобі віддати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Всі. </w:t>
      </w:r>
      <w:r>
        <w:rPr>
          <w:sz w:val="28"/>
          <w:lang w:val="uk-UA"/>
        </w:rPr>
        <w:t xml:space="preserve">М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3-я </w:t>
      </w:r>
      <w:r>
        <w:rPr>
          <w:b/>
          <w:bCs/>
          <w:sz w:val="28"/>
          <w:lang w:val="uk-UA"/>
        </w:rPr>
        <w:t>дівчи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то тебе узяв за рук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до школи на наук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ів, щоб розуму навчати?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М. Шдгірянк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Всі. </w:t>
      </w:r>
      <w:r>
        <w:rPr>
          <w:sz w:val="28"/>
          <w:lang w:val="uk-UA"/>
        </w:rPr>
        <w:t>М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Вчитель. </w:t>
      </w:r>
      <w:r>
        <w:rPr>
          <w:sz w:val="28"/>
          <w:lang w:val="uk-UA"/>
        </w:rPr>
        <w:t xml:space="preserve">Всіх нас об'єднує наша свята земля, рідна оселя, солов'їна мова, невмируща пісня, червона калина і все, про що ми говоримо </w:t>
      </w:r>
      <w:r>
        <w:rPr>
          <w:sz w:val="28"/>
        </w:rPr>
        <w:t xml:space="preserve">— </w:t>
      </w:r>
      <w:r>
        <w:rPr>
          <w:sz w:val="28"/>
          <w:lang w:val="uk-UA"/>
        </w:rPr>
        <w:t>є нашою Батьківщиною, що зветься Украї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Тож любімо, шануймо, бережімо її, як матір, та будьмо гідними її синами і доньк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4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ЧАС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Вчит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рібні дзіночки молитву дзвоня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ложимо в молитві щиро доло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іч проминула і сонце світ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Вислухай, Мати, що просять ді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ехай цей вітер, що в хмари лин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ринесе запах квіток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ехай ця днина додасть нам сил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ми Вкраїну завжди любил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(Діти із запаленими свічками стають на коліна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1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Рано до молитви щиро руки злож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буду просити Бога й Матір Бож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олю тебе, Мати, щирими слов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милуйся, змилуйся, змилуйся над 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Силу і здоров'я дай нам, Мати Бож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оможи нам вчитись, чесно працюв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була потіха для мами і та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2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о тебе підносим маленькі доло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І молимось щиро за маму, за тат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 діда, бабусю, сестричку і брат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 всіх, кого люби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а всіх, хто нас люби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 нам помагають і щиро голубля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озволь нам щасливо сю ніч переспа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братися сили, здоровими ст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</w:rPr>
        <w:t xml:space="preserve">3-я </w:t>
      </w:r>
      <w:r>
        <w:rPr>
          <w:b/>
          <w:bCs/>
          <w:sz w:val="28"/>
          <w:lang w:val="uk-UA"/>
        </w:rPr>
        <w:t xml:space="preserve">дити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 в мене найкраща у світі мату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неї, Пречиста, до Тебе молю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ошли їй не скарб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А щастя і д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Щоб дні їй мина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Без смутку, без б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О, Маріє Діво! Я тебе блага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Я на Твою поміч щохвилі чека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Поможи мені, Божа Мати, в біді, в розлуц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до тебе зношу свої грішні руц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Вчит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о, тобі тихесенько вклоню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о, за тебе Богу помолю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о, пробач мені щоденний грі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мо, ти найдорожча від усі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4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Ма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йдорожче слово в сві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Де б не був ти, що б ти не робив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Назавжди воно твій шлях освіти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іжним серцем, відданим тоб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5-а </w:t>
      </w:r>
      <w:r>
        <w:rPr>
          <w:b/>
          <w:bCs/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 xml:space="preserve">В </w:t>
      </w:r>
      <w:r>
        <w:rPr>
          <w:sz w:val="28"/>
          <w:lang w:val="uk-UA"/>
        </w:rPr>
        <w:t>дні важкі, в дні щастя щедр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 xml:space="preserve">Не забудь </w:t>
      </w:r>
      <w:r>
        <w:rPr>
          <w:sz w:val="28"/>
        </w:rPr>
        <w:t xml:space="preserve">— </w:t>
      </w:r>
      <w:r>
        <w:rPr>
          <w:sz w:val="28"/>
          <w:lang w:val="uk-UA"/>
        </w:rPr>
        <w:t>вона завжди в тоб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ж живи, як мама, щиро й чесно, </w:t>
      </w:r>
      <w:r>
        <w:rPr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як мама світ оцей люб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sz w:val="28"/>
          <w:lang w:val="uk-UA"/>
        </w:rPr>
        <w:t xml:space="preserve">Пісня «Маленькая </w:t>
      </w:r>
      <w:r>
        <w:rPr>
          <w:i/>
          <w:iCs/>
          <w:sz w:val="28"/>
        </w:rPr>
        <w:t>стран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lang w:val="uk-UA"/>
        </w:rPr>
        <w:t>З святом вас, любі, милі, ніжні, рідні. Хай ніколи наші діти не наносять вам ран, бо найглибші рані від ді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both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2:00Z</dcterms:created>
  <dc:creator/>
  <dc:description/>
  <dc:language>en-US</dc:language>
  <cp:lastModifiedBy>Petya</cp:lastModifiedBy>
  <cp:lastPrinted>2007-02-10T12:03:00Z</cp:lastPrinted>
  <dcterms:modified xsi:type="dcterms:W3CDTF">2007-07-28T09:53:00Z</dcterms:modified>
  <cp:revision>7</cp:revision>
  <dc:subject/>
  <dc:title/>
</cp:coreProperties>
</file>