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8"/>
          <w:lang w:val="en-US"/>
        </w:rPr>
      </w:pPr>
      <w:r>
        <w:rPr>
          <w:rFonts w:cs="Book Antiqua" w:ascii="Book Antiqua" w:hAnsi="Book Antiqua"/>
          <w:b/>
          <w:sz w:val="36"/>
          <w:szCs w:val="28"/>
          <w:lang w:val="en-US"/>
        </w:rPr>
      </w:r>
    </w:p>
    <w:p>
      <w:pPr>
        <w:pStyle w:val="Heading1"/>
        <w:rPr>
          <w:sz w:val="36"/>
        </w:rPr>
      </w:pPr>
      <w:r>
        <w:rPr>
          <w:rFonts w:cs="Book Antiqua" w:ascii="Book Antiqua" w:hAnsi="Book Antiqua"/>
          <w:sz w:val="36"/>
        </w:rPr>
        <w:t xml:space="preserve">ВІДКРИТИЙ </w:t>
      </w:r>
      <w:r>
        <w:rPr>
          <w:rFonts w:cs="Book Antiqua" w:ascii="Book Antiqua" w:hAnsi="Book Antiqua"/>
          <w:sz w:val="36"/>
          <w:lang w:val="ru-RU"/>
        </w:rPr>
        <w:t xml:space="preserve"> </w:t>
      </w:r>
      <w:r>
        <w:rPr>
          <w:rFonts w:cs="Book Antiqua" w:ascii="Book Antiqua" w:hAnsi="Book Antiqua"/>
          <w:sz w:val="36"/>
        </w:rPr>
        <w:t>ВИХОВНИЙ ЗАХІ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тему:</w:t>
      </w:r>
    </w:p>
    <w:p>
      <w:pPr>
        <w:pStyle w:val="Heading2"/>
        <w:rPr>
          <w:rFonts w:ascii="Book Antiqua" w:hAnsi="Book Antiqua" w:cs="Book Antiqua"/>
          <w:shadow/>
        </w:rPr>
      </w:pPr>
      <w:r>
        <w:rPr>
          <w:rFonts w:cs="Book Antiqua" w:ascii="Book Antiqua" w:hAnsi="Book Antiqua"/>
          <w:shadow/>
          <w:sz w:val="56"/>
        </w:rPr>
        <w:t>В світі усе починається з мами</w:t>
      </w:r>
      <w:r>
        <w:br w:type="page"/>
      </w:r>
    </w:p>
    <w:p>
      <w:pPr>
        <w:pStyle w:val="Heading2"/>
        <w:jc w:val="left"/>
        <w:rPr/>
      </w:pPr>
      <w:r>
        <w:rPr>
          <w:b w:val="false"/>
          <w:sz w:val="28"/>
        </w:rPr>
        <w:t xml:space="preserve">Вчитель.  </w:t>
      </w:r>
      <w:r>
        <w:rPr>
          <w:sz w:val="28"/>
        </w:rPr>
        <w:t>Шановні мами, бабусі та гості! Сьогодні ми вперше зібралися на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свято „</w:t>
      </w:r>
      <w:r>
        <w:rPr>
          <w:sz w:val="28"/>
          <w:szCs w:val="28"/>
          <w:u w:val="single"/>
        </w:rPr>
        <w:t>У світі все починається з мами.</w:t>
      </w:r>
      <w:r>
        <w:rPr>
          <w:sz w:val="28"/>
          <w:szCs w:val="28"/>
        </w:rPr>
        <w:t>”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приходом весни завітало до нас це перше весняне свято 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8 Березня</w:t>
      </w:r>
      <w:r>
        <w:rPr>
          <w:sz w:val="28"/>
          <w:szCs w:val="28"/>
        </w:rPr>
        <w:t xml:space="preserve"> – свято наших мам, бабусь, сестричок. Наше свято ми присвячуємо найдорожчим, найріднішим людям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ти.</w:t>
        <w:tab/>
        <w:t xml:space="preserve">       </w:t>
      </w:r>
      <w:r>
        <w:rPr>
          <w:sz w:val="28"/>
          <w:szCs w:val="28"/>
        </w:rPr>
        <w:t>Мамам, бабус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читель. </w:t>
      </w:r>
      <w:r>
        <w:rPr>
          <w:sz w:val="28"/>
          <w:szCs w:val="28"/>
        </w:rPr>
        <w:t>Діти! Сьогодні ваші мами, бабусі чарівні, як весна їх посміш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ігрівають ваші серця, як тепле весняне сонечко землю. Нехай же ця чарівна посмішка завжди сяє на ваших обличчях. А ця лагідна, спокійна, мрійна пісня зігріє ваші серц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Її дарують вам ваші діти, онук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існя.</w:t>
        <w:tab/>
      </w:r>
      <w:r>
        <w:rPr>
          <w:sz w:val="28"/>
          <w:szCs w:val="28"/>
        </w:rPr>
        <w:t>„Добрий день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ьме березня настал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не свято всіх жін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ьогодні й запроси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х мам на цей у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сибі вам, рідні ма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ви тут сьогодні з н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с наше перше сло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ом:</w:t>
        <w:tab/>
      </w:r>
      <w:r>
        <w:rPr>
          <w:sz w:val="28"/>
          <w:szCs w:val="28"/>
        </w:rPr>
        <w:t>Матусі, бабусі! Будьте здорові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читель. – </w:t>
      </w:r>
      <w:r>
        <w:rPr>
          <w:sz w:val="28"/>
          <w:szCs w:val="28"/>
        </w:rPr>
        <w:t>Хто вас, діти, щиро любит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то вас ніжно так голубит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ви хворі цілі ночі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уляє свої оч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ом:</w:t>
        <w:tab/>
      </w:r>
      <w:r>
        <w:rPr>
          <w:sz w:val="28"/>
          <w:szCs w:val="28"/>
        </w:rPr>
        <w:t>Рідна мату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читель. – </w:t>
      </w:r>
      <w:r>
        <w:rPr>
          <w:sz w:val="28"/>
          <w:szCs w:val="28"/>
        </w:rPr>
        <w:t>Хто колисочку гойдає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то вам пісеньку співає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то вам казочку розкаж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то вам лялечку пока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ом:</w:t>
        <w:tab/>
      </w:r>
      <w:r>
        <w:rPr>
          <w:sz w:val="28"/>
          <w:szCs w:val="28"/>
        </w:rPr>
        <w:t>Рідна мату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вчинка.</w:t>
        <w:tab/>
      </w:r>
      <w:r>
        <w:rPr>
          <w:sz w:val="28"/>
          <w:szCs w:val="28"/>
        </w:rPr>
        <w:t>Маму дуже я люблю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Їй палкий привіт я шлю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не тільки їй одні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й бабусеньці свої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 тільки вслухайся: бабуся! Бабусенька! Бабуня-солодуня! Яке ніжне, красиве, лагідне, пестливе й тепле слово! А чо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опчик.</w:t>
        <w:tab/>
      </w:r>
      <w:r>
        <w:rPr>
          <w:sz w:val="28"/>
          <w:szCs w:val="28"/>
        </w:rPr>
        <w:t>Бо ти її – онучко, дівчатко чи хлоп’ятк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вчинка.</w:t>
        <w:tab/>
      </w:r>
      <w:r>
        <w:rPr>
          <w:sz w:val="28"/>
          <w:szCs w:val="28"/>
        </w:rPr>
        <w:t>Бо ти її пташенятко, ластів’ятко, козенятко. Нехай іноді телятко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хай іноді порося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опчик.</w:t>
        <w:tab/>
      </w:r>
      <w:r>
        <w:rPr>
          <w:sz w:val="28"/>
          <w:szCs w:val="28"/>
        </w:rPr>
        <w:t>І коли це бабуся називала мене поросят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вчинка.</w:t>
        <w:tab/>
      </w:r>
      <w:r>
        <w:rPr>
          <w:sz w:val="28"/>
          <w:szCs w:val="28"/>
        </w:rPr>
        <w:t>Напевно тоді, коли ти був бруднуле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опчик.</w:t>
        <w:tab/>
      </w:r>
      <w:r>
        <w:rPr>
          <w:sz w:val="28"/>
          <w:szCs w:val="28"/>
        </w:rPr>
        <w:t>Згадав! Це було тоді, коли я заталяпав чоботята і щоб сховатися від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, - до бабусі утікав!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на посварить, покричит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цілує та й мовчит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І щасливий той жив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го бабця люба є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й біди вже не зазнає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 бабусенька скрізь дбає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іхніться милі, бабусі, ця пісенька для вас.</w:t>
      </w:r>
    </w:p>
    <w:p>
      <w:pPr>
        <w:pStyle w:val="Normal"/>
        <w:ind w:left="708"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сня   </w:t>
      </w:r>
      <w:r>
        <w:rPr>
          <w:sz w:val="28"/>
          <w:szCs w:val="28"/>
        </w:rPr>
        <w:t>„Бабця, бабуся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ас сім’я малень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а й веселень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 керує нами справжня го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то про всіх нас дбає, всіх оберіга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І для всіх знаходить теплі сло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риспі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енички з сиром дідові готу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гарнішу блузку мамі виши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кову працю таткові друку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ені гарненьку пісеньку спі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і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І такі бабусі є у кожнім дом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ж давайте всіх до купочки збер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влаштуєм бабцям найтепліше св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 без нив, повірте, всі ми пропа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і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ця-бабуся – ти моя ріднень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ця-бабуся дорога мо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ця-бабуся ти для всіх нас нень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Зігріва серденько доброта тв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 давніх-давен по між хлоп’ятами та дівчатами точиться суперечка. Ким краще народитися хлопчиком чи дівчинко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розуміло, ким би ти не хотів стати, залежить це не від тебе, бо ти вже є тим, ки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є – чи то хлопчиком, чи то дівчинко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цю давню суперечку втрутились і сучасні вчені. Ось що вони довели після довгих роздумів та експеримент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лопчик.</w:t>
        <w:tab/>
      </w:r>
      <w:r>
        <w:rPr>
          <w:sz w:val="28"/>
          <w:szCs w:val="28"/>
        </w:rPr>
        <w:t>У хлопців мозок більше і важче, ніж у дів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івчинка.</w:t>
        <w:tab/>
      </w:r>
      <w:r>
        <w:rPr>
          <w:sz w:val="28"/>
          <w:szCs w:val="28"/>
        </w:rPr>
        <w:t>За дівчата починають говорити раніше за хлопц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лопчик.</w:t>
      </w:r>
      <w:r>
        <w:rPr>
          <w:sz w:val="28"/>
          <w:szCs w:val="28"/>
        </w:rPr>
        <w:tab/>
        <w:t>Хлопці менше бояться болю, ніж дів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івчинка.</w:t>
        <w:tab/>
      </w:r>
      <w:r>
        <w:rPr>
          <w:sz w:val="28"/>
          <w:szCs w:val="28"/>
        </w:rPr>
        <w:t>Зате дівчата легше, ніж хлопці переносять бі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лопчик.</w:t>
        <w:tab/>
      </w:r>
      <w:r>
        <w:rPr>
          <w:sz w:val="28"/>
          <w:szCs w:val="28"/>
        </w:rPr>
        <w:t>У хлопців краще працюють легені і сер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івчинка.</w:t>
        <w:tab/>
      </w:r>
      <w:r>
        <w:rPr>
          <w:sz w:val="28"/>
          <w:szCs w:val="28"/>
        </w:rPr>
        <w:t>Зате у дівчат набагато кращий музичн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  <w:tab/>
      </w:r>
      <w:r>
        <w:rPr>
          <w:sz w:val="28"/>
          <w:szCs w:val="28"/>
        </w:rPr>
        <w:t xml:space="preserve">Отже, любі друзі, як ви пересвідчились, гарно бути як хлопчиком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і дівчинкою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у не сперечайтеся, а й дружіть і допомагайте один одном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 хлопчики на знак дружби хочуть дівчаткам подарувати комплі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96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і дівчатка струнк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чка - жаринки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- стеблинки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 - льоночок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х, як дзвіночок.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, Ксені, будьте здорові, будьте  щасливі.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и, Надії, будьте, як сонечко красиві.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, Тетяни, будьте, як соловейко дзвінкими.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і, Олени, будьте, як струмочок гомінкими.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о, Наталко, Людо, Катю, Віт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, як бджілки-трудівниці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і вірні помічниці 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пчики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ростіть такі-так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исокі, і стрункі.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і Матусі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руємо Вам ці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віточки.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у – предобру 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у – вродливу 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хл.</w:t>
            </w:r>
          </w:p>
        </w:tc>
        <w:tc>
          <w:tcPr>
            <w:tcW w:w="8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ю – щасливу 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не дитяче свято не обходиться без ігор, то ж давайте пограємось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ша гра</w:t>
      </w:r>
      <w:r>
        <w:rPr>
          <w:sz w:val="28"/>
          <w:szCs w:val="28"/>
        </w:rPr>
        <w:t xml:space="preserve"> називається  „Що любить ваша дитина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и і дитина стають спиною один до одного і на мої запитання тільки кивають голово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любить ваша дитина вставати ра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застеляє постіл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любить їсти манну каш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любить читати книж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миє посу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ходить в магази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ділиться своїми секрет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любить танцюва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 робить заряд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 любить чистити зуб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хоче йти до школ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 любить математи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любить їсти гороховий суп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 прибирає в своїй кімна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 любить співа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 ходить в бібліот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га гра</w:t>
      </w:r>
      <w:r>
        <w:rPr>
          <w:sz w:val="28"/>
          <w:szCs w:val="28"/>
        </w:rPr>
        <w:t xml:space="preserve"> „Впізнай маму” або „Впізнай свою дитину” по гол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и добре ви знаєте один од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вчинка.</w:t>
        <w:tab/>
      </w:r>
      <w:r>
        <w:rPr>
          <w:sz w:val="28"/>
          <w:szCs w:val="28"/>
        </w:rPr>
        <w:t>Милі наші матусі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и вам шану складає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 признатись муси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без вас нас нема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опчик.</w:t>
        <w:tab/>
      </w:r>
      <w:r>
        <w:rPr>
          <w:sz w:val="28"/>
          <w:szCs w:val="28"/>
        </w:rPr>
        <w:t xml:space="preserve">Тож сьогодні я хочу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спасибі сказат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доспані ночі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ивоги багаті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тру же рук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не знають утом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хвилини розлук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не ладиться в домі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и вас любимо щир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 вас і бажає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ім здоров’я і миру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 цілуєм вам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вчинка.</w:t>
        <w:tab/>
      </w:r>
      <w:r>
        <w:rPr>
          <w:sz w:val="28"/>
          <w:szCs w:val="28"/>
        </w:rPr>
        <w:t>Бажаєм вам 100 років жит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горя, сліз і без журб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ай з вами буде щастя і здоров’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ногії літа і на завжд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7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24:00Z</dcterms:created>
  <dc:creator/>
  <dc:description>www.ukrreferat.com</dc:description>
  <dc:language>en-US</dc:language>
  <cp:lastModifiedBy>Petya</cp:lastModifiedBy>
  <cp:lastPrinted>2006-03-17T15:22:00Z</cp:lastPrinted>
  <dcterms:modified xsi:type="dcterms:W3CDTF">2007-07-17T12:44:00Z</dcterms:modified>
  <cp:revision>4</cp:revision>
  <dc:subject/>
  <dc:title/>
</cp:coreProperties>
</file>