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Сценарій</w:t>
      </w:r>
    </w:p>
    <w:p>
      <w:pPr>
        <w:pStyle w:val="Heading4"/>
        <w:rPr/>
      </w:pPr>
      <w:r>
        <w:rPr/>
        <w:t>Сценарій першого дзво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lang w:val="uk-UA"/>
        </w:rPr>
      </w:pPr>
      <w:r>
        <w:rPr>
          <w:rFonts w:cs="Arial" w:ascii="Arial" w:hAnsi="Arial"/>
          <w:b/>
          <w:bCs/>
          <w:i/>
          <w:iCs/>
          <w:sz w:val="5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Ось і осінь на порозі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истячко з дерев вже облітає..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у перший вересневий ранок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кола радо дітвору вітає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ь вже сонце гай, гай, гай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чу другий, третій, п’ятий..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і на місці. Ні, стривай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е немає головного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стя нині поміж нас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чекалися ми на нього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же йому з’явитись час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Виходить хлопчик – Вересень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ресень:</w:t>
      </w:r>
      <w:r>
        <w:rPr>
          <w:sz w:val="28"/>
          <w:lang w:val="uk-UA"/>
        </w:rPr>
        <w:t xml:space="preserve"> </w:t>
        <w:tab/>
        <w:t>Ледве встиг оце на свято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в я клопоту багато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дітлахами як завжди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німи усіх, збуди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усіма зроби зарядку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мий, ошатно одягн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ж відвикли від порядку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канікули вони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яди усіх до школ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е й дорогою гляд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бува втечуть куди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е , хоч і барився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з дарунком я з’явився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ерез поле, гай і ліс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до вас дзвіночок ні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2.</w:t>
      </w:r>
      <w:r>
        <w:rPr>
          <w:sz w:val="28"/>
          <w:lang w:val="uk-UA"/>
        </w:rPr>
        <w:t xml:space="preserve"> </w:t>
        <w:tab/>
        <w:t>Синьоокий вересень. Здрастуй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ре усмішок, квітів навколо: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орнобривці, жоржини, айстри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спішу на тій поклик, школ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.</w:t>
      </w:r>
      <w:r>
        <w:rPr>
          <w:sz w:val="28"/>
          <w:lang w:val="uk-UA"/>
        </w:rPr>
        <w:t xml:space="preserve"> </w:t>
        <w:tab/>
        <w:t>Добрий день, усім вам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рослі і малі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м мої вітання, рідні вчителі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нову ми зустрілись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шкільній сім’ї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ресень:</w:t>
      </w:r>
      <w:r>
        <w:rPr>
          <w:sz w:val="28"/>
          <w:lang w:val="uk-UA"/>
        </w:rPr>
        <w:t xml:space="preserve"> </w:t>
        <w:tab/>
        <w:t>Стійте-но, заждіть, стривайте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ніде не бачу їх –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йшановніших на святі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менинників моїх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их, хто вперше йдуть до школ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Йдуть у світ найперший клас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бувало ще ніколи перше вересня без вас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скажіть із ними сталось?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 поділись новачки?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 до школи йти злякались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гукніться, першачк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Першокласник:</w:t>
      </w:r>
      <w:r>
        <w:rPr>
          <w:sz w:val="28"/>
          <w:lang w:val="uk-UA"/>
        </w:rPr>
        <w:t xml:space="preserve"> Не злякались. Не сховались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оїмо й чекаємо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яке нам стати місце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іще не знаєм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ресень:</w:t>
      </w:r>
      <w:r>
        <w:rPr>
          <w:sz w:val="28"/>
          <w:lang w:val="uk-UA"/>
        </w:rPr>
        <w:t xml:space="preserve"> </w:t>
        <w:tab/>
        <w:t>Он у чому річ. Надам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почесне місце вам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головному секторі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руч із директором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Під музику і оплески заходять першокласник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иректор відкриває лінійку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Педагог-організатор:</w:t>
      </w:r>
      <w:r>
        <w:rPr>
          <w:sz w:val="28"/>
          <w:lang w:val="uk-UA"/>
        </w:rPr>
        <w:t xml:space="preserve"> </w:t>
        <w:tab/>
        <w:t>Ви йдете назустріч сонцю й мріям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с чекають казки всі дива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ші сонечка, ви запорука всім надіям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же буде вам дорога ця легка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 сьогодні, як промінчики ранкові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сміхаєтесь, радіючи усі.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ваших ручках – квіти веселкові;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сердечка наче вогники ясні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терями вишитий рушник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постелиться, малята перед вами.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благословення хай звучить,</w:t>
      </w:r>
    </w:p>
    <w:p>
      <w:pPr>
        <w:pStyle w:val="Normal"/>
        <w:spacing w:lineRule="auto" w:line="360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іяне пшеницею й житами.</w:t>
      </w:r>
    </w:p>
    <w:p>
      <w:pPr>
        <w:pStyle w:val="Heading1"/>
        <w:ind w:left="2124" w:hanging="0"/>
        <w:rPr/>
      </w:pPr>
      <w:r>
        <w:rPr/>
        <w:t>Хай з легкої отчої руки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уть проляже вам у знань країну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рдо й впевнено крокуйте, малюки,</w:t>
      </w:r>
    </w:p>
    <w:p>
      <w:pPr>
        <w:pStyle w:val="Normal"/>
        <w:spacing w:lineRule="auto" w:line="3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 для мам і тат – надійна змін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лагословення Батьків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батьки осипають дітей житом і пшеницею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аршокласниця 1.</w:t>
      </w:r>
      <w:r>
        <w:rPr>
          <w:sz w:val="28"/>
          <w:lang w:val="uk-UA"/>
        </w:rPr>
        <w:t xml:space="preserve"> </w:t>
        <w:tab/>
        <w:t>Стоїть біля лісу будинок чудовий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рідний він серцю, хоча й не новий.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уди не піткнешся, тут всюди рідня,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иве в цьому домі справжня сім’я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Співають пісню)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за горами, за лісами –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ь на оцій землі, 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ша сім’я тут проживає, -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нають її усі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ь тут зібралась родина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уже щаслива я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читель і учень знову разом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всі одна сім’я.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Приспів: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Мріємо я і ти  /2 р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Що всім учитель допоможе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равильний шлях знайти.</w:t>
      </w:r>
    </w:p>
    <w:p>
      <w:pPr>
        <w:pStyle w:val="Heading2"/>
        <w:ind w:left="1416" w:hanging="0"/>
        <w:rPr/>
      </w:pPr>
      <w:r>
        <w:rPr/>
        <w:t>Є в нас любов і щастя, й радість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нашому домі теж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ність і дружба, і повага –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е це немає меж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ут чудеса творяться звичні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ря і зла нема: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жен бажає добра творит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ми сім’я одн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i/>
          <w:iCs/>
          <w:sz w:val="28"/>
          <w:u w:val="single"/>
          <w:lang w:val="uk-UA"/>
        </w:rPr>
        <w:t>Приспів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-ця 2:</w:t>
      </w:r>
      <w:r>
        <w:rPr>
          <w:sz w:val="28"/>
          <w:lang w:val="uk-UA"/>
        </w:rPr>
        <w:t xml:space="preserve"> </w:t>
        <w:tab/>
        <w:t>Ми давно в шкільній сім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братчики наші ще малі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йшли сьогодні перший раз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ерший кл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-ця 1:</w:t>
      </w:r>
      <w:r>
        <w:rPr>
          <w:sz w:val="28"/>
          <w:lang w:val="uk-UA"/>
        </w:rPr>
        <w:t xml:space="preserve"> </w:t>
        <w:tab/>
        <w:t>Ми у школі вже прижились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ил добрих ми навчились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ь послухайте ви їх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дотримуйтесь усі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-ця 2:</w:t>
      </w:r>
      <w:r>
        <w:rPr>
          <w:sz w:val="28"/>
          <w:lang w:val="uk-UA"/>
        </w:rPr>
        <w:t xml:space="preserve"> </w:t>
        <w:tab/>
        <w:t>Перше правило: учитись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“12” завжди ма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-ця 1:</w:t>
      </w:r>
      <w:r>
        <w:rPr>
          <w:sz w:val="28"/>
          <w:lang w:val="uk-UA"/>
        </w:rPr>
        <w:t xml:space="preserve"> </w:t>
        <w:tab/>
        <w:t>Друге правило: трудитись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тькам вдома помага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-ця 2:</w:t>
      </w:r>
      <w:r>
        <w:rPr>
          <w:sz w:val="28"/>
          <w:lang w:val="uk-UA"/>
        </w:rPr>
        <w:t xml:space="preserve"> </w:t>
        <w:tab/>
        <w:t>Бути чесним і правдивим 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тє правило у н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-ця 1:</w:t>
      </w:r>
      <w:r>
        <w:rPr>
          <w:sz w:val="28"/>
          <w:lang w:val="uk-UA"/>
        </w:rPr>
        <w:t xml:space="preserve"> </w:t>
        <w:tab/>
        <w:t>Бути другом не зрадливим 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лас – за тебе, ти – за кл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-ця 2:</w:t>
      </w:r>
      <w:r>
        <w:rPr>
          <w:sz w:val="28"/>
          <w:lang w:val="uk-UA"/>
        </w:rPr>
        <w:t xml:space="preserve"> </w:t>
        <w:tab/>
        <w:t>Мудре правило четверте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най і друзям розкажи: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полегливо й уперто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коном і бережи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рту, книгу, кожну річ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регти, любить природу –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е наказ твого народ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-ця 1:</w:t>
      </w:r>
      <w:r>
        <w:rPr>
          <w:sz w:val="28"/>
          <w:lang w:val="uk-UA"/>
        </w:rPr>
        <w:t xml:space="preserve"> </w:t>
        <w:tab/>
        <w:t>П’яте правило: читат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лювати і співат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атися з товаришами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дружити з малюк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Ст-ця 2:</w:t>
      </w:r>
      <w:r>
        <w:rPr>
          <w:sz w:val="28"/>
          <w:lang w:val="uk-UA"/>
        </w:rPr>
        <w:t xml:space="preserve"> </w:t>
        <w:tab/>
        <w:t>Ще вчора ця вчителька навала нас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сьогодні вже вас первачки поведе у клас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ож будьте гідною зміною, не пустуйте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гарний настрій їй не псуй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2:</w:t>
      </w:r>
      <w:r>
        <w:rPr>
          <w:sz w:val="28"/>
          <w:lang w:val="uk-UA"/>
        </w:rPr>
        <w:t xml:space="preserve"> </w:t>
        <w:tab/>
        <w:t>Перше вересня – школярське свято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дарує зустріч нам усім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еде країною багатою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пізнання учнів й вчителі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Наша школа наповнилась знову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аленькі друзі біля нас стоять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авайте надамо їм слово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вони щось хочуть нам сказать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ступ першокласників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2:</w:t>
      </w:r>
      <w:r>
        <w:rPr>
          <w:sz w:val="28"/>
          <w:lang w:val="uk-UA"/>
        </w:rPr>
        <w:t xml:space="preserve"> </w:t>
        <w:tab/>
        <w:t>Бачу, всі ви молодці!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і розумні, як нікол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і готові йди до шко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Отже з радістю в цей час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с приймаєм в перший клас.</w:t>
      </w:r>
    </w:p>
    <w:p>
      <w:pPr>
        <w:pStyle w:val="Heading3"/>
        <w:rPr/>
      </w:pPr>
      <w:r>
        <w:rPr/>
        <w:t>Привітання випускникі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1:</w:t>
      </w:r>
      <w:r>
        <w:rPr>
          <w:sz w:val="28"/>
          <w:lang w:val="uk-UA"/>
        </w:rPr>
        <w:t xml:space="preserve"> </w:t>
        <w:tab/>
        <w:t>Осінній вечір весело полощ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ерезові пожовклії листк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впроти школи, на широкій площі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Стоять маленькі наші новач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2:</w:t>
      </w:r>
      <w:r>
        <w:rPr>
          <w:sz w:val="28"/>
          <w:lang w:val="uk-UA"/>
        </w:rPr>
        <w:t xml:space="preserve"> </w:t>
        <w:tab/>
        <w:t>Бойова у нас малеча, -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к упевнено щебече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стрічав я ще таких!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буть, буде діло з н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3:</w:t>
      </w:r>
      <w:r>
        <w:rPr>
          <w:sz w:val="28"/>
          <w:lang w:val="uk-UA"/>
        </w:rPr>
        <w:t xml:space="preserve"> </w:t>
        <w:tab/>
        <w:t>Ой, які ж вони маленькі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рочисті, чепурненькі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і усміхнені, святкові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вачки у нас чудові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4:</w:t>
      </w:r>
      <w:r>
        <w:rPr>
          <w:sz w:val="28"/>
          <w:lang w:val="uk-UA"/>
        </w:rPr>
        <w:t xml:space="preserve"> </w:t>
        <w:tab/>
        <w:t>Ти чи знають ці малята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 оце чудове свято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12 довгих років?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отні, тисячі уроків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5:</w:t>
      </w:r>
      <w:r>
        <w:rPr>
          <w:sz w:val="28"/>
          <w:lang w:val="uk-UA"/>
        </w:rPr>
        <w:t xml:space="preserve"> </w:t>
        <w:tab/>
        <w:t>І абетка і табличка..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сумують милі личк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ільки техніка читання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б’є охоту до навчанн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6:</w:t>
      </w:r>
      <w:r>
        <w:rPr>
          <w:sz w:val="28"/>
          <w:lang w:val="uk-UA"/>
        </w:rPr>
        <w:t xml:space="preserve"> </w:t>
        <w:tab/>
        <w:t>Нехай щастить вам, малюки!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стіть розумні та сміливі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иття шкільного сторінки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ай будуть сонячні й щасливі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7:</w:t>
      </w:r>
      <w:r>
        <w:rPr>
          <w:sz w:val="28"/>
          <w:lang w:val="uk-UA"/>
        </w:rPr>
        <w:t xml:space="preserve"> </w:t>
        <w:tab/>
        <w:t>На лінійці ми найстарші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тже, висновок такий: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летіли роки наші –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лас тепер наш випуск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8:</w:t>
      </w:r>
      <w:r>
        <w:rPr>
          <w:sz w:val="28"/>
          <w:lang w:val="uk-UA"/>
        </w:rPr>
        <w:t xml:space="preserve"> </w:t>
        <w:tab/>
        <w:t>Вже не можна пустуват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ити в вікнах шибочк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кого будуть приклад брати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овтороті первачки?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– уже дев’ятий клас, -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же й за розум братись ч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Уч. 9:</w:t>
      </w:r>
      <w:r>
        <w:rPr>
          <w:sz w:val="28"/>
          <w:lang w:val="uk-UA"/>
        </w:rPr>
        <w:t xml:space="preserve"> </w:t>
        <w:tab/>
        <w:t>Попрощались ми з літом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ле зовсім не жалкуєм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терпкі осінні квіти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чителям своїм даруєм.</w:t>
      </w:r>
    </w:p>
    <w:p>
      <w:pPr>
        <w:pStyle w:val="TextBody"/>
        <w:rPr/>
      </w:pPr>
      <w:r>
        <w:rPr/>
        <w:t>(Дарують діти квіти вчителям і президії. А випускники дзвіночки прешкласника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2:</w:t>
      </w:r>
      <w:r>
        <w:rPr>
          <w:sz w:val="28"/>
          <w:lang w:val="uk-UA"/>
        </w:rPr>
        <w:t xml:space="preserve"> </w:t>
        <w:tab/>
        <w:t>Луна дзвінок, до школи всіх скликає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анікули скінчились – вчитись час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асливі усмішки, скрізь музика лунає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поспішають діти в рідний кла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Вед. 1:</w:t>
      </w:r>
      <w:r>
        <w:rPr>
          <w:sz w:val="28"/>
          <w:lang w:val="uk-UA"/>
        </w:rPr>
        <w:t xml:space="preserve"> </w:t>
        <w:tab/>
        <w:t>Заждались парти і книжки в чеканні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аренький глобус весело крутнувсь.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ерева гілочками шлють вітання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клас привітно дітям усміхнувсь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иректор закриває лінійку...</w:t>
      </w:r>
    </w:p>
    <w:p>
      <w:pPr>
        <w:pStyle w:val="TextBody"/>
        <w:rPr/>
      </w:pPr>
      <w:r>
        <w:rPr/>
        <w:t>(Першокласниця дзвонить дзвінком на руках у випускників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3:00Z</dcterms:created>
  <dc:creator/>
  <dc:description>www.ukrreferat.com</dc:description>
  <dc:language>en-US</dc:language>
  <cp:lastModifiedBy>Petya</cp:lastModifiedBy>
  <dcterms:modified xsi:type="dcterms:W3CDTF">2007-07-28T09:17:00Z</dcterms:modified>
  <cp:revision>5</cp:revision>
  <dc:subject/>
  <dc:title/>
</cp:coreProperties>
</file>