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сценарій</w:t>
      </w:r>
    </w:p>
    <w:p>
      <w:pPr>
        <w:pStyle w:val="Normal"/>
        <w:spacing w:lineRule="auto" w:line="360"/>
        <w:ind w:firstLine="561"/>
        <w:jc w:val="center"/>
        <w:rPr>
          <w:b/>
          <w:b/>
          <w:bCs/>
          <w:caps/>
          <w:sz w:val="28"/>
        </w:rPr>
      </w:pPr>
      <w:r>
        <w:rPr>
          <w:b/>
          <w:bCs/>
          <w:sz w:val="28"/>
          <w:lang w:val="uk-UA"/>
        </w:rPr>
        <w:t xml:space="preserve">Сценарій </w:t>
      </w:r>
      <w:r>
        <w:rPr>
          <w:b/>
          <w:bCs/>
          <w:caps/>
          <w:sz w:val="28"/>
          <w:lang w:val="uk-UA"/>
        </w:rPr>
        <w:t>:</w:t>
      </w:r>
      <w:r>
        <w:rPr>
          <w:b/>
          <w:bCs/>
          <w:sz w:val="28"/>
          <w:lang w:val="uk-UA"/>
        </w:rPr>
        <w:t>“Сію, сію, посіваю..</w:t>
      </w:r>
      <w:r>
        <w:rPr>
          <w:b/>
          <w:bCs/>
          <w:caps/>
          <w:sz w:val="28"/>
          <w:lang w:val="uk-UA"/>
        </w:rPr>
        <w:t>.”</w:t>
      </w:r>
      <w:r>
        <w:rPr>
          <w:b/>
          <w:bCs/>
          <w:sz w:val="28"/>
          <w:lang w:val="uk-UA"/>
        </w:rPr>
        <w:t xml:space="preserve"> (народні звичаї та обряди)</w:t>
      </w:r>
    </w:p>
    <w:p>
      <w:pPr>
        <w:pStyle w:val="Normal"/>
        <w:spacing w:lineRule="auto" w:line="360"/>
        <w:ind w:left="935" w:hanging="935"/>
        <w:jc w:val="both"/>
        <w:rPr>
          <w:b/>
          <w:b/>
          <w:bCs/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</w:r>
      <w:r>
        <w:br w:type="page"/>
      </w:r>
    </w:p>
    <w:p>
      <w:pPr>
        <w:pStyle w:val="Normal"/>
        <w:spacing w:lineRule="auto" w:line="360"/>
        <w:ind w:left="935" w:hanging="935"/>
        <w:jc w:val="both"/>
        <w:rPr/>
      </w:pPr>
      <w:r>
        <w:rPr>
          <w:b/>
          <w:bCs/>
          <w:sz w:val="28"/>
          <w:lang w:val="uk-UA"/>
        </w:rPr>
        <w:t>Мета:</w:t>
      </w:r>
      <w:r>
        <w:rPr>
          <w:sz w:val="28"/>
          <w:lang w:val="uk-UA"/>
        </w:rPr>
        <w:t xml:space="preserve"> Розкрити дітям красу народних обрядів та звичаїв. Виховати потреби в знатті традицій свого рідного краю.</w:t>
      </w:r>
    </w:p>
    <w:p>
      <w:pPr>
        <w:pStyle w:val="Heading1"/>
        <w:ind w:firstLine="561"/>
        <w:jc w:val="center"/>
        <w:rPr/>
      </w:pPr>
      <w:r>
        <w:rPr/>
        <w:t>Хід заняття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bCs/>
          <w:sz w:val="28"/>
          <w:lang w:val="uk-UA"/>
        </w:rPr>
        <w:t>Вчитель.</w:t>
      </w:r>
      <w:r>
        <w:rPr>
          <w:sz w:val="28"/>
          <w:lang w:val="uk-UA"/>
        </w:rPr>
        <w:t xml:space="preserve"> А зараз шановні господарі вмощуйтеся зручненько, сидіть тихонь, щоб добре почули наших щедрувальників.</w:t>
      </w:r>
    </w:p>
    <w:p>
      <w:pPr>
        <w:pStyle w:val="Normal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>І сипляться, сипляться золотиста пшениця. Разом із золотистим зерном сипляться побажання: добрі, щирів, веселі, бо йдуть від чистого дитячого серця новорічні віншуванн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ійся, родися, жито й пшениця,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сяка пашниця,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б не родився кукіль,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е болів у вас мозоль,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б не боліли ніколи,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д Миколи до Миколи,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б була мука смачна і видно в сирині дні,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 водилися у хаті і безчубі, і чубаті,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ай вас виростають бики і корови,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Цибулі як дулі, часник, як бик,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уряк, я ходак...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аємо господарю добробуту і втіхи,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у а грошей</w:t>
        <w:tab/>
        <w:t xml:space="preserve"> - аж три міхи!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овим роком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 Новим роком! З добрим роком!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 ступив широким кроком на поріг у вашу хату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веселу, і багату, дружню, щиру і щасливу.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 сім’ю трудолюбиву.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ай вам родить і пшениця, горох, і сочевиця,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укурудза і овес, щоб ряснів ваш різ увесь.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ай вам буде щастя, доля.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рожай дорідний в полі і Христос роздається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ік новий йде новим кроком, Всі вітаєм з Новим Роком!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доров’я міцного, щастя багато, чистої води 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 криниці, в полі ярої пшениці,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Хліба – солі на столі і погоди на душі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Сію, вію, посіваю. На щастя, на здоров’я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 Новий рік, на нове літо!</w:t>
      </w:r>
    </w:p>
    <w:p>
      <w:pPr>
        <w:pStyle w:val="Normal"/>
        <w:spacing w:lineRule="auto" w:line="360"/>
        <w:ind w:left="360"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>Роди Земле жито, роди пшеницю, всяку пашницю,</w:t>
      </w:r>
    </w:p>
    <w:p>
      <w:pPr>
        <w:pStyle w:val="Normal"/>
        <w:spacing w:lineRule="auto" w:line="360"/>
        <w:ind w:left="360"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>Щоб на полі густо, в стодолі не пусто,</w:t>
      </w:r>
    </w:p>
    <w:p>
      <w:pPr>
        <w:pStyle w:val="Normal"/>
        <w:spacing w:lineRule="auto" w:line="360"/>
        <w:ind w:left="360"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>На городі і в оборі, щоби в хаті і в коморі –</w:t>
      </w:r>
    </w:p>
    <w:p>
      <w:pPr>
        <w:pStyle w:val="Normal"/>
        <w:spacing w:lineRule="auto" w:line="360"/>
        <w:ind w:left="360"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>Калачі і сало, щоб добро сідало.</w:t>
      </w:r>
    </w:p>
    <w:p>
      <w:pPr>
        <w:pStyle w:val="Normal"/>
        <w:spacing w:lineRule="auto" w:line="360"/>
        <w:ind w:left="360"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А здоров’я – всій родині, кращу долю – Україні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 маленький сівачко, дайте грошей в кулачок</w:t>
      </w:r>
    </w:p>
    <w:p>
      <w:pPr>
        <w:pStyle w:val="Normal"/>
        <w:spacing w:lineRule="auto" w:line="360"/>
        <w:ind w:left="708" w:firstLine="147"/>
        <w:jc w:val="both"/>
        <w:rPr>
          <w:sz w:val="28"/>
          <w:lang w:val="uk-UA"/>
        </w:rPr>
      </w:pPr>
      <w:r>
        <w:rPr>
          <w:sz w:val="28"/>
          <w:lang w:val="uk-UA"/>
        </w:rPr>
        <w:t>Не давайте копійки, бо дрантиві кишеньки.</w:t>
      </w:r>
    </w:p>
    <w:p>
      <w:pPr>
        <w:pStyle w:val="Normal"/>
        <w:spacing w:lineRule="auto" w:line="360"/>
        <w:ind w:left="708" w:firstLine="147"/>
        <w:jc w:val="both"/>
        <w:rPr>
          <w:sz w:val="28"/>
          <w:lang w:val="uk-UA"/>
        </w:rPr>
      </w:pPr>
      <w:r>
        <w:rPr>
          <w:sz w:val="28"/>
          <w:lang w:val="uk-UA"/>
        </w:rPr>
        <w:t>Будьте, дядечку, гонорові, дайте гроші паперові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овий рік нам появився на місці старого.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ехай він нам принесе добра, щастя, всього.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 старий рік хай ніколи назад не вертає.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 новий рік нехай вам пронесе здоров’я, сили.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б ви вуйку і ви цьоцю, ще 100 літ прожил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ію жито і пшеницю, щоб дав Бог густі пашницю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очу вам на Новий рік, щоб щасливим був ваш вік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би вам з роси й води пішли сташки й гарбузи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б вас бог в опіці мав, кожну напасть відвертав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удьте щасні ви і діти, будьте гожі, мов ті квіті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ію, сію, посіваю, з новим роком поздоровляю!</w:t>
      </w:r>
    </w:p>
    <w:p>
      <w:pPr>
        <w:pStyle w:val="Normal"/>
        <w:spacing w:lineRule="auto" w:line="360"/>
        <w:ind w:left="708" w:firstLine="147"/>
        <w:jc w:val="both"/>
        <w:rPr>
          <w:sz w:val="28"/>
          <w:lang w:val="uk-UA"/>
        </w:rPr>
      </w:pPr>
      <w:r>
        <w:rPr>
          <w:sz w:val="28"/>
          <w:lang w:val="uk-UA"/>
        </w:rPr>
        <w:t>Дай вам Боже щастя-здоров’я, в голоді зілля, в а доли весілля,</w:t>
      </w:r>
    </w:p>
    <w:p>
      <w:pPr>
        <w:pStyle w:val="Normal"/>
        <w:spacing w:lineRule="auto" w:line="360"/>
        <w:ind w:left="708" w:firstLine="147"/>
        <w:jc w:val="both"/>
        <w:rPr>
          <w:sz w:val="28"/>
          <w:lang w:val="uk-UA"/>
        </w:rPr>
      </w:pPr>
      <w:r>
        <w:rPr>
          <w:sz w:val="28"/>
          <w:lang w:val="uk-UA"/>
        </w:rPr>
        <w:t>Сію на нас жито, щоб було добре жити!</w:t>
      </w:r>
    </w:p>
    <w:p>
      <w:pPr>
        <w:pStyle w:val="Normal"/>
        <w:spacing w:lineRule="auto" w:line="360"/>
        <w:ind w:left="708" w:firstLine="147"/>
        <w:jc w:val="both"/>
        <w:rPr>
          <w:sz w:val="28"/>
          <w:lang w:val="uk-UA"/>
        </w:rPr>
      </w:pPr>
      <w:r>
        <w:rPr>
          <w:sz w:val="28"/>
          <w:lang w:val="uk-UA"/>
        </w:rPr>
        <w:t>Ще й пшеницю яру, щоб завжди у парі,</w:t>
      </w:r>
    </w:p>
    <w:p>
      <w:pPr>
        <w:pStyle w:val="Normal"/>
        <w:spacing w:lineRule="auto" w:line="360"/>
        <w:ind w:left="708" w:firstLine="147"/>
        <w:jc w:val="both"/>
        <w:rPr>
          <w:sz w:val="28"/>
          <w:lang w:val="uk-UA"/>
        </w:rPr>
      </w:pPr>
      <w:r>
        <w:rPr>
          <w:sz w:val="28"/>
          <w:lang w:val="uk-UA"/>
        </w:rPr>
        <w:t>Сиплю на вас просо, щоб було краще ніж досі.</w:t>
      </w:r>
    </w:p>
    <w:p>
      <w:pPr>
        <w:pStyle w:val="Normal"/>
        <w:spacing w:lineRule="auto" w:line="360"/>
        <w:ind w:left="708" w:firstLine="147"/>
        <w:jc w:val="both"/>
        <w:rPr>
          <w:sz w:val="28"/>
          <w:lang w:val="uk-UA"/>
        </w:rPr>
      </w:pPr>
      <w:r>
        <w:rPr>
          <w:sz w:val="28"/>
          <w:lang w:val="uk-UA"/>
        </w:rPr>
        <w:t>Сиплю на вас овес, щоб вами гордився рід увесь</w:t>
      </w:r>
    </w:p>
    <w:p>
      <w:pPr>
        <w:pStyle w:val="Normal"/>
        <w:spacing w:lineRule="auto" w:line="360"/>
        <w:ind w:left="708" w:firstLine="147"/>
        <w:jc w:val="both"/>
        <w:rPr>
          <w:sz w:val="28"/>
          <w:lang w:val="uk-UA"/>
        </w:rPr>
      </w:pPr>
      <w:r>
        <w:rPr>
          <w:sz w:val="28"/>
          <w:lang w:val="uk-UA"/>
        </w:rPr>
        <w:t>Щоб ся вели воли і корови, овець повен хлівець</w:t>
      </w:r>
    </w:p>
    <w:p>
      <w:pPr>
        <w:pStyle w:val="Normal"/>
        <w:spacing w:lineRule="auto" w:line="360"/>
        <w:ind w:left="708" w:firstLine="14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олока повний кінець, цибуля, як дуля, </w:t>
      </w:r>
    </w:p>
    <w:p>
      <w:pPr>
        <w:pStyle w:val="Normal"/>
        <w:spacing w:lineRule="auto" w:line="360"/>
        <w:ind w:left="708" w:firstLine="147"/>
        <w:jc w:val="both"/>
        <w:rPr>
          <w:sz w:val="28"/>
          <w:lang w:val="uk-UA"/>
        </w:rPr>
      </w:pPr>
      <w:r>
        <w:rPr>
          <w:sz w:val="28"/>
          <w:lang w:val="uk-UA"/>
        </w:rPr>
        <w:t>петрушка, як кушка, морквиця, як кобиці.</w:t>
      </w:r>
    </w:p>
    <w:p>
      <w:pPr>
        <w:pStyle w:val="Normal"/>
        <w:spacing w:lineRule="auto" w:line="360"/>
        <w:ind w:left="708" w:firstLine="147"/>
        <w:jc w:val="both"/>
        <w:rPr>
          <w:sz w:val="28"/>
          <w:lang w:val="uk-UA"/>
        </w:rPr>
      </w:pPr>
      <w:r>
        <w:rPr>
          <w:sz w:val="28"/>
          <w:lang w:val="uk-UA"/>
        </w:rPr>
        <w:t>А льон по коліна. З новим роком!</w:t>
      </w:r>
    </w:p>
    <w:p>
      <w:pPr>
        <w:pStyle w:val="Heading2"/>
        <w:ind w:left="708" w:firstLine="14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708" w:firstLine="147"/>
        <w:rPr/>
      </w:pPr>
      <w:r>
        <w:rPr/>
        <w:t>Різдво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Це православне свято, звичайно найурочистіше. Тому передують 6 тижнів Пилипівського посту. У цей період люди пряли, ткали, та готувалися до Різдва. 6 січня на святий вечір варили кутю, готували різні пісні страви на вечерю, а скоромні – на всі свята, тобто на 3 дні Різдва, адже готувати їжу у святкові дні не можна. Надвечір господар заносив у хату оберемок пшеничної соломи і встеляв нею підлогу в каплі. Потім під божницею ставили великий сніп жита – “дідух”. У чотирьох кутках стола клали по зубцю часнику – що “оберіг від усього зла”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стіл господиня ставила 12 пісних страв. Вечеряти сідали усією сім’ю, коли зійде перша зірка. За повір’ям, вона сповіщає про народження Ісуса. Першою їли кутю. Повечерявши, господиня відправляла дітей до бабок-повитух та хресних батьків. 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е Чернігівщині перед тим, як почати різдвяну трапезу, господар взявши першу ложку куті в рот і не ковтаючи виходив на двір подивитися на нічне небо: якщо воно зоряне, то наступного року добре вестиметься всяка птиця, а коли зірок мало доведеться спробувати її. Кожен з присутніх, з’ївши 3ложкикуті, мА покуштувати всі страви, а завершивши вечерю ще раз кутею та узваром. Ранком першого дня Різдва дідух спалювали, а частину його залишали, щоб підв’язати плодові дерева, на добрий врожай. Удень ходили в гості до родичів. Жінкам Різдво ходити до чужих було не можна. Увечері 7 січня збиралися колядники і йшли по селу колядувати. На коляду їх ще ранком благословляв священик. Колядники брали із собою зірку, дзвони і торбу на гостинці, скриньку на гроші. Гостинці призначалися самим колядникам, а гроші - церкві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ступного дня йшли колядувати тільки по тих хатах, де мешкають дівчата. Для дівчат співали окремі колядки. Всі три дні Різдва церві йшла відправа, а після неї люди святкували та вітали одне одного з урочистою подією.</w:t>
      </w:r>
    </w:p>
    <w:p>
      <w:pPr>
        <w:pStyle w:val="Heading3"/>
        <w:ind w:firstLine="708"/>
        <w:rPr/>
      </w:pPr>
      <w:r>
        <w:rPr/>
        <w:t>Коляда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ляда, то дух землі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 пісня прадідів пречиста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Що хлібом пахне на столі,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Горить у вишивках врочисто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дія, віра та любов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іж дітьми й добрими батьками,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Щоб рід був красен і здоров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славився господарями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Щоб оминала рід біда,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Йо поля, сади і ріки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ди до хати коляда,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Щоб нас утвердити навіки.</w:t>
      </w:r>
    </w:p>
    <w:p>
      <w:pPr>
        <w:pStyle w:val="Normal"/>
        <w:spacing w:lineRule="auto" w:line="360"/>
        <w:ind w:firstLine="708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Колядки</w:t>
      </w:r>
    </w:p>
    <w:p>
      <w:pPr>
        <w:pStyle w:val="Normal"/>
        <w:spacing w:lineRule="auto" w:line="360"/>
        <w:ind w:firstLine="708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Віншування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spacing w:lineRule="auto" w:line="360"/>
        <w:ind w:left="56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а. </w:t>
        <w:tab/>
        <w:t>Сійся, родися, жито, пшениця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сяка пашниця – щоби родило в землі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би хліб був на столі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Я на полі, і в стодолі, щоб добра було доволі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б не знали вже розлуку ваші діти, ваші внуки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ай же Боже в добрий час, щоб добро гостило в вас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ію жито і пшеницю, най зародить вам пашниця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овим роком йди до хати, що вам маю побажати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ичу сили й гаразду, щоб прогнали всю біду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ичу урожаю в полі, статку в хаті і в стодолі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е журби але забави, не упадку, але слави –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ичу щиро в цій годині, цій українській родині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ію жито і пшеницю, щоб дав Бог густу пашницю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ичу вам на новий рік, щоб щасливим був вам вік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ристос рождається!</w:t>
      </w:r>
    </w:p>
    <w:p>
      <w:pPr>
        <w:pStyle w:val="Normal"/>
        <w:spacing w:lineRule="auto" w:line="360"/>
        <w:ind w:left="56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а. </w:t>
        <w:tab/>
        <w:t>Сійся, родися, жито, пшениця, всяка пашниця</w:t>
      </w:r>
    </w:p>
    <w:p>
      <w:pPr>
        <w:pStyle w:val="Normal"/>
        <w:spacing w:lineRule="auto" w:line="360"/>
        <w:ind w:left="1269" w:firstLine="147"/>
        <w:jc w:val="both"/>
        <w:rPr>
          <w:sz w:val="28"/>
          <w:lang w:val="uk-UA"/>
        </w:rPr>
      </w:pPr>
      <w:r>
        <w:rPr>
          <w:sz w:val="28"/>
          <w:lang w:val="uk-UA"/>
        </w:rPr>
        <w:t>На цей Новий рік, щоб ся вродило ліпше, як торік.</w:t>
      </w:r>
    </w:p>
    <w:p>
      <w:pPr>
        <w:pStyle w:val="Normal"/>
        <w:spacing w:lineRule="auto" w:line="360"/>
        <w:ind w:left="1269" w:firstLine="14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ай вам Боже в щасті, в здоров’ї дочекати від Різдва </w:t>
      </w:r>
    </w:p>
    <w:p>
      <w:pPr>
        <w:pStyle w:val="Normal"/>
        <w:spacing w:lineRule="auto" w:line="360"/>
        <w:ind w:left="1269" w:firstLine="14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нового року до Богоявлення, </w:t>
      </w:r>
    </w:p>
    <w:p>
      <w:pPr>
        <w:pStyle w:val="Normal"/>
        <w:spacing w:lineRule="auto" w:line="360"/>
        <w:ind w:left="1269" w:firstLine="147"/>
        <w:jc w:val="both"/>
        <w:rPr>
          <w:sz w:val="28"/>
          <w:lang w:val="uk-UA"/>
        </w:rPr>
      </w:pPr>
      <w:r>
        <w:rPr>
          <w:sz w:val="28"/>
          <w:lang w:val="uk-UA"/>
        </w:rPr>
        <w:t>Від Богоявлення нового року до Воскресіння</w:t>
      </w:r>
    </w:p>
    <w:p>
      <w:pPr>
        <w:pStyle w:val="Normal"/>
        <w:spacing w:lineRule="auto" w:line="360"/>
        <w:ind w:left="1269" w:firstLine="147"/>
        <w:jc w:val="both"/>
        <w:rPr>
          <w:sz w:val="28"/>
          <w:lang w:val="uk-UA"/>
        </w:rPr>
      </w:pPr>
      <w:r>
        <w:rPr>
          <w:sz w:val="28"/>
          <w:lang w:val="uk-UA"/>
        </w:rPr>
        <w:t>Від цього року до ста літ, з року на рік, доки</w:t>
      </w:r>
    </w:p>
    <w:p>
      <w:pPr>
        <w:pStyle w:val="Normal"/>
        <w:spacing w:lineRule="auto" w:line="360"/>
        <w:ind w:left="1269" w:firstLine="147"/>
        <w:jc w:val="both"/>
        <w:rPr>
          <w:sz w:val="28"/>
          <w:lang w:val="uk-UA"/>
        </w:rPr>
      </w:pPr>
      <w:r>
        <w:rPr>
          <w:sz w:val="28"/>
          <w:lang w:val="uk-UA"/>
        </w:rPr>
        <w:t>Господь назначив вік! Слава Ісусу Христу!</w:t>
      </w:r>
    </w:p>
    <w:p>
      <w:pPr>
        <w:pStyle w:val="Normal"/>
        <w:spacing w:lineRule="auto" w:line="360"/>
        <w:ind w:left="1269" w:firstLine="14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Христос Рождається! На щастя! На здоров’я і на той </w:t>
      </w:r>
    </w:p>
    <w:p>
      <w:pPr>
        <w:pStyle w:val="Normal"/>
        <w:spacing w:lineRule="auto" w:line="360"/>
        <w:ind w:left="1269" w:firstLine="147"/>
        <w:jc w:val="both"/>
        <w:rPr>
          <w:sz w:val="28"/>
          <w:lang w:val="uk-UA"/>
        </w:rPr>
      </w:pPr>
      <w:r>
        <w:rPr>
          <w:sz w:val="28"/>
          <w:lang w:val="uk-UA"/>
        </w:rPr>
        <w:t>Новий рік робись були здорові щасливі і веселі –</w:t>
      </w:r>
    </w:p>
    <w:p>
      <w:pPr>
        <w:pStyle w:val="Normal"/>
        <w:spacing w:lineRule="auto" w:line="360"/>
        <w:ind w:left="1269" w:firstLine="147"/>
        <w:jc w:val="both"/>
        <w:rPr>
          <w:sz w:val="28"/>
          <w:lang w:val="uk-UA"/>
        </w:rPr>
      </w:pPr>
      <w:r>
        <w:rPr>
          <w:sz w:val="28"/>
          <w:lang w:val="uk-UA"/>
        </w:rPr>
        <w:t>Як в небі ангели: і ви бабуню, і в дідуню,</w:t>
      </w:r>
    </w:p>
    <w:p>
      <w:pPr>
        <w:pStyle w:val="Normal"/>
        <w:spacing w:lineRule="auto" w:line="360"/>
        <w:ind w:left="1269" w:firstLine="147"/>
        <w:jc w:val="both"/>
        <w:rPr>
          <w:sz w:val="28"/>
          <w:lang w:val="uk-UA"/>
        </w:rPr>
      </w:pPr>
      <w:r>
        <w:rPr>
          <w:sz w:val="28"/>
          <w:lang w:val="uk-UA"/>
        </w:rPr>
        <w:t>І ви тітко і ви дядьку, і вся ваша родина!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а.  </w:t>
        <w:tab/>
        <w:t>Сію, сію дай вам, Боже, щоби життя було гоже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д Рождества до Хрещення, від Хрещення до Стрітення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Стрітення до Богоявлненя, від Богоявлення 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 Воскресіння, від Воскресіння – до ста літ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ки Господь призначить вік!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ристос ся рождає!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ієм, сієм, посіваєм у році новому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ир, злагода, і щасті, для вашого дому!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біцяв рік сто кіп пшениці вродити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ай же щастить вам в щасті й здоров’ї прожити!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 щастя, на здоров’я, на Новий рік!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б вам вродило краще, ніж торік: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ноплі під стелю, а льон по коліна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б вам, господарі, голова не боліла: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ристос рождається!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Різдвом наступав другий празник – Новий рік. 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ще він зветься празником святого Василя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асиль приходив не сам, а дівчинкою Маланкою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сі рядилися в чудернацький одяг. Було дуже весело, навіть трішечки страшно, бо раптом мов з-під землі, з’являлися волохаті ведмеді, бородаті цапи, рогаті чортики, князі з булатними мечами, старезна відьма і навіть Котигорошко з велетенською булавою. Але не треба боятися, бо це наші колядники, перевдягнені в казкових героїв.</w:t>
      </w:r>
    </w:p>
    <w:p>
      <w:pPr>
        <w:pStyle w:val="Heading3"/>
        <w:ind w:firstLine="708"/>
        <w:rPr/>
      </w:pPr>
      <w:r>
        <w:rPr/>
        <w:t>Щедрівка про козу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вятий Василь вважається покровителем землеробства. Саме тому необхідно в цей день засіяти оселі збіжжям. Здебільшого доручали цю справу дітям. У тих селах, де була церква засівали після ранкової відправи, а де не було – вдосвіта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радиційно засівали тільки хлопчики, дівчатка лише щедрували. Рано-вранці батьки будили свої синів. Зодягались, дітлахи брали спеціально виплетену рукавицю, наповнювали її житом чи пшеницею, ставши перед образами засівали власну хату. – На щастя, на здоров’я! Роди Боже, жито, пшеницю і всяку пашницю. Будьте здорові, з Василем!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Батьки ощедровували хлопців грішми, і тоді вони починають чи з крайньої хати села. Оббігали всі сусідські оселі. Кожен намагався щонайпершим засіяти й отримати найкращий подарунок. Тим, хто спізнювався, давали, лише млинці та пироги. Крім індивідуальних, були й гуртові посівальники. Вони обирали старшого. На Чернігівщині головного посівальника садовили на лаву, приказуючи: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сядь же у нас на посидь, щоб усе добре садилось: кури, гуси, качки та рої! Саме тому центральною фігурою посівальницького гурту був парубок перевдягнений у Козу. Опівночі селяни виходили на подвір’я слухати, як новий рік проганяє старого. Вважалося, що найуважніші можуть почути лайку між ними: старий рік хоче забрати з собою все, а новий рік намагається віддати тільки ”лихе”. Післухавши господар повертався у хату і в’язав із соломи та сіна3 в’язанки. Одну ніс до клуні, інші на подвір’я та в садок. Підпаливши їх, дим спрямовували так, щоб він обкурював фруктові дерева, аби добре, аби добре родили в новому році і не побив їх мороз”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Вранці наступного дня колядники, знавши свою чудернацьку одежу знову бігли від хати до хати. Вони сіяли зерна по хатах, примовляючи 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ійся, родися, жито, пшениця, всяка пашниця,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ноплі постелю, льон по коліна,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Щоб вас хрещених голівка не боліла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скільки і зерна, і слава були чарівними, кімната відразу ставала широким полем, на якому сходила зелена пшениця, починали співати пташки, розцвітали волошки і польові маки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 дворі гула хуртовина, та усі тут раділи, бо маленькі колядники проносили до кожної хати жменьку веселої вес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Щедрик, щедрик...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Третій празник був найщедрішим, бо колядники цілий день щедрували. Мені вони заспівали оцю щедрівку: Ой сивая та і зозуленька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 наступного дня зранку. Люди йшли до річки або ставка. Тим вирішали великого хреста з льоду. Приходив священик і освячував воду. Люди набирали води в глечики і берегли цілий рік, бо це була жива вода, яка приносила здоров’я і красу. Свято називалося Водохреща або Йордан. Священик ходив по селу і скроплював святою водичкою кону оселю, щоб до людей у двір приходило тільки щасті, щоб обминали їх нечисті сили зла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знову колядники заходили до кожної хати. Вони нікого не забували – нестарої самотньої бабусі, що жила на краю села, ані хворої дівчини, що мешкала у великому місті на найвищому поверсі. Колядники приносили самотній бабусі радість, а дівчинці – здоров’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Добрий вечір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Любі діти, навчіться цих чарівних колядок та щедрівок. Тоді ви станете колядниками, які приносять людям добру вістку, щастя і радість.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ристос рождається!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лавім Його!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56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1"/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firstLine="147"/>
      <w:jc w:val="center"/>
      <w:outlineLvl w:val="1"/>
    </w:pPr>
    <w:rPr>
      <w:b/>
      <w:bCs/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561"/>
      <w:jc w:val="center"/>
    </w:pPr>
    <w:rPr>
      <w:b/>
      <w:bCs/>
      <w:caps/>
      <w:color w:val="FF0000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49:00Z</dcterms:created>
  <dc:creator/>
  <dc:description>www.ukrreferat.com</dc:description>
  <dc:language>en-US</dc:language>
  <cp:lastModifiedBy>Petya</cp:lastModifiedBy>
  <cp:lastPrinted>2007-02-01T14:14:00Z</cp:lastPrinted>
  <dcterms:modified xsi:type="dcterms:W3CDTF">2007-07-28T09:14:00Z</dcterms:modified>
  <cp:revision>9</cp:revision>
  <dc:subject/>
  <dc:title/>
</cp:coreProperties>
</file>