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СЦЕНАРІЙ</w:t>
      </w:r>
    </w:p>
    <w:p>
      <w:pPr>
        <w:pStyle w:val="Heading1"/>
        <w:ind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Виховна година: “Батькова криниця”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b/>
          <w:bCs/>
          <w:sz w:val="28"/>
          <w:szCs w:val="20"/>
          <w:lang w:val="uk-UA"/>
        </w:rPr>
        <w:t>Учитель.</w:t>
      </w:r>
      <w:r>
        <w:rPr>
          <w:sz w:val="28"/>
          <w:szCs w:val="20"/>
          <w:lang w:val="uk-UA"/>
        </w:rPr>
        <w:t xml:space="preserve"> Вітцівська хата, мамина пісня, дідусева казка, бабусина вишиванка, незамулена батькова криниця, з якої пив воду філософ чи мандрівник; старі жорна, що годували в тяжке лихоліття дітей, портрет на стіні найдорожчої людини, пожовклий від часу лист-трикутник, що зберігся у прискринку, — усе це наша родовідна пам'ять, наші непересічні символи, наші обере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На сьогоднішньому уроці поведемо мову про духовне і побутове значення криниці, з'ясуємо, у яких місцях копалися криниці нашими предками,    дізнаємо,    як    вони    освячувались   і оберігалис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Давайте з'ясуємо, діти, що символізує собою криниц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b/>
          <w:bCs/>
          <w:sz w:val="28"/>
          <w:szCs w:val="20"/>
          <w:lang w:val="uk-UA"/>
        </w:rPr>
        <w:t>Учениця.</w:t>
      </w:r>
      <w:r>
        <w:rPr>
          <w:sz w:val="28"/>
          <w:szCs w:val="20"/>
          <w:lang w:val="uk-UA"/>
        </w:rPr>
        <w:t xml:space="preserve"> На мою думку, криниця з жу</w:t>
        <w:softHyphen/>
        <w:t>равлем споконвіку символізує достаток, невичер</w:t>
        <w:softHyphen/>
        <w:t>пну людську доброту, щирість, привітніс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b/>
          <w:bCs/>
          <w:sz w:val="28"/>
          <w:szCs w:val="20"/>
          <w:lang w:val="uk-UA"/>
        </w:rPr>
        <w:t>Учень.</w:t>
      </w:r>
      <w:r>
        <w:rPr>
          <w:sz w:val="28"/>
          <w:szCs w:val="20"/>
          <w:lang w:val="uk-UA"/>
        </w:rPr>
        <w:t xml:space="preserve"> Криниця вважалася здавна чимось святим. Наші предки вміли шукати, де добре б'є джерело, щоб і в посушливе літо криниця не міліла.</w:t>
      </w:r>
    </w:p>
    <w:p>
      <w:pPr>
        <w:pStyle w:val="2"/>
        <w:rPr/>
      </w:pPr>
      <w:r>
        <w:rPr/>
        <w:t>Ранньої пори, коли сонце ще тільки під</w:t>
        <w:softHyphen/>
        <w:t>кочувалося до верховіть, колодязник йшов на околицю села, відчахував одну найзеленішу гілку з куща верболозу, і ця «всевидюща» паличка допомагала визначити місце, де копати колодязь. Його потрібно було копати саме там, де листочки притягувалися до землі невидимим магнітом. І це вже запевне, що вода в цій криниці завжди буде свіжою і прохолодно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b/>
          <w:bCs/>
          <w:sz w:val="28"/>
          <w:szCs w:val="20"/>
          <w:lang w:val="uk-UA"/>
        </w:rPr>
        <w:t>Учениця.</w:t>
      </w:r>
      <w:r>
        <w:rPr>
          <w:sz w:val="28"/>
          <w:szCs w:val="20"/>
          <w:lang w:val="uk-UA"/>
        </w:rPr>
        <w:t xml:space="preserve"> Читаючи «Берегиню» Василя Скуратівського, я звернула увагу на те, з якою великою любов'ю пише етнограф про чудове оформлення криниць у різних регіонах України (зачитує с.225—226 з книжки). У нас, на Галичині, криниці зводять у дворах, на Гуцульщині — частіше закритого типу (у стодолі, в сінях оселі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Шестикласники поділилися враженнями і думками про свої домашні криниці, їх оздоблен</w:t>
        <w:softHyphen/>
        <w:t>ня, про те, хто /батько чи дідусь/ будував їх і кол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b/>
          <w:bCs/>
          <w:sz w:val="28"/>
          <w:szCs w:val="20"/>
          <w:lang w:val="uk-UA"/>
        </w:rPr>
        <w:t>Учитель.</w:t>
      </w:r>
      <w:r>
        <w:rPr>
          <w:sz w:val="28"/>
          <w:szCs w:val="20"/>
          <w:lang w:val="uk-UA"/>
        </w:rPr>
        <w:t xml:space="preserve"> Як ви вважаєте, діти, чи завер</w:t>
        <w:softHyphen/>
        <w:t>шується робота тоді, коли викопана криниця?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Учні розповідають, що будуються ще над криницею дашки, приладнюютьса ручки, жо</w:t>
        <w:softHyphen/>
        <w:t>лобки, цямриння, — усе це для того, щоб оберігати криницю від забруднення. Щоб вона не псувалася, опускають також на дно криниці срібний предмет, частіше ложку — срібло, як відомо, вбиває будь які мікроб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b/>
          <w:bCs/>
          <w:sz w:val="28"/>
          <w:szCs w:val="20"/>
          <w:lang w:val="uk-UA"/>
        </w:rPr>
        <w:t>Учитель.</w:t>
      </w:r>
      <w:r>
        <w:rPr>
          <w:sz w:val="28"/>
          <w:szCs w:val="20"/>
          <w:lang w:val="uk-UA"/>
        </w:rPr>
        <w:t xml:space="preserve"> Прекрасною традицією наших пращурів було освячення криниц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Коли криниця вже була готовою, добрий гос</w:t>
        <w:softHyphen/>
        <w:t>подар запрошував священика, аби освятити криницю Йорданською водою.</w:t>
      </w:r>
    </w:p>
    <w:p>
      <w:pPr>
        <w:pStyle w:val="2"/>
        <w:rPr/>
      </w:pPr>
      <w:r>
        <w:rPr/>
        <w:t>Шкода, що ця традиція забулася в окремих регіонах України. Нині, коли нація відроджується духовно, мусимо подбати про відновлення цих добрих і корисних започаткувань. Це й буде світлою пам'яттю про тих, хто відійшов навічно, але залишив після себе незглибимі криниці нашої духовності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b/>
          <w:bCs/>
          <w:sz w:val="28"/>
          <w:szCs w:val="20"/>
          <w:lang w:val="uk-UA"/>
        </w:rPr>
        <w:t>Учень.</w:t>
      </w:r>
      <w:r>
        <w:rPr>
          <w:sz w:val="28"/>
          <w:szCs w:val="20"/>
          <w:lang w:val="uk-UA"/>
        </w:rPr>
        <w:t xml:space="preserve"> На Східній Україні криниці копають при дорозі, щоб завше стала у пригоді подорож</w:t>
        <w:softHyphen/>
        <w:t>ньому, знесиленій людині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b/>
          <w:bCs/>
          <w:sz w:val="28"/>
          <w:szCs w:val="20"/>
          <w:lang w:val="uk-UA"/>
        </w:rPr>
        <w:t>Учениця.</w:t>
      </w:r>
      <w:r>
        <w:rPr>
          <w:sz w:val="28"/>
          <w:szCs w:val="20"/>
          <w:lang w:val="uk-UA"/>
        </w:rPr>
        <w:t xml:space="preserve"> Я довідалась від прабабусі, якій виповнилось 97 літ, що наші предки, пригощаючи гостя чи подорожнього водою, приповідали: «Пийте на здоров'я, най бог дає вам сили». Ця традиція збереглася і понині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b/>
          <w:bCs/>
          <w:sz w:val="28"/>
          <w:szCs w:val="20"/>
          <w:lang w:val="uk-UA"/>
        </w:rPr>
        <w:t>Учень.</w:t>
      </w:r>
      <w:r>
        <w:rPr>
          <w:sz w:val="28"/>
          <w:szCs w:val="20"/>
          <w:lang w:val="uk-UA"/>
        </w:rPr>
        <w:t xml:space="preserve"> Рідко коли побачиш на Україні криницю без зелені — це традиційний кущ калини, який і прикрашає, і оберігає воду від спеки. Навесні над ним гудуть бджоли, витьох</w:t>
        <w:softHyphen/>
        <w:t>кують солов'ї, восени дарує чарівні привабливі китиці ягі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b/>
          <w:bCs/>
          <w:sz w:val="28"/>
          <w:szCs w:val="20"/>
          <w:lang w:val="uk-UA"/>
        </w:rPr>
        <w:t>Учитель.</w:t>
      </w:r>
      <w:r>
        <w:rPr>
          <w:sz w:val="28"/>
          <w:szCs w:val="20"/>
          <w:lang w:val="uk-UA"/>
        </w:rPr>
        <w:t xml:space="preserve"> Ми часто у мові вживаємо слова криниця, колодязь. Складіть синонімічний ряд до слова криниц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Учні наводять приклад синонімічного ряду: криниця, колодязь, джерело, джерелиця, кадіб, кадібец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b/>
          <w:bCs/>
          <w:sz w:val="28"/>
          <w:szCs w:val="20"/>
          <w:lang w:val="uk-UA"/>
        </w:rPr>
        <w:t>Учень.</w:t>
      </w:r>
      <w:r>
        <w:rPr>
          <w:sz w:val="28"/>
          <w:szCs w:val="20"/>
          <w:lang w:val="uk-UA"/>
        </w:rPr>
        <w:t xml:space="preserve"> Назва колодязь походить від слова колода, якими древні слов'яни оправляли кри</w:t>
        <w:softHyphen/>
        <w:t>ницю. А ще тому, що біля криниці часто ставил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одопійну колоду, тобто видовбане із колоди корит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b/>
          <w:bCs/>
          <w:sz w:val="28"/>
          <w:szCs w:val="20"/>
          <w:lang w:val="uk-UA"/>
        </w:rPr>
        <w:t>Учитель</w:t>
      </w:r>
      <w:r>
        <w:rPr>
          <w:sz w:val="28"/>
          <w:szCs w:val="20"/>
          <w:lang w:val="uk-UA"/>
        </w:rPr>
        <w:t xml:space="preserve"> (підсумовуючи). Найціннішим же є духовне значення криниці, бо це чисте джерело наших душ. Цей домашній оберег об'єднує по</w:t>
        <w:softHyphen/>
        <w:t>коління, пульсуючі і невмирущі джерела наших животоків, адже криниці копалися дідами, бать</w:t>
        <w:softHyphen/>
        <w:t>ками, а п'ють із них і бережуть пам'ять родоводу їхні діти й онуки — прийдешні покоління народу нашог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b/>
          <w:bCs/>
          <w:sz w:val="28"/>
          <w:szCs w:val="20"/>
          <w:lang w:val="uk-UA"/>
        </w:rPr>
        <w:t>Учениця.</w:t>
      </w:r>
      <w:r>
        <w:rPr>
          <w:sz w:val="28"/>
          <w:szCs w:val="20"/>
          <w:lang w:val="uk-UA"/>
        </w:rPr>
        <w:t xml:space="preserve"> З чистим джерелом порівнюється наша калинова, барвінкова рідна мова.</w:t>
      </w:r>
    </w:p>
    <w:p>
      <w:pPr>
        <w:pStyle w:val="Heading1"/>
        <w:ind w:firstLine="709"/>
        <w:rPr>
          <w:szCs w:val="20"/>
        </w:rPr>
      </w:pPr>
      <w:r>
        <w:rPr>
          <w:szCs w:val="20"/>
        </w:rPr>
        <w:t xml:space="preserve">Мова, наша мова —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Мова кольорова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 ній гроза травнева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Й тиша вечоро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Мова, наша мова —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Літ минулих повість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чно юна мудрість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Сива наша совіс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Мова, наша мова —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Мрійнику — жар-птиця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Грішнику — спокут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Спраглому — криниц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А для мене, мово, ти, мов синє море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У якому тоне 1 печаль, і гор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Учні виконують вивчені пісні про криницю: «Ой у полі три криниченьки», «Глибока криниця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b/>
          <w:bCs/>
          <w:sz w:val="28"/>
          <w:szCs w:val="20"/>
          <w:lang w:val="uk-UA"/>
        </w:rPr>
        <w:t>Учитель.</w:t>
      </w:r>
      <w:r>
        <w:rPr>
          <w:sz w:val="28"/>
          <w:szCs w:val="20"/>
          <w:lang w:val="uk-UA"/>
        </w:rPr>
        <w:t xml:space="preserve"> Говорячи на сьогоднішньому уроці про криницю, не можна обминути еко</w:t>
        <w:softHyphen/>
        <w:t>логічного питання, яке турбує увесь світ. Це повинно хвилювати всіх і кожного, бо стоїмо на грані жахливо! катастрофи. Нам залишився останній шанс, — щоб вижи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Ці болючі запитання знайшли своє відображення у матеріалах, дібраних учнями на уро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Учениця читає вірш Ліни Костенко «Ще назва є, а річки вже немає...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Ще назва є, а річки вже немає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Усохли верби, вижовкли рови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І дика качка тоскло обминає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рудиментарні залишки барв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І тільки степ, і тільки спека, спека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і озерявин проблиски скупі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І той у небі зморений лелека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І те гніздо лелече на стовпі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Куди ти ділась, річенько?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оскресни!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У берегів потріскалась вус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Барвистих лук не знають твої вески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і світить спека ребрами мос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Стоять мости над мертвими річкам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Лелека зробить декілька кругів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Очерети із чорними свічкам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Ідуть уздовж колишніх берегів..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Учень прочитав хвилюючі поетичні рядки поетеси з Чернігівщини, журналістки, редактора видавництва «Молодь» Любові Васильчук зі збір</w:t>
        <w:softHyphen/>
        <w:t>ки «Танок і зливи і вогню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Дерева ростуть без коріння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 криницях немає джерел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Не сходить правічне насінн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До хмар не літає оре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Що сталося, що відбулося?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І пси вже свої, мов чужі —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Тебе не впізнають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І скоса зіниці блищать, як ножі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І марно шукаєш прикмети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прабатьківських вуст і очей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На давніх пожовклих портретах —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Чуже незнайоме лице!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Учень прокоментував прочитані рядки. Наго</w:t>
        <w:softHyphen/>
        <w:t>лосив, що все життя треба берегти пам'ять про свій родовід: батьків, дідусів, бабусь, бо без цьог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Тобі твій корінь всохне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Обчухраним зростеш..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Учениця продекламувала поезію Ольги Бабій, поетеси з Коломиї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Давно хрущів над вишнями нема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Садки вишневі сохнуть поодинці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важний навіть босим по стежинці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Уже не вийде в поле край сел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І тратить небо синю глибину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Міліють чисті криниці і ріки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А ми з байдужжям атомного віку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 дітей своїх фіксуєм сивин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 чужих словах дошукуємо рації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А платимо бездумно векселями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Зловісно-чорний попіл радіації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Паде на душі наші і на хр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Прокиньмося! Пора!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Нове століття за мить розкриє двері перед нам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І запитає — де вишневе віття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Чом травень тихо не гуде хрущами?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b/>
          <w:bCs/>
          <w:sz w:val="28"/>
          <w:szCs w:val="20"/>
          <w:lang w:val="uk-UA"/>
        </w:rPr>
        <w:t>Учитель.</w:t>
      </w:r>
      <w:r>
        <w:rPr>
          <w:sz w:val="28"/>
          <w:szCs w:val="20"/>
          <w:lang w:val="uk-UA"/>
        </w:rPr>
        <w:t xml:space="preserve"> Ми повинні стати на захист рідної землі, природи, наших животоків. Бо, як казав Ремарк, «що може дати одна людина іншій, крім краплі тепла? І що може бути більше за це тепло?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b/>
          <w:bCs/>
          <w:sz w:val="28"/>
          <w:szCs w:val="20"/>
          <w:lang w:val="uk-UA"/>
        </w:rPr>
        <w:t>Учень.</w:t>
      </w:r>
      <w:r>
        <w:rPr>
          <w:sz w:val="28"/>
          <w:szCs w:val="20"/>
          <w:lang w:val="uk-UA"/>
        </w:rPr>
        <w:t xml:space="preserve"> Навічно відійшли найдорожчі люди — батьки; оселя, немов сирота, уже зустрічає німою мовчанкою. Тільки сумовито зустрічає дорогого гостя Полісся батькова криниця з глу</w:t>
        <w:softHyphen/>
        <w:t>хим скрипом журавля, поросла споришем стеж</w:t>
        <w:softHyphen/>
        <w:t>ка, що веде до неї, калина, посаджена маминими дбайливими руками. Це ж вона, хата, зберігала нам добрий дух, віру в щасливий день, блакитизну тихого неба, де осідали на спочинок досвітні зірниці, щоб вечорами засвітитися кур</w:t>
        <w:softHyphen/>
        <w:t>ним Чумацьким шляхом і віддзеркалитися на дні глибокої батькової криниці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Старенький, підсліпуватий, іноді навіть гор</w:t>
        <w:softHyphen/>
        <w:t>батий, але рідний, до болю рід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се бачив він на своєму віку, все вистраждав і вистояв — він нездоланний, як та земля, на якій він стої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ін може 10 раз погоріти до тла, але досить якогось маленького паростка, як у кім знову теплиться життя, і знову підбілюють, підфарбовують, причепурюють його, обсівають мальвами, обгороджують березовим тином, і зно</w:t>
        <w:softHyphen/>
        <w:t>ву чистими вікнами він дивиться на сільську вулицю, в кінці якої ставлять та ставлять нові до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Коли ж він дуже старенький і починає хилитися, а нового поставити ні за що, то його нишком підпирають дубовими стовпами, і він знову стоїть наперекір негод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Але коли навіть руйнують його, то дещо беруть з нього для нового дому — так батько щось передає синові, а син — своєму синові. Одні вмирають, інші народжуються, і на тому віками стоїть отчий дім, як пам'ятник тим, хто поселився в нім вперш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І нехай ви живете в палацах, нехай люстри сяють над вами, але, якщо ви живете чесно, і тому інколи буває трудно, то вам мило Згадати осіннє бездоріжжя в той отчий дім, в якому починалося ваше житт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ід вас залежить, що ви залишите своїм ді</w:t>
        <w:softHyphen/>
        <w:t>тям..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Шануйте те, що батько залишив для вас, трудіться на більше, і якщо не виходить вам жити в отчому домі, — може, тісно, незручно там, а може, великі діла вершите вдалині від нього, то хоч поїдьте, погляньте, провідайте те подвір'я, в якому пройшли ваші перші весни, напийтеся води з криниці, яку вимостили жилаві натомлені руки батька, віддайте хвилину пам'яті перед цими святими оберегами дитинства вашог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Це вам згодиться для серця, для душі, для вашої щоденної праці, бо, крім шаноби до людей, які породили вас, ви більше нічого не винесете з отчого дом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Учитель. Запам'ятайте, діти, скільки криниць на землі, стільки й зірок на небозводі. І якщо вам доводилося бачити, як падає долі небесниця, знайте — то десь замулилося джере</w:t>
        <w:softHyphen/>
        <w:t>ло. Отже, юні мої друзі, щоб не згасали зірки, оберігайте живі криниці! Нехай кожному з вас на складних дорогах життя яскраво світить своя іменна зірниця... А ще заповідаю вам берегти народні традиції, бо саме на цих засадах фор</w:t>
        <w:softHyphen/>
        <w:t>мується культура нашого народу, його пред</w:t>
        <w:softHyphen/>
        <w:t>ковічна неперервність. І чим більше пульсуватиме незамулених джерел народної пам'яті, тим повноводніше буде річище духовності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rba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firstLine="709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UkrArbat" w:hAnsi="UkrArbat" w:cs="UkrArbat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38:00Z</dcterms:created>
  <dc:creator/>
  <dc:description>www.ukrreferat.com</dc:description>
  <dc:language>en-US</dc:language>
  <cp:lastModifiedBy>Petya</cp:lastModifiedBy>
  <cp:lastPrinted>2006-11-23T10:01:00Z</cp:lastPrinted>
  <dcterms:modified xsi:type="dcterms:W3CDTF">2007-08-03T07:16:00Z</dcterms:modified>
  <cp:revision>6</cp:revision>
  <dc:subject/>
  <dc:title/>
</cp:coreProperties>
</file>