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52"/>
          <w:lang w:val="uk-UA"/>
        </w:rPr>
      </w:pPr>
      <w:r>
        <w:rPr>
          <w:rFonts w:cs="Bookman Old Style" w:ascii="Bookman Old Style" w:hAnsi="Bookman Old Style"/>
          <w:b/>
          <w:bCs/>
          <w:caps/>
          <w:sz w:val="5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sz w:val="44"/>
          <w:lang w:val="uk-UA"/>
        </w:rPr>
        <w:t xml:space="preserve">Свято </w:t>
      </w:r>
      <w:r>
        <w:rPr>
          <w:b/>
          <w:bCs/>
          <w:sz w:val="44"/>
        </w:rPr>
        <w:t xml:space="preserve">української писемності </w:t>
      </w:r>
      <w:r>
        <w:rPr>
          <w:b/>
          <w:bCs/>
          <w:sz w:val="44"/>
          <w:lang w:val="uk-UA"/>
        </w:rPr>
        <w:t xml:space="preserve"> і мови</w:t>
      </w:r>
    </w:p>
    <w:p>
      <w:pPr>
        <w:pStyle w:val="Normal"/>
        <w:jc w:val="both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  <w:r>
        <w:br w:type="page"/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Що маєш казати – наперед обміркуй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Умієш говорити – умій слухати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Дав слово – дотримай його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Дав слово – держись не дав – кріпись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Слово – не горобець, вилетить – не впіймаєш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Шабля ранить голову, а слово – душу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Слово не стріла, а ранить глибше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Вода все сполоще, а злого слова – ні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Обмова – полова: вітер її рознесе, але й очі засипле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Більше діла – менше слів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Слово – не полова, язик – не помеле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Слово до слова – зложиться мова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Добре слово варте завдатку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Від теплого слова і крига скресне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Слово старше за гроші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Гостре словечко коле сердечко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І від солодких слів буває гірко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Краще мовчати, аніж брехати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Добре слово краще за гроші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Не кидай словами, як пес хвостом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Не говори, що знаєш, але знай, що говориш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Не хочеш почути поганих слів, не кажи їх сам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Вола в’яжуть мотузками, а людину словами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Краще недоговорити, аніж переговорити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Хто мовчить, той двох навчить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Умій сказати, умій і змовчати.</w:t>
      </w:r>
    </w:p>
    <w:p>
      <w:pPr>
        <w:pStyle w:val="Normal"/>
        <w:spacing w:lineRule="auto" w:line="360"/>
        <w:ind w:firstLine="561"/>
        <w:rPr>
          <w:sz w:val="28"/>
          <w:lang w:val="uk-UA"/>
        </w:rPr>
      </w:pPr>
      <w:r>
        <w:rPr>
          <w:sz w:val="28"/>
          <w:lang w:val="uk-UA"/>
        </w:rPr>
        <w:t>1.Сьогодні, 9 листопада, - День української писемності й мови.</w:t>
      </w:r>
    </w:p>
    <w:p>
      <w:pPr>
        <w:pStyle w:val="Heading3"/>
        <w:ind w:firstLine="561"/>
        <w:jc w:val="both"/>
        <w:rPr/>
      </w:pPr>
      <w:r>
        <w:rPr/>
        <w:t>Кожна епоха дарує людству нові винаходи і відкриття. Але найбільшим винаходом людства було письмо. Писемні знаки дали людям можливість зберегти істинне знання. Адже саме завдяки написаному слову люди збагнули світ і своє місце в ньому.</w:t>
      </w:r>
    </w:p>
    <w:p>
      <w:pPr>
        <w:pStyle w:val="2"/>
        <w:rPr/>
      </w:pPr>
      <w:r>
        <w:rPr/>
        <w:t>2.Українська мова функціонує як національна мова українського народу в Україні. Поза її межами наша мова в усній формі поширена в Росії, Молдові, Білорусі, Казахстані. Крім того, українці Польщі, Чехії, Словаччині, Румунії, Сербії, Хорватії, Угорщині, США, Канаді, країнах Латинської Америки, Австралії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3.Ознаки української мови фіксуються в пам’ятках починаючих на й давніших джерел. датованих ХІ ст. Існує два погляди на зародження і розвиток української мови як  окремої слов’янської: українська мова виникла після розпаду давньоруської мови, у 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; безпосереднім джерелом української, як і інших слов’янських мов, виступає праслов’янська мова, розпад якої розпочався у ХVІІ ст.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4.Сучасна українська літературна мова пов’язується з конкретною датою – виданням “Енеїди”. Котляревського у 1798 році.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Знаменита поема стала першим друкованим твором, написаним живою народною мовою, всупереч тогочасній традиції користування книжкою українською мовою у писемній практиці, конкретні сфери якої, зокрема книгодрукування, поступово зводилися нанівець заборонами на українське слово, розпочатими Петром І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1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720 рік – російський цар Петро І заборонив друкувати книги українською мовою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2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= 1769 рік – видано розпорядження Російської церкви про вилучення у населення України українських букварів та українських текстів із церковний книг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3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775 рік – Зруйновано запорозьку Січ, і закрито українські школи при полкових козацьких канцелярія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4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862 рік – закрито українські недільні школи, які безкоштовно організували видат6ні діячі української культур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5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863 рік – указ українського міністра Валуєва про заборону видання книжок українською мовою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6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876 рік – указ російського царя Олександра ІІ про заборону друкування нот українських пісен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7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884 рік – закрито всі українські театр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8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908 рік – уся культурна й освітня діяльність в Україні визнана царським урядом Росії шкідливою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9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914 рік – російський цар Микола ІІ забороняє українську пресу – газети і журнал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938 рік – сталінський уряд видає постанову про обов’язкове вивчення російської мови, чим підтинає коріння мові українські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11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983 рік – видано постанову про так зване посилене вивчення російської мови у школах і поділ класів на дві груп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lang w:val="uk-UA"/>
        </w:rPr>
        <w:t>12</w:t>
      </w:r>
      <w:r>
        <w:rPr>
          <w:sz w:val="28"/>
          <w:vertAlign w:val="superscript"/>
          <w:lang w:val="uk-UA"/>
        </w:rPr>
        <w:t>а</w:t>
      </w:r>
      <w:r>
        <w:rPr>
          <w:sz w:val="28"/>
          <w:lang w:val="uk-UA"/>
        </w:rPr>
        <w:t xml:space="preserve"> – 1989 р. – видано постанову, яка закріплювали в Україні російську мову як офіційну загальнодержавну мову.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Пісня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6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, слово рідне! Пращура молитво!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и Перука, Велесе поля, 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офія Київська – то варіння Ярослава,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лов’яномовна  праведна зем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мені, в тобі Бояна віщим словом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но живе, здолавши тьму віків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но Мстиславича Романа голос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ратний клич Данилових пол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слово рідне! України слава!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гдана мудрість і Тараса заповіт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гул століть і сьогодення гомін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тобі злились, як дух моноліт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слово рідне! Мудре і прадавнє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виросло з могутньої землі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бе жорстоко розпинал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ти возносилась і не корилась 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 слово рідне! Подарунок мами!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існя ніжна, і розрада нам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всім на світі поділюся з вами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лава рідного нікому не віддам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ва кожного народу,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Неповторна і своя,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В ній гримлять громи в негоду!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В житті – трелі солов’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своїй природній мові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отоки гомонять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лен-клени у діброві</w:t>
      </w:r>
    </w:p>
    <w:p>
      <w:pPr>
        <w:pStyle w:val="Normal"/>
        <w:spacing w:lineRule="auto" w:line="360"/>
        <w:ind w:left="774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По-кленовому шумл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олов’їну барвінкову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лосисту на віки –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у рідну мову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дар мені дали бать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ерегти її, плекати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Будем всюди й повсякчас,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Бо ж єдина, так як мати –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Мова в кожного із н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у щоб здавалося, слова?</w:t>
      </w:r>
    </w:p>
    <w:p>
      <w:pPr>
        <w:pStyle w:val="Normal"/>
        <w:spacing w:lineRule="auto" w:line="360"/>
        <w:ind w:left="708" w:firstLine="147"/>
        <w:jc w:val="both"/>
        <w:rPr>
          <w:sz w:val="28"/>
          <w:lang w:val="uk-UA"/>
        </w:rPr>
      </w:pPr>
      <w:r>
        <w:rPr>
          <w:sz w:val="28"/>
          <w:lang w:val="uk-UA"/>
        </w:rPr>
        <w:t>Слова та голос...</w:t>
      </w:r>
    </w:p>
    <w:p>
      <w:pPr>
        <w:pStyle w:val="Normal"/>
        <w:spacing w:lineRule="auto" w:line="360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ільш нічого...</w:t>
      </w:r>
    </w:p>
    <w:p>
      <w:pPr>
        <w:pStyle w:val="Normal"/>
        <w:spacing w:lineRule="auto" w:line="360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серце б’ється, оживи,</w:t>
      </w:r>
    </w:p>
    <w:p>
      <w:pPr>
        <w:pStyle w:val="Normal"/>
        <w:spacing w:lineRule="auto" w:line="360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їх почу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 люблю, я так люблю тебе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я співуча українська мово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тобі шумить Полісся голубе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ужі хвилі гомонять Дніпров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тобі живе Карпатська височінь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манить у незвідане майбутнє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тепова безкрая широчінь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кобзарева дума незбут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и рідна мово чиста як роса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ілюща й невичерпна, як криниця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ятиня наша, гордість і краса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розуму народного скарбниц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легко йти з тобою по землі!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ідставлять вітрам лице відкрите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мене ти – як і насущний хліб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тебе я не зміг би в світі жит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наче юна зоря світанкова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лісами, степами ідеш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чарівная мово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у серці народу живеш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одія моя, промениста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земля, твій багатий словник.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мово пречиста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ж у серці народу навік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прабатьківська мово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зірок через терни ідеш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а мово моя пелюсткова,</w:t>
      </w:r>
    </w:p>
    <w:p>
      <w:pPr>
        <w:pStyle w:val="Normal"/>
        <w:spacing w:lineRule="auto" w:line="360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у серці народу живеш!</w:t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н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2:00Z</dcterms:created>
  <dc:creator/>
  <dc:description>www.ukrreferat.com</dc:description>
  <cp:keywords/>
  <dc:language>en-US</dc:language>
  <cp:lastModifiedBy>Осел</cp:lastModifiedBy>
  <cp:lastPrinted>2007-03-21T16:58:00Z</cp:lastPrinted>
  <dcterms:modified xsi:type="dcterms:W3CDTF">2010-01-24T08:08:00Z</dcterms:modified>
  <cp:revision>9</cp:revision>
  <dc:subject/>
  <dc:title/>
</cp:coreProperties>
</file>