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“</w:t>
      </w:r>
      <w:r>
        <w:rPr>
          <w:caps w:val="false"/>
          <w:smallCaps w:val="false"/>
        </w:rPr>
        <w:t>Конкурсна програма: романтича пара”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1. </w:t>
        <w:tab/>
        <w:t xml:space="preserve">У кав’ярні – гамір суєта,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дивний запах кави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кола столиків зручних,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анії і па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а 2. </w:t>
        <w:tab/>
        <w:t xml:space="preserve">І ми прийняли сюди у двох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 вперше й не востаннє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кав’ярню наших зустрічей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нашого кох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1. </w:t>
        <w:tab/>
        <w:t>Любове, скільки літ тобі?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дже ти зовсім юн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– вічна, ти для всіх – весн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мовби птах, несміла й полохли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а 1. </w:t>
        <w:tab/>
        <w:t>Тож, скільки літ тобі, а чи віків?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сердець уже ти полонила?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ількох людей радіти й плакати навчил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1. Це ти покликала на вранішні дуел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 ти художнику подарувала акварел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а 1. </w:t>
        <w:tab/>
        <w:t>Це ти.. це ти зродила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атріче і Лауру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ти, спокуснице, приносиш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дість і зажур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1. </w:t>
        <w:tab/>
        <w:t xml:space="preserve">Ми раді вітати вас у нашій кав’ярні. 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 вона відрізняється від інших, бо – кав’ярня кохання </w:t>
      </w:r>
    </w:p>
    <w:p>
      <w:pPr>
        <w:pStyle w:val="TextBodyIndent"/>
        <w:rPr/>
      </w:pPr>
      <w:r>
        <w:rPr/>
        <w:t>Кохання... Яке звичайне, а разом з тим незвичне слово. Воно зрозуміле кожному, воно полонить душу, наповнює її змістом, не залишає байдужим, нікого. І якою б мовою це слово не звучало, воно звернене до кожного. Кого охопило це дивне почуття, чи хто шукає шлях до ньог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1. Любов довготерпелива, любов лагідна, вона не заздрить, не чинить кривди, а все вірить, все зносить, вона вічна, вона дарована самим Богом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Пісня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Музична пауза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2. Життя без кохання, 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ття без любові –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небо без сонця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не небо беззорі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ття неможлив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оно не існує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и наше серце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юбові не чує!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а 2. </w:t>
        <w:tab/>
        <w:tab/>
        <w:t>Мудрець повідомив істину людині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хання й миле серце – річ одна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душі мудрі з розумом єдин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ак і їх ніщо не роз’єдн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2. </w:t>
        <w:tab/>
        <w:tab/>
        <w:t>Розкажу тобі думку таємну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вний здогад мене обпік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залишуся в серця твоєму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сьогодні, на завтра, на вік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инатиме час, нанизавши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тні вражень. Імен і країн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а 2. </w:t>
        <w:tab/>
        <w:tab/>
        <w:t>На сьогодні, на завтра, на завжд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залишися в серця моїм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чому?  То чудна теорема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яку ти мене прирік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 все разом, а ти – окремо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ьогодні і завтра й навік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2. Кохання – одвічна тема поезії, музики,  сенс повноцінного людського життя. І сьогодні ми святкуємо одне з найулюбленіших свят усіх закоханих День святого Валентина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2. На це свято прийнято висловлювати свої почуття любові і прихильності друзям, родичам, кохани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2. Символами цього дня стали яскраво-червоні сердечка, купідони, пара голубів, букети троянд і фіалок. Їхні зображення стали обов’язковими елементами святкових листівок – “валентинок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2. Свято Валентина – об’єднує людей різних національностей, країн і навіть континентів. Чому? Бо любові не потрібна мова – вона зрозуміла усім серцям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Художній номе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Ведуча 3. І на честь цього дня ми оголошуємо конкурсну програму “Романтична пара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3. Кожна конкурсна програма повинна мати своє журі. І наша не стане виключенням. Увага, запрошуємо шановних суддів зайняти свої місц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А зараз запрошуємо вчити до нас. Будь ласка, лицарі сміливіше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3. Привітаймо оплесками наших хлопців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тепер шановні учасники нашої конкурсної програми прошу вибрати собі половинку серед дівчат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Наші учасники програми уже готові до конкурсів, і для них усіх звучить пісн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Пісня “Музична пауза”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3. Починаємо перший конкурс “Знайомство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цього конкурсу – якомога цікавіше розповісти про себе ( 1 із пари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рієнтовні пункти розповід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вій знак зодіа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особливості свого характе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воє хоб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вої уподобання та інше.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Журі оцінює конкурс)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А тепер наступний конкурс програми “Мистецький”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жен з учасників має проявити поетичні або співацькі здібності.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читають вірші або співають пісні)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учий 3. Наступний номер нашої програми “Комплімент”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Юнаки стоять навпроти дівчат на відстані 10 кроків. Хлопець на кожний крок каже комплімент поки не підійде до дівчин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Оцінки журі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А зараз кожна пара покаже вміння красиво легко танцювати вальс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прошуємо всі пари на вальс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Оцінки журі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А тепер пропонуємо нашим учасникам проявити свою фантазію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лопці із скріпок повинні зробити намисто, а дівчата – виготовити “Валентину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Музична пауза, оцінки журі)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ий 3. Учасникам даємо по три листочки, дівчатам 3 червоні, хлопцям 3 зелені. На кожному листочку написано імена літературних героїв і героїв. Листочки треба об’єднати в пар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уча 3. Настав час для вирішального фінального конкурсу і його проведе організатор свята Іван Степанович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Підсумки журі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Приклад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63"/>
        <w:gridCol w:w="571"/>
        <w:gridCol w:w="546"/>
        <w:gridCol w:w="711"/>
        <w:gridCol w:w="727"/>
        <w:gridCol w:w="562"/>
        <w:gridCol w:w="545"/>
        <w:gridCol w:w="562"/>
        <w:gridCol w:w="562"/>
        <w:gridCol w:w="562"/>
        <w:gridCol w:w="546"/>
        <w:gridCol w:w="546"/>
      </w:tblGrid>
      <w:tr>
        <w:trPr>
          <w:trHeight w:val="1686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йом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стець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лі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анець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.б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нтазі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Мочернюк Мар’яна  Назар Кондру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Ярчук Микол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ова Марій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Бирчак Михайл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тчак Лілі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е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Давидяк Наза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ів Тетя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тя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Вишиванюк Андрі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Ле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Юрас Володими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Валент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мінації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романтичніше – </w:t>
        <w:tab/>
        <w:tab/>
        <w:tab/>
        <w:tab/>
        <w:t>Ідеальна – 3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веселіша –</w:t>
        <w:tab/>
        <w:tab/>
        <w:tab/>
        <w:tab/>
        <w:tab/>
        <w:t>Романтична – 4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деальна – </w:t>
        <w:tab/>
        <w:tab/>
        <w:tab/>
        <w:tab/>
        <w:tab/>
        <w:tab/>
        <w:t>Ерудована – 1</w:t>
      </w:r>
    </w:p>
    <w:p>
      <w:pPr>
        <w:pStyle w:val="Heading1"/>
        <w:ind w:left="708" w:hanging="0"/>
        <w:rPr/>
      </w:pPr>
      <w:r>
        <w:rPr/>
        <w:t>Глядацьких симпатій –</w:t>
        <w:tab/>
        <w:tab/>
        <w:tab/>
        <w:tab/>
        <w:t>Чарівна – 5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ерудованіша</w:t>
        <w:tab/>
        <w:tab/>
        <w:tab/>
        <w:tab/>
        <w:tab/>
        <w:t>Весела – 2</w:t>
      </w:r>
    </w:p>
    <w:p>
      <w:pPr>
        <w:pStyle w:val="Normal"/>
        <w:spacing w:lineRule="auto" w:line="360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лядацьких симпатій - 6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04:00Z</dcterms:created>
  <dc:creator/>
  <dc:description>www.ukrreferat.com</dc:description>
  <cp:keywords/>
  <dc:language>en-US</dc:language>
  <cp:lastModifiedBy>Осел</cp:lastModifiedBy>
  <dcterms:modified xsi:type="dcterms:W3CDTF">2010-01-24T08:11:00Z</dcterms:modified>
  <cp:revision>4</cp:revision>
  <dc:subject/>
  <dc:title/>
</cp:coreProperties>
</file>