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8"/>
          <w:lang w:val="uk-UA"/>
        </w:rPr>
      </w:pPr>
      <w:r>
        <w:rPr>
          <w:rFonts w:cs="Arial Narrow" w:ascii="Arial Narrow" w:hAnsi="Arial Narrow"/>
          <w:i/>
          <w:iCs/>
          <w:sz w:val="28"/>
          <w:lang w:val="uk-UA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8"/>
          <w:lang w:val="uk-UA"/>
        </w:rPr>
      </w:pPr>
      <w:r>
        <w:rPr>
          <w:rFonts w:cs="Arial Narrow" w:ascii="Arial Narrow" w:hAnsi="Arial Narrow"/>
          <w:i/>
          <w:iCs/>
          <w:sz w:val="28"/>
          <w:lang w:val="uk-UA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8"/>
          <w:lang w:val="uk-UA"/>
        </w:rPr>
      </w:pPr>
      <w:r>
        <w:rPr>
          <w:rFonts w:cs="Arial Narrow" w:ascii="Arial Narrow" w:hAnsi="Arial Narrow"/>
          <w:i/>
          <w:iCs/>
          <w:sz w:val="28"/>
          <w:lang w:val="uk-UA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8"/>
          <w:lang w:val="uk-UA"/>
        </w:rPr>
      </w:pPr>
      <w:r>
        <w:rPr>
          <w:rFonts w:cs="Arial Narrow" w:ascii="Arial Narrow" w:hAnsi="Arial Narrow"/>
          <w:i/>
          <w:iCs/>
          <w:sz w:val="28"/>
          <w:lang w:val="uk-UA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8"/>
          <w:lang w:val="uk-UA"/>
        </w:rPr>
      </w:pPr>
      <w:r>
        <w:rPr>
          <w:rFonts w:cs="Arial Narrow" w:ascii="Arial Narrow" w:hAnsi="Arial Narrow"/>
          <w:i/>
          <w:iCs/>
          <w:sz w:val="28"/>
          <w:lang w:val="uk-UA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8"/>
          <w:lang w:val="uk-UA"/>
        </w:rPr>
      </w:pPr>
      <w:r>
        <w:rPr>
          <w:rFonts w:cs="Arial Narrow" w:ascii="Arial Narrow" w:hAnsi="Arial Narrow"/>
          <w:i/>
          <w:iCs/>
          <w:sz w:val="28"/>
          <w:lang w:val="uk-UA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8"/>
          <w:lang w:val="uk-UA"/>
        </w:rPr>
      </w:pPr>
      <w:r>
        <w:rPr>
          <w:rFonts w:cs="Arial Narrow" w:ascii="Arial Narrow" w:hAnsi="Arial Narrow"/>
          <w:i/>
          <w:iCs/>
          <w:sz w:val="28"/>
          <w:lang w:val="uk-UA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8"/>
          <w:lang w:val="uk-UA"/>
        </w:rPr>
      </w:pPr>
      <w:r>
        <w:rPr>
          <w:rFonts w:cs="Arial Narrow" w:ascii="Arial Narrow" w:hAnsi="Arial Narrow"/>
          <w:i/>
          <w:iCs/>
          <w:sz w:val="28"/>
          <w:lang w:val="uk-UA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8"/>
          <w:lang w:val="uk-UA"/>
        </w:rPr>
      </w:pPr>
      <w:r>
        <w:rPr>
          <w:rFonts w:cs="Arial Narrow" w:ascii="Arial Narrow" w:hAnsi="Arial Narrow"/>
          <w:i/>
          <w:iCs/>
          <w:sz w:val="28"/>
          <w:lang w:val="uk-UA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8"/>
          <w:lang w:val="uk-UA"/>
        </w:rPr>
      </w:pPr>
      <w:r>
        <w:rPr>
          <w:rFonts w:cs="Arial Narrow" w:ascii="Arial Narrow" w:hAnsi="Arial Narrow"/>
          <w:i/>
          <w:iCs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  <w:lang w:val="uk-UA"/>
        </w:rPr>
      </w:pPr>
      <w:r>
        <w:rPr>
          <w:rFonts w:cs="Arial Narrow" w:ascii="Arial Narrow" w:hAnsi="Arial Narrow"/>
          <w:i/>
          <w:iCs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Heading2"/>
        <w:rPr>
          <w:lang w:val="en-US"/>
        </w:rPr>
      </w:pPr>
      <w:r>
        <w:rPr/>
        <w:t>СЦЕНАРІЙ СВЯТА</w:t>
      </w:r>
    </w:p>
    <w:p>
      <w:pPr>
        <w:pStyle w:val="Heading3"/>
        <w:rPr>
          <w:lang w:val="en-US"/>
        </w:rPr>
      </w:pPr>
      <w:r>
        <w:rPr/>
        <w:t>Серця двох (свято Валентина)</w:t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uk-UA"/>
        </w:rPr>
      </w:pPr>
      <w:r>
        <w:rPr>
          <w:rFonts w:cs="Arial Narrow" w:ascii="Arial Narrow" w:hAnsi="Arial Narrow"/>
          <w:sz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По всій сцені розвішані різнокольорові сердечка різних розмірів. На сцені стоять два столи і за кожним по три стільці. Всім, хто заходить до залу, ведучі роздають сердечка: хлопцям — блакитні, дівчатам — рожев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2"/>
          <w:lang w:val="uk-UA"/>
        </w:rPr>
        <w:t>Звучить музи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 xml:space="preserve">Вед.1: </w:t>
      </w:r>
      <w:r>
        <w:rPr>
          <w:sz w:val="28"/>
          <w:szCs w:val="22"/>
          <w:lang w:val="uk-UA"/>
        </w:rPr>
        <w:t>Добрий вечір, дорогі друзі. Ми радо вітаємо вас із Днём святого Валентина, з новими перемогами у навчанні і коханні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 xml:space="preserve">Вед.2: </w:t>
      </w:r>
      <w:r>
        <w:rPr>
          <w:sz w:val="28"/>
          <w:szCs w:val="22"/>
          <w:lang w:val="uk-UA"/>
        </w:rPr>
        <w:t>Ми щиро вдячні вам за те, що ви прийшли на нашу конкурсну розважальну програму “Серця двох”. І повірте: ви не пожалкуєте, що прийшли до нас, тому що зустріч з друзями, цікаві конкурси, музичні паузи і дискотека зроблять ваш відпочинок прекрасни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 xml:space="preserve">Вед.1: </w:t>
      </w:r>
      <w:r>
        <w:rPr>
          <w:sz w:val="28"/>
          <w:szCs w:val="22"/>
          <w:lang w:val="uk-UA"/>
        </w:rPr>
        <w:t>14 лютого український народ відзначатиме день святого Валентина — покровителя всіх закоханих. Це хвилююче святе прийшло до нас із Заходу, де широко відзначається уже давно. Різні перекази, легенди, навіть окремі вчені стверджують, що святий Валентин — не вигаданий. У Давньому Римі цим іменем був названий один священик. Жив він у ІІІ столітті нашої ери у роки царювання Клавдія II. Як</w:t>
      </w:r>
      <w:r>
        <w:rPr>
          <w:i/>
          <w:iCs/>
          <w:sz w:val="28"/>
          <w:szCs w:val="22"/>
          <w:lang w:val="uk-UA"/>
        </w:rPr>
        <w:t xml:space="preserve"> </w:t>
      </w:r>
      <w:r>
        <w:rPr>
          <w:sz w:val="28"/>
          <w:szCs w:val="22"/>
          <w:lang w:val="uk-UA"/>
        </w:rPr>
        <w:t>відомо, цей імператор прославився своєю жорстокістю, деспотизмом. Клавдій II заборонив одружуватися воїнам, бо, мовляв, вони тоді не так пильно нестимуть службу. Священик Валентин, незважаючи на заборону та небезпеку, таємно одружував закохани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 xml:space="preserve">Вед.2: </w:t>
      </w:r>
      <w:r>
        <w:rPr>
          <w:sz w:val="28"/>
          <w:szCs w:val="22"/>
          <w:lang w:val="uk-UA"/>
        </w:rPr>
        <w:t>Усе скінчилося сумно. Валентина кинули до в'язниці. Тюремний наглядач зрозумів, що у камері знемагає освічена, багата душею людина. Він ставився до Валентина зі співчуттям, і, як міг, полегшував його муки. У цього наглядача тюрми була донька Джулія — надзвичайної краси дівчина, але була вона сліпою. Невдовзі священик Валентин став учителем доньки наглядача. Він навчав данину арифметики, ботаніки, географа; відкривав перед нею світ, якого вона школи не бачи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 xml:space="preserve">Вед.1: </w:t>
      </w:r>
      <w:r>
        <w:rPr>
          <w:sz w:val="28"/>
          <w:szCs w:val="22"/>
          <w:lang w:val="uk-UA"/>
        </w:rPr>
        <w:t>Валентин закохався у цю незвичайну розумну дівчину і Джулія відповіла йому взаємніст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Якось Джулія запитала Валентину чи Бог справді чує щиру, гарячу молитву, проявляє своє милосердя до бідних і стражденних, до тих, хто вірить у ньо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2"/>
          <w:lang w:val="uk-UA"/>
        </w:rPr>
        <w:t xml:space="preserve">— </w:t>
      </w:r>
      <w:r>
        <w:rPr>
          <w:sz w:val="28"/>
          <w:szCs w:val="22"/>
          <w:lang w:val="uk-UA"/>
        </w:rPr>
        <w:t>Так, — відповів Валент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Вони взялися за руки, впали на коліна і почали гаряче милитися, щоб Бог послав Джулії зір. Раптом у тюремну камеру увірвалося яскраве світл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Валентине, я бачу! — вигукнула Джулія. — Я бачу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Їхній радості не було меж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ед.2:</w:t>
      </w:r>
      <w:r>
        <w:rPr>
          <w:sz w:val="28"/>
          <w:szCs w:val="22"/>
          <w:lang w:val="uk-UA"/>
        </w:rPr>
        <w:t xml:space="preserve"> Валентина стратили 14 лютого 269 року. Його не змогло врятувати навіть палке кохання прекрасної Джул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Усю ніч перед стратою з 13 на 14 лютого він писав коханій ніжні листи. «Твій Валентин», — такими були останні слова в них, виведені його руко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ед.2:</w:t>
      </w:r>
      <w:r>
        <w:rPr>
          <w:i/>
          <w:iCs/>
          <w:sz w:val="28"/>
          <w:szCs w:val="22"/>
          <w:lang w:val="uk-UA"/>
        </w:rPr>
        <w:t xml:space="preserve"> </w:t>
      </w:r>
      <w:r>
        <w:rPr>
          <w:sz w:val="28"/>
          <w:szCs w:val="22"/>
          <w:lang w:val="uk-UA"/>
        </w:rPr>
        <w:t xml:space="preserve">Пізніше, у 469 році священика зарахував до ліку святих. Відтоді Валентина вважають єдиним святим — покровителем усіх закоханих. З того часу минуло майже дві тисячі років. Та слова кохання живуть і досі. Весь світ у день 14 лютого зізнається в любові. Закохані надсилають один одному ніжні листи, які називають «валентинками»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ед.2:</w:t>
      </w:r>
      <w:r>
        <w:rPr>
          <w:sz w:val="28"/>
          <w:szCs w:val="22"/>
          <w:lang w:val="uk-UA"/>
        </w:rPr>
        <w:t xml:space="preserve"> У Англії з 1300 року у цей день ворожать. Дівчата пишуть на папірцях чоловічі імена, заліплюють їх у глину і кидають у воду. Кулька, що спливає першою, і приносить дівчині ім'я судженог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ед.1:</w:t>
      </w:r>
      <w:r>
        <w:rPr>
          <w:sz w:val="28"/>
          <w:szCs w:val="22"/>
          <w:lang w:val="uk-UA"/>
        </w:rPr>
        <w:t xml:space="preserve"> Француженки у ніч перед 14 лютого пришивають до подушки з чотирьох кінців листочки лавра. Тоді, стверджують вони, у сні можна побачити нареченог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ед.2:</w:t>
      </w:r>
      <w:r>
        <w:rPr>
          <w:sz w:val="28"/>
          <w:szCs w:val="22"/>
          <w:lang w:val="uk-UA"/>
        </w:rPr>
        <w:t xml:space="preserve"> В Америці, Англії, Японії у день святого Валентина ви не зустрінете жодної жінки без букета квітів. Статистика свідчить, що у це свято продається величезна кількість різних сувенірів, зроблених у формі сердец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ед.1:</w:t>
      </w:r>
      <w:r>
        <w:rPr>
          <w:sz w:val="28"/>
          <w:szCs w:val="22"/>
          <w:lang w:val="uk-UA"/>
        </w:rPr>
        <w:t xml:space="preserve"> Святий Валентин усе більше завойовує наші серця. Отож, ще не пізно, ще є час признатися в любові. Сказати близькій людині добрі слова. Адже усім нам так хочеться відчути себе коханими, бажаними, незамінними. Хоча б у день святого Валенти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ед.2:</w:t>
      </w:r>
      <w:r>
        <w:rPr>
          <w:sz w:val="28"/>
          <w:szCs w:val="22"/>
          <w:lang w:val="uk-UA"/>
        </w:rPr>
        <w:t xml:space="preserve"> Як</w:t>
      </w:r>
      <w:r>
        <w:rPr>
          <w:i/>
          <w:iCs/>
          <w:sz w:val="28"/>
          <w:szCs w:val="22"/>
          <w:lang w:val="uk-UA"/>
        </w:rPr>
        <w:t xml:space="preserve"> </w:t>
      </w:r>
      <w:r>
        <w:rPr>
          <w:sz w:val="28"/>
          <w:szCs w:val="22"/>
          <w:lang w:val="uk-UA"/>
        </w:rPr>
        <w:t>важко закохатися з першого погляд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ед.1:</w:t>
      </w:r>
      <w:r>
        <w:rPr>
          <w:sz w:val="28"/>
          <w:szCs w:val="22"/>
          <w:lang w:val="uk-UA"/>
        </w:rPr>
        <w:t xml:space="preserve"> І як легко у весняні дні подарувати своє серце, розтопити кригу чиїхось очей, знайти дружню посмішку чи симпатію. Але давайте не будемо гаяти часу і під чудові звуки мелодії запросимо наших гравц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(На сцену виходять 3 дівчат і 3 хлопців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ед.2:</w:t>
      </w:r>
      <w:r>
        <w:rPr>
          <w:sz w:val="28"/>
          <w:szCs w:val="22"/>
          <w:lang w:val="uk-UA"/>
        </w:rPr>
        <w:t xml:space="preserve"> Ось вам ваші номери: 1, 2</w:t>
      </w:r>
      <w:r>
        <w:rPr>
          <w:i/>
          <w:iCs/>
          <w:sz w:val="28"/>
          <w:szCs w:val="22"/>
          <w:lang w:val="uk-UA"/>
        </w:rPr>
        <w:t xml:space="preserve">, </w:t>
      </w:r>
      <w:r>
        <w:rPr>
          <w:sz w:val="28"/>
          <w:szCs w:val="22"/>
          <w:lang w:val="uk-UA"/>
        </w:rPr>
        <w:t>3, а тепер прошу вас усіх по черзі представитись нашим глядачам. (Кожен говорить своє ім'я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ед.1:</w:t>
      </w:r>
      <w:r>
        <w:rPr>
          <w:sz w:val="28"/>
          <w:szCs w:val="22"/>
          <w:lang w:val="uk-UA"/>
        </w:rPr>
        <w:t xml:space="preserve"> Отож, розпочинаємо гру. Оголошую перший конкурс. Він називається «Моя візитка». Ви повниш відповісти на запитання анкети, яка є у нас на столі. А поки</w:t>
      </w:r>
      <w:r>
        <w:rPr>
          <w:smallCaps/>
          <w:sz w:val="28"/>
          <w:szCs w:val="22"/>
          <w:lang w:val="uk-UA"/>
        </w:rPr>
        <w:t xml:space="preserve"> </w:t>
      </w:r>
      <w:r>
        <w:rPr>
          <w:sz w:val="28"/>
          <w:szCs w:val="22"/>
          <w:lang w:val="uk-UA"/>
        </w:rPr>
        <w:t>гравці відповідатимуть на питання анкети, зачитаємо вам, що говорили такі великі відомі філософи про кохання, як Лев Толстой, Гельвеций, Чернишевський та і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ед.2:</w:t>
      </w:r>
      <w:r>
        <w:rPr>
          <w:sz w:val="28"/>
          <w:szCs w:val="22"/>
          <w:lang w:val="uk-UA"/>
        </w:rPr>
        <w:t xml:space="preserve"> Лев Толстой сказав: «Найрозумніше, чого досягла людина — це уміння любити жінку, поклонятися її красі. Від любові до жінки</w:t>
      </w:r>
      <w:r>
        <w:rPr>
          <w:i/>
          <w:iCs/>
          <w:sz w:val="28"/>
          <w:szCs w:val="22"/>
          <w:lang w:val="uk-UA"/>
        </w:rPr>
        <w:t xml:space="preserve"> </w:t>
      </w:r>
      <w:r>
        <w:rPr>
          <w:sz w:val="28"/>
          <w:szCs w:val="22"/>
          <w:lang w:val="uk-UA"/>
        </w:rPr>
        <w:t>народилося все прекрасне на світі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ед.1:</w:t>
      </w:r>
      <w:r>
        <w:rPr>
          <w:sz w:val="28"/>
          <w:szCs w:val="22"/>
          <w:lang w:val="uk-UA"/>
        </w:rPr>
        <w:t xml:space="preserve"> Гельвецій писав: «Любов у людини — могутнє джерело діяльності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>Вед. 2:</w:t>
      </w:r>
      <w:r>
        <w:rPr>
          <w:sz w:val="28"/>
          <w:szCs w:val="22"/>
          <w:lang w:val="uk-UA"/>
        </w:rPr>
        <w:t xml:space="preserve"> А ще один російський письменник, Чернишевський, писав: «Що означає любити людину? Це означає радіти тому, що добре для неї, мати задоволення в тому, щоб робити все, що треба, аби їй було краще»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ед.1:</w:t>
      </w:r>
      <w:r>
        <w:rPr>
          <w:sz w:val="28"/>
          <w:szCs w:val="22"/>
          <w:lang w:val="uk-UA"/>
        </w:rPr>
        <w:t xml:space="preserve"> Час першого туру закінчився. Отож, просимо відповісти на запитання наших гравців. (Спочатку відповідають дівчата, потім — хлопці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Ваше хобі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2"/>
          <w:lang w:val="uk-UA"/>
        </w:rPr>
        <w:t>Ваша мета у жилі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2"/>
          <w:lang w:val="uk-UA"/>
        </w:rPr>
        <w:t>Ваш тип хлопців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2"/>
          <w:lang w:val="uk-UA"/>
        </w:rPr>
        <w:t>Ваш тип дівчат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2"/>
          <w:lang w:val="uk-UA"/>
        </w:rPr>
        <w:t>У скільки років думаєте вийти заміж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2"/>
          <w:lang w:val="uk-UA"/>
        </w:rPr>
        <w:t>Що ви розумієте під словом «кохання»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 xml:space="preserve">Вед. 2: </w:t>
      </w:r>
      <w:r>
        <w:rPr>
          <w:sz w:val="28"/>
          <w:szCs w:val="22"/>
          <w:lang w:val="uk-UA"/>
        </w:rPr>
        <w:t>Добре, дякуємо вам за гру. А зараз оголошую музичну пауз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2"/>
          <w:lang w:val="uk-UA"/>
        </w:rPr>
        <w:t>Вед.1:</w:t>
      </w:r>
      <w:r>
        <w:rPr>
          <w:sz w:val="28"/>
          <w:szCs w:val="22"/>
          <w:lang w:val="uk-UA"/>
        </w:rPr>
        <w:t xml:space="preserve"> Ви на спортивному майданчику граєте в м'яча з прекрасною незнайомкою чи незнайомцем. І ви хочете сподобатись їй чи йому, хочете справити хороше враження і тому починаєте задавати різні питання, прагнучи зав'язати розмову. Зараз у вас є така можливість. Отже, хто із вас хоче спробувати? Для цього потрібна Згода однієї пари. (Пара виходить ближче до глядачів). Вони самі придумують питання. Наприкла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О, як ви влучно кидаєте! (хл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2"/>
          <w:lang w:val="uk-UA"/>
        </w:rPr>
        <w:t>Знаєте, у вас прекрасні кидки. (дів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2"/>
          <w:lang w:val="uk-UA"/>
        </w:rPr>
        <w:t>А сьогодні гарна погода, правда? (хл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2"/>
          <w:lang w:val="uk-UA"/>
        </w:rPr>
        <w:t>Я бачу вас уперше. Ви до когось приїхали у гості? (дів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2"/>
          <w:lang w:val="uk-UA"/>
        </w:rPr>
        <w:t>Чарівна незнайомко, як вас звати? (хл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2"/>
          <w:lang w:val="uk-UA"/>
        </w:rPr>
        <w:t>Ви сьогодні дуже чарівні у спортивному костюмі (хл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2"/>
          <w:lang w:val="uk-UA"/>
        </w:rPr>
        <w:t>Спортивний костюм вам дуже личить (дів.)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  <w:sz w:val="28"/>
          <w:szCs w:val="22"/>
          <w:lang w:val="uk-UA"/>
        </w:rPr>
        <w:t>Вед.2:</w:t>
      </w:r>
      <w:r>
        <w:rPr>
          <w:sz w:val="28"/>
          <w:szCs w:val="22"/>
          <w:lang w:val="uk-UA"/>
        </w:rPr>
        <w:t xml:space="preserve"> Так, спасибі нашим гравцям за оригінальні і вишукані запитання. А зараз знову музична пауза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  <w:sz w:val="28"/>
          <w:szCs w:val="22"/>
          <w:lang w:val="uk-UA"/>
        </w:rPr>
        <w:t>Вед.1:</w:t>
      </w:r>
      <w:r>
        <w:rPr>
          <w:sz w:val="28"/>
          <w:szCs w:val="22"/>
          <w:lang w:val="uk-UA"/>
        </w:rPr>
        <w:t xml:space="preserve"> Увага! А зараз третій конкурс. Він називається «ситуація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2"/>
          <w:lang w:val="uk-UA"/>
        </w:rPr>
        <w:t>(Ведучий зачитує ситуації по черзі кожній дівчині, на які вони відповідають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1. Батьки не дозволяють вам зустрічатись з хлопцем, в якого ви закохані. Ваші дії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а) Ви будете зустрічатись всупереч волі батькі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2"/>
          <w:lang w:val="uk-UA"/>
        </w:rPr>
        <w:t>б) Ви</w:t>
      </w:r>
      <w:r>
        <w:rPr>
          <w:i/>
          <w:iCs/>
          <w:sz w:val="28"/>
          <w:szCs w:val="22"/>
          <w:lang w:val="uk-UA"/>
        </w:rPr>
        <w:t xml:space="preserve"> </w:t>
      </w:r>
      <w:r>
        <w:rPr>
          <w:sz w:val="28"/>
          <w:szCs w:val="22"/>
          <w:lang w:val="uk-UA"/>
        </w:rPr>
        <w:t>постараєтесь забути його, щоб догодити батька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в) Ви постараєтесь переконати батьків, що цей хлопець саме для ва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2"/>
          <w:lang w:val="uk-UA"/>
        </w:rPr>
        <w:t xml:space="preserve">2. Ви закохались у хлопця, який зустрічається з вашою подругою. </w:t>
      </w:r>
      <w:r>
        <w:rPr>
          <w:sz w:val="28"/>
          <w:lang w:val="uk-UA"/>
        </w:rPr>
        <w:t>Ваші дії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) Ви пожертвуєте дружбою заради кохання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uk-UA"/>
        </w:rPr>
        <w:t>б)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Ви забудете хлопця, бо цінуєте дружбу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Ви спокійно вирішите все це зі своєю подругою?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3. Ви запросили свого хлопця на день народження. Всі ваші гості вже за столом, а його немає. Ваш дії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а) Ви будете ображатись на ньо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б) Ви почекаєте поясн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Ви сприймете все це спокійн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Ситуації хлопця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1. Вас запросили на вечірку, на якій не буде вашої дівчини. Ваші дії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а) Ви проведете цей вечір з іншою дівчин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б) Ви будете сам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в) Ваша інша реакці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2. На дискотеці ви бачите, що до вашої дівчини залицяється інший хлопець. Ваші дії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а) Ви спокійно з ним поговори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) Ви розпочнете бій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в) Ви сприймете це спокійно, ніби нічого це стало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3. Довгий чає зустрічаючись з дівчиною, ви дізнаєтеся, що вона крім вас зустрічається одночасно і з своїм колишнім другом. Ваші дії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а) Ви залишите її в спокої, вирішивши знайти собі іншу подруг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б) Ви можете вдарити и від люті, дізнавшись про ц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в) Ви спокійно поговорите з нею і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остаточно вирішите ваші взаємовідноси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г) Ішла реакці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lang w:val="uk-UA"/>
        </w:rPr>
        <w:t>Вед.1:</w:t>
      </w:r>
      <w:r>
        <w:rPr>
          <w:sz w:val="28"/>
          <w:lang w:val="uk-UA"/>
        </w:rPr>
        <w:t xml:space="preserve"> Ну що ж, дякуємо вам за відверті відповіді, а зараз знову музична пау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lang w:val="uk-UA"/>
        </w:rPr>
        <w:t xml:space="preserve">Вед.2: </w:t>
      </w:r>
      <w:r>
        <w:rPr>
          <w:sz w:val="28"/>
          <w:lang w:val="uk-UA"/>
        </w:rPr>
        <w:t>Увага, друзі! Оголошую номер художньої самодіяльності. Зараз ми побачимо сценку, яка називається «Реформа подружжя»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4"/>
          <w:lang w:val="uk-UA"/>
        </w:rPr>
      </w:pPr>
      <w:r>
        <w:rPr>
          <w:sz w:val="28"/>
          <w:lang w:val="uk-UA"/>
        </w:rPr>
        <w:t>(Дружина одягнена в спортивний одязі в боксерських рукавицях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lang w:val="uk-UA"/>
        </w:rPr>
        <w:t>Вона:</w:t>
      </w:r>
      <w:r>
        <w:rPr>
          <w:sz w:val="28"/>
          <w:lang w:val="uk-UA"/>
        </w:rPr>
        <w:t xml:space="preserve"> — Раз, два, раз, два. Петрусю, ходи-но сюд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lang w:val="uk-UA"/>
        </w:rPr>
        <w:t>Він:</w:t>
      </w:r>
      <w:r>
        <w:rPr>
          <w:sz w:val="28"/>
          <w:lang w:val="uk-UA"/>
        </w:rPr>
        <w:t xml:space="preserve"> - Зараз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Вона:</w:t>
      </w:r>
      <w:r>
        <w:rPr>
          <w:sz w:val="28"/>
          <w:lang w:val="uk-UA"/>
        </w:rPr>
        <w:t xml:space="preserve"> — Я йду на засідання «Спортивного комітету». А ти нагодуй Нюню і дивись мені, щоб сьогоднішня вечеря не. підгоріла, бо вчорашня була пригоре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Він:</w:t>
      </w:r>
      <w:r>
        <w:rPr>
          <w:sz w:val="28"/>
          <w:lang w:val="uk-UA"/>
        </w:rPr>
        <w:t xml:space="preserve"> — Я ж у цьому не вине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Вона:</w:t>
      </w:r>
      <w:r>
        <w:rPr>
          <w:sz w:val="28"/>
          <w:lang w:val="uk-UA"/>
        </w:rPr>
        <w:t xml:space="preserve"> — А до того ж, як прийде найматися новий слуга, то скажи йому, що в його обов'язки входитимуть такі завдання, як: робити масажі, цирувати панчохи, накручувати волос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2"/>
          <w:lang w:val="uk-UA"/>
        </w:rPr>
        <w:t>Він:</w:t>
      </w:r>
      <w:r>
        <w:rPr>
          <w:sz w:val="28"/>
          <w:szCs w:val="22"/>
          <w:lang w:val="uk-UA"/>
        </w:rPr>
        <w:t xml:space="preserve"> — А, може, я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2"/>
          <w:lang w:val="uk-UA"/>
        </w:rPr>
        <w:t>Вона:</w:t>
      </w:r>
      <w:r>
        <w:rPr>
          <w:sz w:val="28"/>
          <w:szCs w:val="22"/>
          <w:lang w:val="uk-UA"/>
        </w:rPr>
        <w:t>—Ніяких «я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ін:</w:t>
      </w:r>
      <w:r>
        <w:rPr>
          <w:sz w:val="28"/>
          <w:szCs w:val="22"/>
          <w:lang w:val="uk-UA"/>
        </w:rPr>
        <w:t xml:space="preserve"> — А, може, я робитиму тобі масажі. Ти це так колись люби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она:</w:t>
      </w:r>
      <w:r>
        <w:rPr>
          <w:sz w:val="28"/>
          <w:szCs w:val="22"/>
          <w:lang w:val="uk-UA"/>
        </w:rPr>
        <w:t xml:space="preserve"> — Ти це робиш останнім часом не так, як треба. Та ще й дуже скоро втомлюєшся. А два-три масажі — мені то досить замал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2"/>
          <w:lang w:val="uk-UA"/>
        </w:rPr>
        <w:t>Він:</w:t>
      </w:r>
      <w:r>
        <w:rPr>
          <w:sz w:val="28"/>
          <w:szCs w:val="22"/>
          <w:lang w:val="uk-UA"/>
        </w:rPr>
        <w:t>—Ну добре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4"/>
          <w:lang w:val="uk-UA"/>
        </w:rPr>
      </w:pPr>
      <w:r>
        <w:rPr>
          <w:sz w:val="28"/>
          <w:szCs w:val="22"/>
          <w:lang w:val="uk-UA"/>
        </w:rPr>
        <w:t>(Чути плач дитин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 xml:space="preserve">Вона: </w:t>
      </w:r>
      <w:r>
        <w:rPr>
          <w:sz w:val="28"/>
          <w:szCs w:val="22"/>
          <w:lang w:val="uk-UA"/>
        </w:rPr>
        <w:t>— А до того ж, ти знаєш, що я</w:t>
      </w:r>
      <w:r>
        <w:rPr>
          <w:smallCaps/>
          <w:sz w:val="28"/>
          <w:szCs w:val="22"/>
          <w:lang w:val="uk-UA"/>
        </w:rPr>
        <w:t xml:space="preserve"> </w:t>
      </w:r>
      <w:r>
        <w:rPr>
          <w:sz w:val="28"/>
          <w:szCs w:val="22"/>
          <w:lang w:val="uk-UA"/>
        </w:rPr>
        <w:t>не переношу плачу дитини. Папа, Петрусю. (Цілує його в лице і виходить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 xml:space="preserve">Він: </w:t>
      </w:r>
      <w:r>
        <w:rPr>
          <w:sz w:val="28"/>
          <w:szCs w:val="22"/>
          <w:lang w:val="uk-UA"/>
        </w:rPr>
        <w:t>(залишившись сам, знаходить цигарку і оглядає її): — Ах, вічно ці засідання. Не приділяє мені і “5” хвилин. А я так би хотів з'явитись між людьми в новому убраннячку. От хоч запалю собі цигарку. О, як я довго не курив</w:t>
      </w:r>
      <w:r>
        <w:rPr>
          <w:i/>
          <w:iCs/>
          <w:sz w:val="28"/>
          <w:szCs w:val="22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(Хоче закурити та в цей час заходить сусідка. Він, переляканий, ховає позад себе цигарку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Сусідка:</w:t>
      </w:r>
      <w:r>
        <w:rPr>
          <w:sz w:val="28"/>
          <w:szCs w:val="22"/>
          <w:lang w:val="uk-UA"/>
        </w:rPr>
        <w:t xml:space="preserve"> —</w:t>
      </w:r>
      <w:r>
        <w:rPr>
          <w:i/>
          <w:iCs/>
          <w:sz w:val="28"/>
          <w:szCs w:val="22"/>
          <w:lang w:val="uk-UA"/>
        </w:rPr>
        <w:t xml:space="preserve"> </w:t>
      </w:r>
      <w:r>
        <w:rPr>
          <w:sz w:val="28"/>
          <w:szCs w:val="22"/>
          <w:lang w:val="uk-UA"/>
        </w:rPr>
        <w:t>Ах, Орисі немає вдома! А я хотіла її запитати, що вчора ухвалили на засіданні “Комітету зберігання мужицької сили”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 xml:space="preserve">Він: </w:t>
      </w:r>
      <w:r>
        <w:rPr>
          <w:sz w:val="28"/>
          <w:szCs w:val="22"/>
          <w:lang w:val="uk-UA"/>
        </w:rPr>
        <w:t xml:space="preserve">— Ні, її немає. Вона щойно вийшл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Сусідка:</w:t>
      </w:r>
      <w:r>
        <w:rPr>
          <w:sz w:val="28"/>
          <w:szCs w:val="22"/>
          <w:lang w:val="uk-UA"/>
        </w:rPr>
        <w:t xml:space="preserve"> — Шкода! Та як вона змогла залишити такого чарівного, ще майже невинного чоловіка самого вдома. О, вона вас занедба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 xml:space="preserve">Він: </w:t>
      </w:r>
      <w:r>
        <w:rPr>
          <w:sz w:val="28"/>
          <w:szCs w:val="22"/>
          <w:lang w:val="uk-UA"/>
        </w:rPr>
        <w:t>— Та ні... Та що ви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Сусідка:</w:t>
      </w:r>
      <w:r>
        <w:rPr>
          <w:sz w:val="28"/>
          <w:szCs w:val="22"/>
          <w:lang w:val="uk-UA"/>
        </w:rPr>
        <w:t xml:space="preserve"> — А знайте, скажу вам чесно: я знала, що Орисі саме немає вдома, бо бачила, як вона кудись пішла. А прийшла я сюди, щоб сказати вам, що ви вже віддавна мені подобаєтесь. Я вже давно за вами слідкую. Хіба ви цього не запримітили? Знаєте, що... ви найсолодший мужчина, якого я коли-небудь знала. І ще хочу вам сказати, що я віддавна вас люблю! Ходіть зі мно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 xml:space="preserve">Він: </w:t>
      </w:r>
      <w:r>
        <w:rPr>
          <w:sz w:val="28"/>
          <w:szCs w:val="22"/>
          <w:lang w:val="uk-UA"/>
        </w:rPr>
        <w:t>— А дитина?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Сусідка:</w:t>
      </w:r>
      <w:r>
        <w:rPr>
          <w:sz w:val="28"/>
          <w:szCs w:val="22"/>
          <w:lang w:val="uk-UA"/>
        </w:rPr>
        <w:t xml:space="preserve"> — Дитину, дорогий, залиш Орисі. Це ж і її дити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ін:</w:t>
      </w:r>
      <w:r>
        <w:rPr>
          <w:sz w:val="28"/>
          <w:szCs w:val="22"/>
          <w:lang w:val="uk-UA"/>
        </w:rPr>
        <w:t>— Але ж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Сусідка:</w:t>
      </w:r>
      <w:r>
        <w:rPr>
          <w:sz w:val="28"/>
          <w:szCs w:val="22"/>
          <w:lang w:val="uk-UA"/>
        </w:rPr>
        <w:t xml:space="preserve"> — О, бачиш, ти сам не впевнений, що це твоя дитина. Залиш її Орисі. Разом зазнаватимемо райських розкошей. Коханий, будь моїм!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4"/>
          <w:lang w:val="uk-UA"/>
        </w:rPr>
      </w:pPr>
      <w:r>
        <w:rPr>
          <w:sz w:val="28"/>
          <w:szCs w:val="22"/>
          <w:lang w:val="uk-UA"/>
        </w:rPr>
        <w:t>(Цілує його, а в цей час заходить дружина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 xml:space="preserve">Вона: </w:t>
      </w:r>
      <w:r>
        <w:rPr>
          <w:sz w:val="28"/>
          <w:szCs w:val="22"/>
          <w:lang w:val="uk-UA"/>
        </w:rPr>
        <w:t>— Ах, ви, негідні! Ось чому вечеря вчора була підгоре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 xml:space="preserve">Він: </w:t>
      </w:r>
      <w:r>
        <w:rPr>
          <w:sz w:val="28"/>
          <w:szCs w:val="22"/>
          <w:lang w:val="uk-UA"/>
        </w:rPr>
        <w:t>—Та я...Та я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2"/>
          <w:lang w:val="uk-UA"/>
        </w:rPr>
        <w:t xml:space="preserve">Вона: </w:t>
      </w:r>
      <w:r>
        <w:rPr>
          <w:sz w:val="28"/>
          <w:szCs w:val="22"/>
          <w:lang w:val="uk-UA"/>
        </w:rPr>
        <w:t>— Мовчи, негіднику! Ось що ти з цією змією за моїми плечима робиш. А ти! Ти ж була моєю найкращою подругою! Ах ти негіднице! Ти Клеопатра, Змія, Гадюка! Ти мені за все заплатиш!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4"/>
          <w:lang w:val="uk-UA"/>
        </w:rPr>
      </w:pPr>
      <w:r>
        <w:rPr>
          <w:sz w:val="28"/>
          <w:szCs w:val="22"/>
          <w:lang w:val="uk-UA"/>
        </w:rPr>
        <w:t>(Обидві б'ються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Сусідка:</w:t>
      </w:r>
      <w:r>
        <w:rPr>
          <w:sz w:val="28"/>
          <w:szCs w:val="22"/>
          <w:lang w:val="uk-UA"/>
        </w:rPr>
        <w:t>— О, ти мені за цю зневагу теж заплатиш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 xml:space="preserve">Вона: </w:t>
      </w:r>
      <w:r>
        <w:rPr>
          <w:sz w:val="28"/>
          <w:szCs w:val="22"/>
          <w:lang w:val="uk-UA"/>
        </w:rPr>
        <w:t>— Ах ти шльондро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2"/>
          <w:lang w:val="uk-UA"/>
        </w:rPr>
        <w:t>Сусідка:</w:t>
      </w:r>
      <w:r>
        <w:rPr>
          <w:sz w:val="28"/>
          <w:szCs w:val="22"/>
          <w:lang w:val="uk-UA"/>
        </w:rPr>
        <w:t xml:space="preserve"> — Не гірша за тебе!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4"/>
          <w:lang w:val="uk-UA"/>
        </w:rPr>
      </w:pPr>
      <w:r>
        <w:rPr>
          <w:sz w:val="28"/>
          <w:szCs w:val="22"/>
          <w:lang w:val="uk-UA"/>
        </w:rPr>
        <w:t>(Вони дальше шарпаютьс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2"/>
          <w:lang w:val="uk-UA"/>
        </w:rPr>
        <w:t xml:space="preserve">Він: </w:t>
      </w:r>
      <w:r>
        <w:rPr>
          <w:sz w:val="28"/>
          <w:szCs w:val="22"/>
          <w:lang w:val="uk-UA"/>
        </w:rPr>
        <w:t>— Ну, годі вже! Я іду на засідання “Комітету зберігання жіночої хили”. І щоб мені до вечора був масажист та щоб вечеря не підгоріла. І нагодуй Нюню. Ти ж знаєш, що я не переношу крику дитин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4"/>
          <w:lang w:val="uk-UA"/>
        </w:rPr>
      </w:pPr>
      <w:r>
        <w:rPr>
          <w:sz w:val="28"/>
          <w:szCs w:val="22"/>
          <w:lang w:val="uk-UA"/>
        </w:rPr>
        <w:t>(Кінець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ед.</w:t>
      </w:r>
      <w:r>
        <w:rPr>
          <w:sz w:val="28"/>
          <w:szCs w:val="22"/>
          <w:lang w:val="uk-UA"/>
        </w:rPr>
        <w:t>1: Ну що ж, дякуємо нашим артистам за прекрасну сценку. А зараз музична пауз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ед.</w:t>
      </w:r>
      <w:r>
        <w:rPr>
          <w:sz w:val="28"/>
          <w:szCs w:val="22"/>
          <w:lang w:val="uk-UA"/>
        </w:rPr>
        <w:t>2: А зараз найвирішальніший момент — вибір пар. Кожен гравець на папірці напише того, кого він вибрав, і зараз ми всі про це дізнаємось. Отже, зачитуймо пари, які співпал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ед.2:</w:t>
      </w:r>
      <w:r>
        <w:rPr>
          <w:sz w:val="28"/>
          <w:szCs w:val="22"/>
          <w:lang w:val="uk-UA"/>
        </w:rPr>
        <w:t xml:space="preserve"> Пари, які в не співпали, зараз підуть в сусідню кімнату, де для них спеціально приготовані вишукані страви (можуть бути різні страви, приготовлені вдома старшокласниками). У цей час в залі вибирають ідеальну пару. Помічники з трьома підносами проходять по залу. Кожен з підносів відповідає окремій парі. На них глядачі і кидають свої сердечка за якусь пару. Хто набере найбільшу кількість сердечок, та пара і є ідеальн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2"/>
          <w:lang w:val="uk-UA"/>
        </w:rPr>
        <w:t>(Помічники ідуть збирати сердечка, а в цей час звучна музична пауза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ед.</w:t>
      </w:r>
      <w:r>
        <w:rPr>
          <w:sz w:val="28"/>
          <w:szCs w:val="22"/>
          <w:lang w:val="uk-UA"/>
        </w:rPr>
        <w:t>1: Увага! Ідеальною парою серед наших гравців є:........ Ми всі вітаємо Вас з перемогою і вручаємо вам ось ці, приготовлені спеціально для вас, призи. Та щиро дякуємо вам за цю чудову гр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ед.2:</w:t>
      </w:r>
      <w:r>
        <w:rPr>
          <w:sz w:val="28"/>
          <w:szCs w:val="22"/>
          <w:lang w:val="uk-UA"/>
        </w:rPr>
        <w:t xml:space="preserve"> На цьому наша конкурсна розважальна програма закінчується. А ми щиро, вітаємо у цей великий день Валентина усіх наших іменинників — Валентин та Валентинів нашої школи і бажаємо вам всього найкращого у вашому житті.</w:t>
      </w:r>
    </w:p>
    <w:p>
      <w:pPr>
        <w:pStyle w:val="Heading1"/>
        <w:ind w:firstLine="720"/>
        <w:rPr/>
      </w:pPr>
      <w:r>
        <w:rPr/>
        <w:t>Хай пахучим цвітом стеляться дорог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Відходять у далеч горе і бі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Хай же буде щастя і міцне здоров'я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2"/>
          <w:lang w:val="uk-UA"/>
        </w:rPr>
        <w:t>Радість і повага на многая літа.</w:t>
      </w:r>
      <w:r>
        <w:rPr>
          <w:i/>
          <w:iCs/>
          <w:sz w:val="28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І в дарунок прийміть від нас на завершення вечора ось цю пісню.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(Звучить пісня про кохання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2"/>
          <w:lang w:val="uk-UA"/>
        </w:rPr>
        <w:t>Вед.</w:t>
      </w:r>
      <w:r>
        <w:rPr>
          <w:sz w:val="28"/>
          <w:szCs w:val="22"/>
          <w:lang w:val="uk-UA"/>
        </w:rPr>
        <w:t>1: А наш вечір продовжується. Запрошуємо вас усіх на нашу дискоте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i/>
      <w:iCs/>
      <w:shadow/>
      <w:sz w:val="7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i/>
      <w:iCs/>
      <w:shadow/>
      <w:sz w:val="5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06:00Z</dcterms:created>
  <dc:creator/>
  <dc:description>www.ukrreferat.com</dc:description>
  <dc:language>en-US</dc:language>
  <cp:lastModifiedBy>Petya</cp:lastModifiedBy>
  <cp:lastPrinted>2006-06-22T10:48:00Z</cp:lastPrinted>
  <dcterms:modified xsi:type="dcterms:W3CDTF">2006-09-07T12:15:00Z</dcterms:modified>
  <cp:revision>15</cp:revision>
  <dc:subject/>
  <dc:title/>
</cp:coreProperties>
</file>