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48"/>
          <w:szCs w:val="30"/>
          <w:lang w:val="uk-UA"/>
        </w:rPr>
      </w:pPr>
      <w:r>
        <w:rPr>
          <w:sz w:val="48"/>
          <w:szCs w:val="30"/>
          <w:lang w:val="uk-UA"/>
        </w:rPr>
        <w:t>Сценарій  свята</w:t>
      </w:r>
    </w:p>
    <w:p>
      <w:pPr>
        <w:pStyle w:val="Heading2"/>
        <w:rPr/>
      </w:pPr>
      <w:r>
        <w:rPr/>
        <w:t>Родинне свято</w:t>
      </w:r>
    </w:p>
    <w:p>
      <w:pPr>
        <w:pStyle w:val="Normal"/>
        <w:ind w:left="360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cs="Monotype Corsiva" w:ascii="Monotype Corsiva" w:hAnsi="Monotype Corsiva"/>
          <w:sz w:val="80"/>
          <w:szCs w:val="80"/>
          <w:lang w:val="uk-UA"/>
        </w:rPr>
        <w:t>Родинне свято</w:t>
      </w:r>
    </w:p>
    <w:p>
      <w:pPr>
        <w:pStyle w:val="Normal"/>
        <w:ind w:firstLine="360"/>
        <w:rPr/>
      </w:pPr>
      <w:r>
        <w:rPr>
          <w:b/>
          <w:i/>
          <w:sz w:val="36"/>
          <w:szCs w:val="36"/>
          <w:lang w:val="uk-UA"/>
        </w:rPr>
        <w:t>Мета</w:t>
      </w:r>
      <w:r>
        <w:rPr>
          <w:sz w:val="36"/>
          <w:szCs w:val="36"/>
          <w:lang w:val="uk-UA"/>
        </w:rPr>
        <w:t>. Розширювати знання дітей про своїх найдорожчих людей: маму й тата. Формувати в них уявлення про те, що батьки піклуються про свою дитину. Виховувати почуття любові до рідних, бажання їм допомагати, спілкуватися з ними, приносити їм радість.</w:t>
      </w:r>
    </w:p>
    <w:p>
      <w:pPr>
        <w:pStyle w:val="Normal"/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Звучить запис пісні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Родина, родина..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ий день вам, люди добрі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аді з святом вас вітати,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астя і добра бажати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сиво і світло у нашій світлиці –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сті у залі сидять дорогі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ьогодні у нас родиннеє свято,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хочеться всіх привітати мені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ий день, рідненькі мами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ий день і татусям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ий день бабусям рідним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ідусям і вчителям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ий день усім гостям!</w:t>
      </w:r>
    </w:p>
    <w:p>
      <w:pPr>
        <w:pStyle w:val="Normal"/>
        <w:ind w:first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-й учень. Дорогі наші батьки.</w:t>
      </w:r>
    </w:p>
    <w:p>
      <w:pPr>
        <w:pStyle w:val="Normal"/>
        <w:ind w:first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-й учень. Наші милі, найдорожчі в світі люди.</w:t>
      </w:r>
    </w:p>
    <w:p>
      <w:pPr>
        <w:pStyle w:val="Normal"/>
        <w:ind w:firstLine="360"/>
        <w:rPr/>
      </w:pPr>
      <w:r>
        <w:rPr>
          <w:sz w:val="30"/>
          <w:szCs w:val="30"/>
          <w:lang w:val="uk-UA"/>
        </w:rPr>
        <w:t>1-й учень. Щастя вам, здо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.</w:t>
      </w:r>
    </w:p>
    <w:p>
      <w:pPr>
        <w:pStyle w:val="Normal"/>
        <w:ind w:first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-й учень. Миру і злагоди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хай рясніють ниви колоскові,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хаті буде злагода і мир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чистому, як сонце, рушникові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звольте вам піднести хліб і сіль.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ліб підносимо вам і сіль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вишитім рушничкові,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вклоняємось аж до землі,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завжди ви були здорові!</w:t>
      </w:r>
    </w:p>
    <w:p>
      <w:pPr>
        <w:pStyle w:val="Normal"/>
        <w:ind w:first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ручають батькам хлі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с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еленеє жит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Ведучий.</w:t>
      </w:r>
      <w:r>
        <w:rPr>
          <w:sz w:val="30"/>
          <w:szCs w:val="30"/>
          <w:lang w:val="uk-UA"/>
        </w:rPr>
        <w:t xml:space="preserve"> Тато і мама. Чи є в світі тепліші слова? Ні! Батьки ведуть нас в життя, і така вже, бачте доля, і такий вже розумний лелека, що порозносив нас саме нашим мамі і таткові.</w:t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>Ведучий.</w:t>
      </w:r>
      <w:r>
        <w:rPr>
          <w:sz w:val="30"/>
          <w:szCs w:val="30"/>
          <w:lang w:val="uk-UA"/>
        </w:rPr>
        <w:t xml:space="preserve"> Всі подумки думають, що їхні мама і тато найкращі. А я не боюсь і кажу всім. Вам і вам, а ще сонцю і небу, зеленій ялинці й могутньому дубу, можу кричати на весь світ (разом): </w:t>
      </w: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Мої батьки найкращі в світі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>.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ценка</w:t>
      </w:r>
      <w:r>
        <w:rPr>
          <w:sz w:val="30"/>
          <w:szCs w:val="30"/>
          <w:lang w:val="uk-UA"/>
        </w:rPr>
        <w:t xml:space="preserve">. </w:t>
      </w: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uk-UA"/>
        </w:rPr>
        <w:t>Чия мама краща?</w:t>
      </w:r>
      <w:r>
        <w:rPr>
          <w:sz w:val="30"/>
          <w:szCs w:val="30"/>
          <w:lang w:val="en-US"/>
        </w:rPr>
        <w:t>”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з товаришем гуляли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серйозно розмовляли</w:t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наєш, Вітю, - кажу я, - 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ща мама – це моя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у, а Вітя, каже: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і! Сперечатись нащо 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усиш вірити мені: Моя мама краща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товариша любив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еречатись не хотів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повірили тому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н мені, а я йому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обом приємно нам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мені і Віті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начить кожна з наших мам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 найкраща в світі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</w:t>
      </w:r>
    </w:p>
    <w:p>
      <w:pPr>
        <w:pStyle w:val="Normal"/>
        <w:ind w:left="360" w:hanging="0"/>
        <w:rPr/>
      </w:pPr>
      <w:r>
        <w:rPr>
          <w:sz w:val="30"/>
          <w:szCs w:val="30"/>
          <w:lang w:val="uk-UA"/>
        </w:rPr>
        <w:t>Я з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вився на світ із любові та мрії,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з щасливих татусевих і маминих снів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 були в тата і мами високі надії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же мама зраділа! Як тато зрадів!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родилось дитятко, маленька кровинка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 від тата і мами життя поведе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 безпомічна, крихітка їхня дитинка,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ле виросте скоро, час швидко іде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т ми вже й підросли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дим в школу щоднини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юбим дуже книжки, ігри різні, свята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ле дуже важливо ще те для дитини,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и тато є й мама, родина свята.</w:t>
      </w:r>
    </w:p>
    <w:p>
      <w:pPr>
        <w:pStyle w:val="Normal"/>
        <w:ind w:left="360" w:hanging="0"/>
        <w:rPr/>
      </w:pPr>
      <w:r>
        <w:rPr>
          <w:sz w:val="30"/>
          <w:szCs w:val="30"/>
          <w:lang w:val="uk-UA"/>
        </w:rPr>
        <w:t xml:space="preserve">(Дівчинка колише колиску і виконує колискову пісню </w:t>
      </w: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uk-UA"/>
        </w:rPr>
        <w:t>Спи, засни, моя дитино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  <w:lang w:val="uk-UA"/>
        </w:rPr>
        <w:t>).</w:t>
      </w:r>
      <w:r>
        <w:br w:type="page"/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дітей колишеш ти недремно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 не раз змахнеш краплини поту.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  <w:lang w:val="uk-UA"/>
        </w:rPr>
        <w:t>Що ж , прислі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 мовить недаремно.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хто не мав дітей – не мав клопоту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зростуть, то скільки дум у неньки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тривог за їхнє кожне діло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ва боліла від маленьких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дорослих – серце заболіло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До колиски підходить ще дві дівчинки)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ле що ті клопоти й тривоги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хіба із щастям їх зрівняти,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  <w:lang w:val="uk-UA"/>
        </w:rPr>
        <w:t>Як дитя, зіп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вшися на ноги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ший крок ступає по кімнаті,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  <w:lang w:val="uk-UA"/>
        </w:rPr>
        <w:t xml:space="preserve">Як почуєш ти уперше </w:t>
      </w: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Мамо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>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до школи поведе за руку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Як уже одержиш телеграму: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  <w:t>“</w:t>
      </w:r>
      <w:r>
        <w:rPr>
          <w:sz w:val="30"/>
          <w:szCs w:val="30"/>
          <w:lang w:val="uk-UA"/>
        </w:rPr>
        <w:t>Мамочко, вітаю із онуком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е ж, як себе пізнать дитині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нать, твої вона продовжить роки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бре дати світові людину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І людині дати світ широкий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арувати їй цвітіння рясту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нє горе, неспокійні ріки...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не мав дітей, не звідав щастя,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лею обкрадений навіки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елодія колискової 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исанки... Що за диво!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звучить воно чудово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обливо з уст матусі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Я  до неї пригорнуся</w:t>
      </w:r>
    </w:p>
    <w:p>
      <w:pPr>
        <w:pStyle w:val="Normal"/>
        <w:ind w:left="36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в дитинство повернуся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Діти підходять до батьків і разом виконують колискову).</w:t>
      </w:r>
    </w:p>
    <w:p>
      <w:pPr>
        <w:pStyle w:val="Normal"/>
        <w:ind w:left="360" w:hanging="0"/>
        <w:rPr/>
      </w:pPr>
      <w:r>
        <w:rPr>
          <w:sz w:val="30"/>
          <w:szCs w:val="30"/>
          <w:lang w:val="en-US"/>
        </w:rPr>
        <w:t>“</w:t>
      </w:r>
      <w:r>
        <w:rPr>
          <w:sz w:val="30"/>
          <w:szCs w:val="30"/>
          <w:lang w:val="uk-UA"/>
        </w:rPr>
        <w:t>Котику сіренький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3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ценк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усю, а правда, що небо на залізних стовпах тримається?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, синочку, правда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чому так багато зірок на небі?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 коли людина на світ приходить, Бог свічку запалює, і горить та свічка, поки людина не помре. А як помре, свічка гасне, зірочка падає. Бачив?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чив, матусю, бачив... Марусечко, а чому одні зірочки ясні, великі, а інші ледь видно?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коли людина зла, заздрісна, скупа, її свічка ледь-ледь тліє. А коли добра, любить людей, робить їм добро, тоді свічечка такої людини світить ясно, і світло це далеко видно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усю, я буду добрим. Я хочу, щоб моя свічечка світила найясніше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арайся, мій хлопчику..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існя 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рогий, хороший, рідний  тато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щого від тебе не знайти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рогий, хороший, рідний  тато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чудово, що у нас є ти!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го батько, у кого мати, -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 з ким розмовляти;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ого брати, у кого сестри, -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 з ким погуляти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а рідна ненька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с добре дбає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рне до серденька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о сну співає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ідна мамо, живи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ідний батьку, живи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дорожче для мене на світі- це ви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ою славу дзвінку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оє щастя й біду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несу на поріг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м до ніг покладу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рогі мамо й тату!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кожен ранок у житті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носить лиш удачі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ього найкращого та благ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радості у хаті.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наша Матір Божа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с охороняє,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А Господь Бог </w:t>
      </w:r>
    </w:p>
    <w:p>
      <w:pPr>
        <w:pStyle w:val="Normal"/>
        <w:ind w:left="306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неба щастя посилає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Діти повертаються до ікони і моляться)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сусику любий, Ісусику милий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же ангели в небі зірки засвітили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тебе підносим маленькі долоні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молимось щиро за маму, за тата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іда. бабусю, сестричку і брата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всіх, кого любим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всіх, хто нас любить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нам помагає і ніжно голубить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городице-Мати!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, Пречистая Діво!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бі дяку складати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беруся несміло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молюся до тебе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атуся й неньку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Й зачинательку роду-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бабусю рідненьку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ніколи матуся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а горя не знає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можи їй, молюся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еподобна, благаю!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(Заходять дівчатка в білому  зі свічечками)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 у мене найкраща у сіті матуся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неї до тебе, Пречиста, молюся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люся устами, молюся серденьком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тебе, небесна Ісусова ненько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лагаю у тебе дрібними словам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піки та ласки для рідної мами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шли їй не скарби, а щастя і долю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дні їй минали без смутку, без болю.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ятуй від недуги матусеньку милу,</w:t>
      </w:r>
    </w:p>
    <w:p>
      <w:pPr>
        <w:pStyle w:val="Normal"/>
        <w:ind w:left="2520" w:hanging="0"/>
        <w:rPr/>
      </w:pPr>
      <w:r>
        <w:rPr>
          <w:sz w:val="30"/>
          <w:szCs w:val="30"/>
          <w:lang w:val="uk-UA"/>
        </w:rPr>
        <w:t>Даруй їй здоров</w:t>
      </w:r>
      <w:r>
        <w:rPr>
          <w:sz w:val="30"/>
          <w:szCs w:val="30"/>
        </w:rPr>
        <w:t>’</w:t>
      </w:r>
      <w:r>
        <w:rPr>
          <w:sz w:val="30"/>
          <w:szCs w:val="30"/>
          <w:lang w:val="uk-UA"/>
        </w:rPr>
        <w:t>я, рукам подай силу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вивела діток у світ той, у люди,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Щоб ними раділа – пишалась усюди. </w:t>
      </w:r>
    </w:p>
    <w:p>
      <w:pPr>
        <w:pStyle w:val="Normal"/>
        <w:ind w:left="25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25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br w:type="page"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ценк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ин. 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ом у тебе у косі ясна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біліла раптом біла сивина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и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д любові, од тривог, надій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 ж один у мене, сину мій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н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в бабусі голова біліша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 ж мене бабуся любить більш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и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неї діти – доньки і сини –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дають, сердешній, сивини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ин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ом же тьотя біла, як зима,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неї ж діток не було й нема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и.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, синочку, біла геть вона,</w:t>
      </w:r>
    </w:p>
    <w:p>
      <w:pPr>
        <w:pStyle w:val="Normal"/>
        <w:ind w:left="72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нудьгує цілий вік одн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: «Росте черешня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рш: «Моя бабуся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: «Бабця, бабуся».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буся шануйте й дідуся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усю любіть і тата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хай родина дружно уся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де на радість завжди багата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тішаться онуками бабуся і дід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батько та мама радіють дитині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буде, як дуб, могутній наш рід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злагода й мир панують в родині!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й сивий, лагідний дідусю,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до землі тобі вклонюся.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еплоту твою і ласку.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мудре слово, гарну казку.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 вчив нас, як на світі жить,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один одного любить.</w:t>
      </w:r>
    </w:p>
    <w:p>
      <w:pPr>
        <w:pStyle w:val="Normal"/>
        <w:ind w:left="288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твій розумний заповіт</w:t>
      </w:r>
    </w:p>
    <w:p>
      <w:pPr>
        <w:pStyle w:val="Normal"/>
        <w:ind w:left="2880" w:hanging="0"/>
        <w:rPr/>
      </w:pPr>
      <w:r>
        <w:rPr>
          <w:sz w:val="30"/>
          <w:szCs w:val="30"/>
          <w:lang w:val="uk-UA"/>
        </w:rPr>
        <w:t>Я  п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  <w:lang w:val="uk-UA"/>
        </w:rPr>
        <w:t>ятатиму повік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: «Бажаємо щастя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ростеш, як колос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еш поміж люди, -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ами рідний голос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е з тобою буде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тькові турботи..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ад і ліс, і поле..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цурайсь робот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житті нікол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забудь стежин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рідний край, до хат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будь-яку годин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ти буде ждат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Бо без батьків чого ми в світі варті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 маминої ласки і тепла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ез татової строгості і жарту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без свого родинного тепла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ня: «Виростеш ти, сину»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е що в серці мали, -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м подарувал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ітлу мрію й казку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у пісню й ласку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ебет України, звичаї Вкраїн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ед дорогою сідайте за столи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 споконвіку для гостей годиться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радісні і щасливі всі були,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трібно короваєм пригоститься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існя: «І у вас, і у нас хай буде гаразд».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i/>
      <w:sz w:val="96"/>
      <w:szCs w:val="1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6:00Z</dcterms:created>
  <dc:creator/>
  <dc:description>www.ukrreferat.com</dc:description>
  <cp:keywords/>
  <dc:language>en-US</dc:language>
  <cp:lastModifiedBy>Осел</cp:lastModifiedBy>
  <cp:lastPrinted>2007-04-16T11:51:00Z</cp:lastPrinted>
  <dcterms:modified xsi:type="dcterms:W3CDTF">2010-01-24T08:38:00Z</dcterms:modified>
  <cp:revision>6</cp:revision>
  <dc:subject/>
  <dc:title/>
</cp:coreProperties>
</file>