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</w:rPr>
        <w:t xml:space="preserve">Театралізований урок: </w:t>
      </w:r>
    </w:p>
    <w:p>
      <w:pPr>
        <w:pStyle w:val="Heading3"/>
        <w:rPr>
          <w:sz w:val="28"/>
        </w:rPr>
      </w:pPr>
      <w:r>
        <w:rPr>
          <w:sz w:val="28"/>
        </w:rPr>
        <w:t>“</w:t>
      </w:r>
      <w:r>
        <w:rPr>
          <w:sz w:val="28"/>
        </w:rPr>
        <w:t>Гумор і сатира у нашому житті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2268" w:hanging="2268"/>
        <w:jc w:val="both"/>
        <w:rPr>
          <w:sz w:val="28"/>
          <w:szCs w:val="20"/>
        </w:rPr>
      </w:pPr>
      <w:r>
        <w:rPr>
          <w:b/>
          <w:bCs/>
          <w:sz w:val="28"/>
          <w:szCs w:val="20"/>
          <w:lang w:val="uk-UA"/>
        </w:rPr>
        <w:t xml:space="preserve">Тема: </w:t>
        <w:tab/>
      </w:r>
      <w:r>
        <w:rPr>
          <w:b/>
          <w:bCs/>
          <w:sz w:val="36"/>
          <w:szCs w:val="20"/>
          <w:lang w:val="uk-UA"/>
        </w:rPr>
        <w:t>Гумор і сатира у нашому житті</w:t>
      </w:r>
    </w:p>
    <w:p>
      <w:pPr>
        <w:pStyle w:val="Normal"/>
        <w:widowControl w:val="false"/>
        <w:autoSpaceDE w:val="false"/>
        <w:spacing w:lineRule="auto" w:line="360"/>
        <w:ind w:left="2268" w:hanging="108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(театралізований позакласний захід)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jc w:val="both"/>
        <w:rPr/>
      </w:pPr>
      <w:r>
        <w:rPr>
          <w:b/>
          <w:bCs/>
          <w:sz w:val="28"/>
          <w:szCs w:val="20"/>
          <w:lang w:val="uk-UA"/>
        </w:rPr>
        <w:t>Мета:</w:t>
        <w:tab/>
      </w:r>
      <w:r>
        <w:rPr>
          <w:sz w:val="28"/>
          <w:szCs w:val="20"/>
          <w:lang w:val="uk-UA"/>
        </w:rPr>
        <w:t>Познайомити учнів з іменами та творчістю українських гумористів; формувати навички художнього читання гуморесок, анекдотів; виховувати почуття гумору, любов до праці, розуміння потреби вчитися і засудження ледарів, хвальків, пустуні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0"/>
          <w:lang w:val="uk-UA"/>
        </w:rPr>
        <w:t>Обладнання:</w:t>
        <w:tab/>
      </w:r>
      <w:r>
        <w:rPr>
          <w:sz w:val="28"/>
          <w:szCs w:val="20"/>
          <w:lang w:val="uk-UA"/>
        </w:rPr>
        <w:t>1. Портрет Остапа Вишні, його твори.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Виставка творів П. Глазоваго, Є.Дударя, М.Савчука. Г.Бойка.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 Ілюстрації до усмішок Остапа Вишні.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. На дошці поряд з портретом Остапа Вишні записано слова: “Ніколи не сміявся без любові”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0"/>
          <w:lang w:val="uk-UA"/>
        </w:rPr>
        <w:t>Епіграф:</w:t>
        <w:tab/>
        <w:tab/>
      </w:r>
      <w:r>
        <w:rPr>
          <w:sz w:val="28"/>
          <w:szCs w:val="20"/>
          <w:lang w:val="uk-UA"/>
        </w:rPr>
        <w:t>Висміяти – значить вилікувати. (М. Горький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Хід театралізованого заход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Учитель:</w:t>
        <w:tab/>
        <w:tab/>
        <w:t>Про Гаврила і чорнил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Що робить? – пита Гаврило. -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Я ковтнув чорнила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роковтни ще й промокатку, -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Буде все в порядку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після паузи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>- Діти я не випадково розпочала наш захід, який увійде у скарбничку декади української мови і літератури у школі, усмішкою. Адже тема сьогоднішньої зустрічі “</w:t>
      </w:r>
      <w:r>
        <w:rPr>
          <w:sz w:val="28"/>
          <w:szCs w:val="20"/>
          <w:u w:val="single"/>
          <w:lang w:val="uk-UA"/>
        </w:rPr>
        <w:t>Гумор і сатира у нашому житті</w:t>
      </w:r>
      <w:r>
        <w:rPr>
          <w:sz w:val="28"/>
          <w:szCs w:val="20"/>
          <w:u w:val="single"/>
          <w:vertAlign w:val="superscript"/>
          <w:lang w:val="uk-UA"/>
        </w:rPr>
        <w:t>6</w:t>
      </w:r>
      <w:r>
        <w:rPr>
          <w:sz w:val="28"/>
          <w:szCs w:val="20"/>
          <w:lang w:val="uk-UA"/>
        </w:rPr>
        <w:t>”. Ми познайомимося з іменами українських гумористів, їх творами; звернемо увагу на ситуації, які є настільки комічними, що викликають у нас сміх. Сміх може бути гострим і викривальним, - це сміх сатири. А може бути добрий і співчутливим. Саме такий сміх зустрінемо у гумористичних твор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Сміх має велику силу! А яку саме, ви скажете в кінці уроку, прослухавши підготовлені вами гумористичні твори. А підказкою послужить вам епіграф уроку:</w:t>
      </w:r>
    </w:p>
    <w:p>
      <w:pPr>
        <w:pStyle w:val="Heading5"/>
        <w:rPr/>
      </w:pPr>
      <w:r>
        <w:rPr/>
        <w:t>“</w:t>
      </w:r>
      <w:r>
        <w:rPr/>
        <w:t>Висміяти – значить вилікувати”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(Учитель звертає увагу дітей на записані слова – епіграф на дошці).</w:t>
      </w:r>
    </w:p>
    <w:p>
      <w:pPr>
        <w:pStyle w:val="TextBody"/>
        <w:rPr/>
      </w:pPr>
      <w:r>
        <w:rPr/>
        <w:tab/>
        <w:t>Крім того, вашим завданням буде виразно прочитати гуморески, щоб їх суть була зрозуміла слухачам. Вам приходилось бачити і слухати артистів на сцені, що виконують гумористичні твори. Ви, діти, сьогодні теж артисти, тому що готували міні-спектакль із життя школярів на уроці, перерві і вдома за самостійно прочитаними усмішк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Цей міні-спектакль складається з п’яти дій. А розпочинатимуть кожну дію гумористичні поезії Грицька Бойк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inline distT="0" distB="0" distL="0" distR="0">
            <wp:extent cx="5114290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ДОМАШНЯ </w:t>
      </w:r>
      <w:r>
        <w:rPr>
          <w:b/>
          <w:bCs/>
          <w:sz w:val="28"/>
          <w:szCs w:val="20"/>
          <w:lang w:val="uk-UA"/>
        </w:rPr>
        <w:t>ПИСЬМ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Домашню письмову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Чому не писал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Бо ручка учор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колодязь упала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Коли ж та письмов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Написана буд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Як воду з колодяз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Виберуть люди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після пауз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0"/>
          <w:u w:val="single"/>
          <w:lang w:val="uk-UA"/>
        </w:rPr>
      </w:pPr>
      <w:r>
        <w:rPr>
          <w:b/>
          <w:bCs/>
          <w:sz w:val="28"/>
          <w:szCs w:val="20"/>
          <w:u w:val="single"/>
          <w:lang w:val="uk-UA"/>
        </w:rPr>
        <w:t>І так – дія І. Урок української мов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на дошці учитель прикріплює назву дії)</w:t>
      </w:r>
    </w:p>
    <w:p>
      <w:pPr>
        <w:pStyle w:val="TextBody"/>
        <w:rPr/>
      </w:pPr>
      <w:r>
        <w:rPr/>
        <w:tab/>
        <w:t>Лунає дзвінок на урок. Роль учителя виконує учень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inline distT="0" distB="0" distL="0" distR="0">
            <wp:extent cx="536448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1</w:t>
      </w:r>
      <w:r>
        <w:rPr>
          <w:sz w:val="28"/>
          <w:szCs w:val="20"/>
          <w:lang w:val="uk-UA"/>
        </w:rPr>
        <w:t>. — Віталію, йди до дош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Постояв Віталій, постояв біля столу та й каж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Я не виконав домашнє завданн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Чому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У нас нещастя!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Захворіла мама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Захворіла? Коли? — здивувалася вчителька.— Я ж її вчора в кінотеатрі бачил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Ех не те сказав, треба було про бабусю сказати, вона ж рідко в кіно ходи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2. — Діти, перекладіть з української мови російською слова морква, квасоля, цибуля за зразком: «картопля — </w:t>
      </w:r>
      <w:r>
        <w:rPr>
          <w:sz w:val="28"/>
          <w:szCs w:val="20"/>
        </w:rPr>
        <w:t>картофель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Картопля — </w:t>
      </w:r>
      <w:r>
        <w:rPr>
          <w:sz w:val="28"/>
          <w:szCs w:val="20"/>
        </w:rPr>
        <w:t xml:space="preserve">картофель, </w:t>
      </w:r>
      <w:r>
        <w:rPr>
          <w:sz w:val="28"/>
          <w:szCs w:val="20"/>
          <w:lang w:val="uk-UA"/>
        </w:rPr>
        <w:t>морква — моркофель, квасоля — квасофель, цибуля — цибуфел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3. — Що ставиться в кінці питального речення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Знак питанн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Добре, сіда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окличного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Знак оклику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Добре, сіда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Розповідного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Знак розповіді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Неправильно. Придумай розповідне, питальне й окличне реченн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Учитель захворів.— Це правда? — Ура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4. — Олесю, провідміняй дієслово ходи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Я йду, ти йдеш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Швидше, Олесю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Я біжу, ти біжиш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5. — Дітки, придумайте до слова трава однокореневе слов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Сін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6. — Учні, хто скаже, що таке пряма мов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Це коли говориш правдиво і відверт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що таке кур'єр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Кур'єр — це той, що курями торгує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7. — Як на твою думку, Васильку, «штани» — слово в однині чи в множині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Я так думаю, що верхня частина в них — однина, а нижня — множи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8. — </w:t>
      </w:r>
      <w:r>
        <w:rPr>
          <w:sz w:val="28"/>
          <w:szCs w:val="20"/>
        </w:rPr>
        <w:t>Олеже</w:t>
      </w:r>
      <w:r>
        <w:rPr>
          <w:sz w:val="28"/>
          <w:szCs w:val="20"/>
          <w:lang w:val="uk-UA"/>
        </w:rPr>
        <w:t xml:space="preserve">! </w:t>
      </w:r>
      <w:r>
        <w:rPr>
          <w:sz w:val="28"/>
          <w:szCs w:val="20"/>
        </w:rPr>
        <w:t xml:space="preserve">Я задала </w:t>
      </w:r>
      <w:r>
        <w:rPr>
          <w:sz w:val="28"/>
          <w:szCs w:val="20"/>
          <w:lang w:val="uk-UA"/>
        </w:rPr>
        <w:t xml:space="preserve">твір </w:t>
      </w:r>
      <w:r>
        <w:rPr>
          <w:sz w:val="28"/>
          <w:szCs w:val="20"/>
        </w:rPr>
        <w:t xml:space="preserve">про молоко на </w:t>
      </w:r>
      <w:r>
        <w:rPr>
          <w:sz w:val="28"/>
          <w:szCs w:val="20"/>
          <w:lang w:val="uk-UA"/>
        </w:rPr>
        <w:t xml:space="preserve">3 сторінки, а ти </w:t>
      </w:r>
      <w:r>
        <w:rPr>
          <w:sz w:val="28"/>
          <w:szCs w:val="20"/>
        </w:rPr>
        <w:t xml:space="preserve">написав </w:t>
      </w:r>
      <w:r>
        <w:rPr>
          <w:sz w:val="28"/>
          <w:szCs w:val="20"/>
          <w:lang w:val="uk-UA"/>
        </w:rPr>
        <w:t>лише півсторінки. Чом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</w:rPr>
        <w:t xml:space="preserve">А я писав про </w:t>
      </w:r>
      <w:r>
        <w:rPr>
          <w:sz w:val="28"/>
          <w:szCs w:val="20"/>
          <w:lang w:val="uk-UA"/>
        </w:rPr>
        <w:t xml:space="preserve">згущене </w:t>
      </w:r>
      <w:r>
        <w:rPr>
          <w:sz w:val="28"/>
          <w:szCs w:val="20"/>
        </w:rPr>
        <w:t>молок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9. — Діти, трапилась </w:t>
      </w:r>
      <w:r>
        <w:rPr>
          <w:sz w:val="28"/>
          <w:szCs w:val="20"/>
        </w:rPr>
        <w:t xml:space="preserve">дивна </w:t>
      </w:r>
      <w:r>
        <w:rPr>
          <w:sz w:val="28"/>
          <w:szCs w:val="20"/>
          <w:lang w:val="uk-UA"/>
        </w:rPr>
        <w:t xml:space="preserve">історія. З оповідання втекли слова! їх треба обов'язково повернути на місце. А слова ось які: </w:t>
      </w:r>
      <w:r>
        <w:rPr>
          <w:sz w:val="28"/>
          <w:szCs w:val="20"/>
        </w:rPr>
        <w:t xml:space="preserve">клякса, </w:t>
      </w:r>
      <w:r>
        <w:rPr>
          <w:sz w:val="28"/>
          <w:szCs w:val="20"/>
          <w:lang w:val="uk-UA"/>
        </w:rPr>
        <w:t>морква, щеня, молоток, яєчня, кішка, Наталя, каша, мама. Гарненько подумайте, як розставити їх по місця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що тут думати? — закричав Сергійко і підняв ру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У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мене готов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Прочитай, що в тебе вийш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Славко з'їв велику апетитну </w:t>
      </w:r>
      <w:r>
        <w:rPr>
          <w:sz w:val="28"/>
          <w:szCs w:val="20"/>
        </w:rPr>
        <w:t xml:space="preserve">кляксу. </w:t>
      </w:r>
      <w:r>
        <w:rPr>
          <w:sz w:val="28"/>
          <w:szCs w:val="20"/>
          <w:lang w:val="uk-UA"/>
        </w:rPr>
        <w:t>Мишко посадив у зошиті моркву. Тато прибивав поличку щеням! Молоток вищав і махав хвостом. Потім прийшла з роботи яєчня й стала готувати обід. Кішка шипіла на сковороді. В каструлі булькала Наталя. Каша кашляла, і її поклали в ліжко. Мама форкала й вигинала спин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(Всі діти засміялися й закричал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Не так! Не так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як? Ану, подумайте вдома! А зараз перерва. Урок закінчено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Дзвенить дзвінок)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>Учитель:</w:t>
        <w:tab/>
        <w:tab/>
      </w:r>
      <w:r>
        <w:rPr>
          <w:sz w:val="28"/>
          <w:szCs w:val="20"/>
          <w:u w:val="single"/>
          <w:lang w:val="uk-UA"/>
        </w:rPr>
        <w:t>Підслухана на перерві розм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и промокатки не дас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е дам – проси, хоч не проси!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у, коли так, - трусись над нею!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Я промокну тоді своєю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після паузи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0"/>
          <w:u w:val="single"/>
          <w:lang w:val="uk-UA"/>
        </w:rPr>
      </w:pPr>
      <w:r>
        <w:rPr>
          <w:b/>
          <w:bCs/>
          <w:sz w:val="28"/>
          <w:szCs w:val="20"/>
          <w:u w:val="single"/>
          <w:lang w:val="uk-UA"/>
        </w:rPr>
        <w:t>Ітак дія ІІ. Перерв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Діти ведуть себе, як на перерві, розмовляють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inline distT="0" distB="0" distL="0" distR="0">
            <wp:extent cx="5419090" cy="360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Марійк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Павлику, а чому це ти, коли терликаєш на своїй скрипці, обов'язково відчиняєш вікно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це для того, щоб чули наші сусіди. Усі вони збігаються і просять мою маму не примушувати мене більше гра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2. — Тарасе, чому ти так часто лупцюєш Марійк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Це щоб ніхто не здогадався, що я її люблю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3. Ва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Мій брат Боря розумніший за твого брата. В цьому році він вже вчиться у сьомому класі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Подумаєш,— каже Петя.— Мій брат </w:t>
      </w:r>
      <w:r>
        <w:rPr>
          <w:sz w:val="28"/>
          <w:szCs w:val="20"/>
        </w:rPr>
        <w:t xml:space="preserve">Коля у </w:t>
      </w:r>
      <w:r>
        <w:rPr>
          <w:sz w:val="28"/>
          <w:szCs w:val="20"/>
          <w:lang w:val="uk-UA"/>
        </w:rPr>
        <w:t>сьомому вже три роки вчиться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4. — </w:t>
      </w:r>
      <w:r>
        <w:rPr>
          <w:sz w:val="28"/>
          <w:szCs w:val="20"/>
        </w:rPr>
        <w:t xml:space="preserve">Женя, </w:t>
      </w:r>
      <w:r>
        <w:rPr>
          <w:sz w:val="28"/>
          <w:szCs w:val="20"/>
          <w:lang w:val="uk-UA"/>
        </w:rPr>
        <w:t xml:space="preserve">ти кого більше любиш — брата чи сестру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Сестр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Чому? Вона ж усі книги порвала?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За це її й люблю. Колись забув біля неї щоденник — на клапті порвал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5. — А мій тато багатший від твог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мій розумніший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А мій твоєму гроші позичив!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мій твоєму не віддасть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6. — У нас є кольоровий телевізор,— хвалиться Андрійк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Петрик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У нас — автомобіль «Жигулі». </w:t>
      </w:r>
      <w:r>
        <w:rPr>
          <w:sz w:val="28"/>
          <w:szCs w:val="20"/>
        </w:rPr>
        <w:t>Маринк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en-US"/>
        </w:rPr>
        <w:t>Ay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нас тепер усе є. Тато привіз із відрядження радикуліт, а мама сказала: «Нам цього тільки й не вистачало!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7. У клас вбігає учен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У шкільній роздягальні погасло світло.— Як тепер ти пізнаєш своє пальто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По ґудзик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По ґудзиках?! Цікаво, а які ж вони в тебе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У мене їх жодного немає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(Дзвенить дзвінок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>Учитель:</w:t>
        <w:tab/>
        <w:tab/>
        <w:tab/>
      </w:r>
      <w:r>
        <w:rPr>
          <w:b/>
          <w:bCs/>
          <w:sz w:val="28"/>
          <w:szCs w:val="20"/>
          <w:u w:val="single"/>
          <w:lang w:val="uk-UA"/>
        </w:rPr>
        <w:t>Поясни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ого увесь урок ти, Лідо, 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асешся в зошиті сусід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еревіряю я Семена: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Чи вірно він списав у мене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Після паузи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Дія ІІІ. </w:t>
      </w:r>
      <w:r>
        <w:rPr>
          <w:b/>
          <w:bCs/>
          <w:sz w:val="28"/>
          <w:u w:val="single"/>
        </w:rPr>
        <w:t xml:space="preserve">Урок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</w:rPr>
        <w:t>Вчитель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-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учен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</w:rPr>
        <w:t xml:space="preserve">Ваш учитель </w:t>
      </w:r>
      <w:r>
        <w:rPr>
          <w:sz w:val="28"/>
          <w:szCs w:val="20"/>
          <w:lang w:val="uk-UA"/>
        </w:rPr>
        <w:t>біології захвор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</w:rPr>
        <w:t xml:space="preserve">Ура!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</w:rPr>
        <w:t xml:space="preserve">Але урок проведу я. </w:t>
      </w:r>
      <w:r>
        <w:rPr>
          <w:sz w:val="28"/>
          <w:szCs w:val="20"/>
          <w:lang w:val="uk-UA"/>
        </w:rPr>
        <w:t xml:space="preserve">Ми поговоримо на різні </w:t>
      </w:r>
      <w:r>
        <w:rPr>
          <w:sz w:val="28"/>
          <w:szCs w:val="20"/>
        </w:rPr>
        <w:t xml:space="preserve">теми, </w:t>
      </w:r>
      <w:r>
        <w:rPr>
          <w:sz w:val="28"/>
          <w:szCs w:val="20"/>
          <w:lang w:val="uk-UA"/>
        </w:rPr>
        <w:t xml:space="preserve">і, </w:t>
      </w:r>
      <w:r>
        <w:rPr>
          <w:sz w:val="28"/>
          <w:szCs w:val="20"/>
        </w:rPr>
        <w:t xml:space="preserve">заодно, проведу </w:t>
      </w:r>
      <w:r>
        <w:rPr>
          <w:sz w:val="28"/>
          <w:szCs w:val="20"/>
          <w:lang w:val="uk-UA"/>
        </w:rPr>
        <w:t xml:space="preserve">виховну </w:t>
      </w:r>
      <w:r>
        <w:rPr>
          <w:sz w:val="28"/>
          <w:szCs w:val="20"/>
        </w:rPr>
        <w:t>годин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inline distT="0" distB="0" distL="0" distR="0">
            <wp:extent cx="5181600" cy="357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Отже, скажіть, чому </w:t>
      </w:r>
      <w:r>
        <w:rPr>
          <w:sz w:val="28"/>
          <w:szCs w:val="20"/>
        </w:rPr>
        <w:t xml:space="preserve">птахи </w:t>
      </w:r>
      <w:r>
        <w:rPr>
          <w:sz w:val="28"/>
          <w:szCs w:val="20"/>
          <w:lang w:val="uk-UA"/>
        </w:rPr>
        <w:t>відлітають у теплі краї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Бо як підуть пішки, витратять на дорогу дуже багато час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— Скажіть, чи відрізняіоться свійські тварини від диких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Дикі тварини ніколи не віддають добровільно молоко та яйц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3. — Діти, які види транспорту ви знаєте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Ігор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втомобільний, залізничний, морський і... пішохід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— Як ти гадаєш, Максиме, що важливіше: сонце чи місяць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Місяц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Чом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Тому що місяць світить уночі, коли темно, а сонце — вдень, коли й так видн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5. — Дітки, ложку золоту я покладу в кислоту. Поясніть, якщо хто знає, чи розчиниться вон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Всі гукнули хоро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Ні-і-і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чом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– </w:t>
      </w:r>
      <w:r>
        <w:rPr>
          <w:sz w:val="28"/>
          <w:szCs w:val="20"/>
          <w:lang w:val="uk-UA"/>
        </w:rPr>
        <w:t>Бо інакше ложку ту ви б не клали в кислоту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 xml:space="preserve">6. — Давайте, учні, поговоримо про бюджет сім'ї. Хто розповість? Ну, розповідай, Іванк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Тато заробляє в місяць 120 грн. а мама — 8. На харчові продукти йде 100грн. На одяг, взуття теж 100 грн., а на ощадну книжку — 200 гр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Сідай, Іване, не знаєш арифмет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Це ви не знаєте мого тата й маму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7. — Васильку, якщо я дам тобі три груші, то як ти їх розділиш на п'ятьох дітей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Зварю компо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>8. —</w:t>
      </w:r>
      <w:r>
        <w:rPr>
          <w:sz w:val="28"/>
          <w:szCs w:val="20"/>
        </w:rPr>
        <w:t xml:space="preserve"> Михайлику, </w:t>
      </w:r>
      <w:r>
        <w:rPr>
          <w:sz w:val="28"/>
          <w:szCs w:val="20"/>
          <w:lang w:val="uk-UA"/>
        </w:rPr>
        <w:t xml:space="preserve">якщо на столі сидять чотири музи і я одну вб'ю, то скільки зостанеться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Одна,— та, що вбит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9. Учительк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Лесю у твого брата п'ять яблук, а ти в нього два забереш. — Який буде результат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Він мене відлупцює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0. — Де вперше одержав перемогу </w:t>
      </w:r>
      <w:r>
        <w:rPr>
          <w:sz w:val="28"/>
          <w:szCs w:val="20"/>
        </w:rPr>
        <w:t>Суворов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На 104-тій сторінці підручн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11. — Учні! Юрій Долгоруков заснував Москву 85 років том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Ну і пам'ять у Вас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12. — Діти, назвіть три речі, без яких людина не може жи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Сніданок, обід, вечер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13. — Діти, чим нам допомагають птахи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Птахи нам допомагають дзьобати ком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14. — Як буде у множині «дитина»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Близнят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5. — Іванку, які ти знаєш теплі, лагідні слов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Шуба, рукавички, чай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16. Вч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Добре, а тепер проведемо виховну годину. По говоримо про все. Іване, якби ти знайшов 5 гривень що б ти зробив з грошима? Залишив би собі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Ні, вчителько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Молодець! А що б ти з ними зробив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Купив би собі цукер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17. — Юрку, ти знову сьогодні запізнився на пер ший урок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Так, я заспав, бо нікому було мене розбудити,— мама й тато на роботі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хіба у вас немає будильник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Є, але він завжди дзвонить тоді, коли я спл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8. — Як треба зберігати підручник, щоб вії завжди був новим і чистим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Краще його зовсім не носити до шко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19. — Андрію, ти знову двійку з математики схопив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Так це ж ви посадили мене до Валі, а який з неї математик?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20. — Васильку, а чому ти несеш щоденник не підпис дідусеві, а не татові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Дідусь воював — він уже нічого не боїться. 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21. — Сергійку, чому це твоя мати не була не батьківських зборах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Я їй не сказа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Чом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Бо кожного разу, коли вона побуває на них, у неї голова болить, тому я її пожал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22. — У кого вдома є коров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У ме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То розкажи, як вона виглядає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вона тепер ніяк не виглядає. Татко на зиму всі дірки забили дошк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23. Учен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Я завтра до школи не прийд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Чом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Бо я захворі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що у тебе болить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Бабуся завтра має приїха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24. — Дітки, наведіть найпоширеніший вираз, який ви чуєте вдом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щоб ти смоли напився! Де дів гроші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щоб ти крізь землю провалився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щоб ти згорів разом з нею! Вчител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Дуже добрі слова ви чуєте вдом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25. Вч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Урок закінчився. До побачення! А ти, Васильку, зачекай мене, я йду до твоїх батькі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Дзвонить дзвінок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>Учитель:</w:t>
        <w:tab/>
        <w:tab/>
        <w:tab/>
        <w:tab/>
      </w:r>
      <w:r>
        <w:rPr>
          <w:b/>
          <w:bCs/>
          <w:sz w:val="28"/>
          <w:szCs w:val="20"/>
          <w:u w:val="single"/>
          <w:lang w:val="uk-UA"/>
        </w:rPr>
        <w:t xml:space="preserve">Швидко відповів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на дошці учитель прикріплює назву дії)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ли прийшов зі школи внук,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ідусь щоденник взяв до рук: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– </w:t>
      </w:r>
      <w:r>
        <w:rPr>
          <w:sz w:val="28"/>
          <w:szCs w:val="20"/>
          <w:lang w:val="uk-UA"/>
        </w:rPr>
        <w:t>За віщо двійку ти схопив?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– </w:t>
      </w:r>
      <w:r>
        <w:rPr>
          <w:sz w:val="28"/>
          <w:szCs w:val="20"/>
          <w:lang w:val="uk-UA"/>
        </w:rPr>
        <w:t>За те, що швидко відповів ...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– </w:t>
      </w:r>
      <w:r>
        <w:rPr>
          <w:sz w:val="28"/>
          <w:szCs w:val="20"/>
          <w:lang w:val="uk-UA"/>
        </w:rPr>
        <w:t>За те, що швидко? – гримнув дід. –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 це ж п’ятірки ставить слід!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– </w:t>
      </w:r>
      <w:r>
        <w:rPr>
          <w:sz w:val="28"/>
          <w:szCs w:val="20"/>
          <w:lang w:val="uk-UA"/>
        </w:rPr>
        <w:t>Та що ви, діду, кричите?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казав я швидко, та не те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після паузи)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0"/>
          <w:u w:val="single"/>
          <w:lang w:val="uk-UA"/>
        </w:rPr>
        <w:t xml:space="preserve">Дія </w:t>
      </w:r>
      <w:r>
        <w:rPr>
          <w:b/>
          <w:bCs/>
          <w:sz w:val="28"/>
          <w:szCs w:val="20"/>
          <w:u w:val="single"/>
          <w:lang w:val="en-US"/>
        </w:rPr>
        <w:t>IV</w:t>
      </w:r>
      <w:r>
        <w:rPr>
          <w:b/>
          <w:bCs/>
          <w:sz w:val="28"/>
          <w:szCs w:val="20"/>
          <w:u w:val="single"/>
          <w:lang w:val="uk-UA"/>
        </w:rPr>
        <w:t>. Вдо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на дошці учитель прикріплює назву дії)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Сценка </w:t>
      </w:r>
      <w:r>
        <w:rPr>
          <w:b/>
          <w:bCs/>
          <w:sz w:val="28"/>
          <w:szCs w:val="20"/>
          <w:lang w:val="uk-UA"/>
        </w:rPr>
        <w:t>«Буйні предки»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дарив батько спересердя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лопчика малого.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й поплакав, переплакав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</w:rPr>
      </w:pPr>
      <w:r>
        <w:rPr>
          <w:sz w:val="28"/>
          <w:szCs w:val="20"/>
          <w:lang w:val="uk-UA"/>
        </w:rPr>
        <w:t>Та й питає в нього: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Тебе, тату, бив твій тато?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Бив, та ще й немало.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Ну, а тата твого били?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Теж перепадало.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сказало хлопченятко,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</w:rPr>
      </w:pPr>
      <w:r>
        <w:rPr>
          <w:sz w:val="28"/>
          <w:szCs w:val="20"/>
          <w:lang w:val="uk-UA"/>
        </w:rPr>
        <w:t>Заломивши ручки: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Тепер ясно, звідки в тебе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уліганські штучки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inline distT="0" distB="0" distL="0" distR="0">
            <wp:extent cx="5297170" cy="362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</w:rPr>
      </w:pPr>
      <w:r>
        <w:rPr>
          <w:sz w:val="28"/>
          <w:szCs w:val="20"/>
          <w:lang w:val="uk-UA"/>
        </w:rPr>
        <w:t>1. Сценка «Коріння і насіння»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ти, тату, в школі вчився?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Вчився, так, Васильку.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А то правда, що ти, тату,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</w:rPr>
      </w:pPr>
      <w:r>
        <w:rPr>
          <w:sz w:val="28"/>
          <w:szCs w:val="20"/>
          <w:lang w:val="uk-UA"/>
        </w:rPr>
        <w:t>Був одержав двійку?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 xml:space="preserve">Було таке, траплялося...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</w:rPr>
      </w:pPr>
      <w:r>
        <w:rPr>
          <w:sz w:val="28"/>
          <w:szCs w:val="20"/>
          <w:lang w:val="uk-UA"/>
        </w:rPr>
        <w:t>Хлопчик засміявся: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ді мама правду каже,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– </w:t>
      </w:r>
      <w:r>
        <w:rPr>
          <w:sz w:val="28"/>
          <w:szCs w:val="20"/>
          <w:lang w:val="uk-UA"/>
        </w:rPr>
        <w:t xml:space="preserve">Що я в тебе вдавс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2. Приходить тітка в гості до Васильк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Васильку, це тобі,— і подає йому цукер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Мам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Васильку, а що треба говорити, коли пригощають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980305" cy="353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3. Мати — доньці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– </w:t>
      </w:r>
      <w:r>
        <w:rPr>
          <w:sz w:val="28"/>
          <w:szCs w:val="20"/>
          <w:lang w:val="uk-UA"/>
        </w:rPr>
        <w:t>Чому ти так пізно повернулася додом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Я була в Марійки — допомагала їй робити уро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Та вона ж відмінниця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Я допомагала Марійці робити мої уро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оньк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Мамо, ти пам'ятаєш вазу, яка переходить у нашій родині з покоління в поколінн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Так, ну і що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Так от, моє покоління її щойно розби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Голова болить, аж тріщить,— жаліється бабу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чому не чути тріску? — запитує цікава онуч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Не вірю я приказкам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Чом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Приказка каже, що мовчання — золото. Я мовчала на уроці, а вчитель мені двійку постави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після пауз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Мамо, наш учитель нічого не знає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Чому ти так вважаєш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Бо він весь час запитує на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Дочка серйозно філософствува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Чи знаєте, мамо, про що я найбільше мрію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Звідки мені знати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Дуже хочу, щоб у нас було три корови — біла, чорна і жов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Нащо нам аж три корови? Одну нічим годува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Три — ліпше. Біла б давала для татка й бабки молоко, чорна б тебе забезпечувала кавою, а жовта мене — лимонним соком. Ой, дуже люблю сік! (Дівчинка жадібно облизує губи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(Заходить син)</w:t>
      </w:r>
    </w:p>
    <w:p>
      <w:pPr>
        <w:pStyle w:val="TextBody"/>
        <w:rPr>
          <w:szCs w:val="24"/>
        </w:rPr>
      </w:pPr>
      <w:r>
        <w:rPr>
          <w:szCs w:val="24"/>
        </w:rPr>
        <w:t>- А ось і я. Послухайте, які гуморески я сьогодні вивчи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(Розповідає гуморески Степана Руданського “Скільки душ?” і “Не мої ноги”).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jc w:val="both"/>
        <w:rPr/>
      </w:pPr>
      <w:r>
        <w:rPr>
          <w:sz w:val="28"/>
          <w:lang w:val="uk-UA"/>
        </w:rPr>
        <w:t>Учитель:</w:t>
        <w:tab/>
        <w:t xml:space="preserve">Іванко розповів саме ці гуморески не випадково. Справа в тому, що з них розпочав свій шлях у гумор наш випускник Анатолій Дедерчук, який і є головним персонажем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дії.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2160" w:hanging="2160"/>
        <w:jc w:val="center"/>
        <w:rPr/>
      </w:pPr>
      <w:r>
        <w:rPr>
          <w:b/>
          <w:bCs/>
          <w:sz w:val="28"/>
          <w:u w:val="single"/>
          <w:lang w:val="uk-UA"/>
        </w:rPr>
        <w:t xml:space="preserve">Дія </w:t>
      </w: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>. У нас гість.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jc w:val="center"/>
        <w:rPr>
          <w:sz w:val="28"/>
          <w:lang w:val="uk-UA"/>
        </w:rPr>
      </w:pPr>
      <w:r>
        <w:rPr>
          <w:sz w:val="28"/>
          <w:lang w:val="uk-UA"/>
        </w:rPr>
        <w:t>(на дошці учитель прикріпляє назву дії)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jc w:val="both"/>
        <w:rPr>
          <w:sz w:val="28"/>
          <w:lang w:val="uk-UA"/>
        </w:rPr>
      </w:pPr>
      <w:r>
        <w:rPr>
          <w:sz w:val="28"/>
          <w:lang w:val="uk-UA"/>
        </w:rPr>
        <w:t>- Як ви зрозуміли, Анатолій Дедерчук і є наш гість.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jc w:val="center"/>
        <w:rPr>
          <w:sz w:val="28"/>
          <w:lang w:val="en-US"/>
        </w:rPr>
      </w:pPr>
      <w:r>
        <w:rPr>
          <w:sz w:val="28"/>
          <w:lang w:val="uk-UA"/>
        </w:rPr>
        <w:t>(Слово надається Анатолієві)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jc w:val="center"/>
        <w:rPr>
          <w:sz w:val="28"/>
          <w:lang w:val="uk-UA"/>
        </w:rPr>
      </w:pPr>
      <w:r>
        <w:rPr>
          <w:sz w:val="28"/>
          <w:lang w:val="en-US"/>
        </w:rPr>
        <w:drawing>
          <wp:inline distT="0" distB="0" distL="0" distR="0">
            <wp:extent cx="5248910" cy="359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  <w:tab/>
        <w:t>Гість-випускник коротко розповідає про себе, свою стежку у світ гумору і, звичайно, усмішки із шкільного житт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читель:</w:t>
        <w:tab/>
        <w:tab/>
        <w:t>Розвиток п’ятої дії дозволю собі продовжувати 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 прослухали гумористичні твори багатьох авторів, а утвердив цей жанр в українській літературі Остап Вишн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(Звертаю увагу на портрет Остапа Вишні)</w:t>
      </w:r>
    </w:p>
    <w:p>
      <w:pPr>
        <w:pStyle w:val="TextBody"/>
        <w:rPr>
          <w:szCs w:val="24"/>
        </w:rPr>
      </w:pPr>
      <w:r>
        <w:rPr>
          <w:szCs w:val="24"/>
        </w:rPr>
        <w:tab/>
        <w:t>Життя письменника було дуже складне, але навіть у найважчі хвилини його не покидало почуття гумору, яке, по суті, допомагало йому вижити. Остап Вишня писав дуже багато про все, що його оточувало, і про всіх. Засобами гумору і сатири, він викривав вади суспільства і людей. Сміявся пересмішник і над собою. Але про що б він не писав, завжди керувався при цьому – любов’ю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(Учитель читає слова Остапа Вишні, записані на дошці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u w:val="single"/>
          <w:lang w:val="uk-UA"/>
        </w:rPr>
        <w:t>“</w:t>
      </w:r>
      <w:r>
        <w:rPr>
          <w:b/>
          <w:bCs/>
          <w:sz w:val="28"/>
          <w:u w:val="single"/>
          <w:lang w:val="uk-UA"/>
        </w:rPr>
        <w:t>Ніколи не сміявся без любові”.</w:t>
      </w:r>
      <w:r>
        <w:rPr>
          <w:sz w:val="28"/>
          <w:lang w:val="uk-UA"/>
        </w:rPr>
        <w:t>)</w:t>
      </w:r>
    </w:p>
    <w:p>
      <w:pPr>
        <w:pStyle w:val="TextBody"/>
        <w:rPr>
          <w:szCs w:val="24"/>
        </w:rPr>
      </w:pPr>
      <w:r>
        <w:rPr>
          <w:szCs w:val="24"/>
        </w:rPr>
        <w:tab/>
        <w:t>А ось ілюстрації до його гуморесок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(Розгляд ілюстрацій до “Мисливських усмішок”, “Зенітки”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944110" cy="3554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t>Учитель читає уривки з гуморески “Зенітка”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(Після паузи)</w:t>
      </w:r>
    </w:p>
    <w:p>
      <w:pPr>
        <w:pStyle w:val="TextBodyIndent"/>
        <w:spacing w:lineRule="auto" w:line="360"/>
        <w:rPr/>
      </w:pPr>
      <w:r>
        <w:rPr/>
        <w:t>Учитель:</w:t>
        <w:tab/>
        <w:t>Закінчилась наша вистава. Назвіть авторів прочитаних сьогодні творів.</w:t>
      </w:r>
    </w:p>
    <w:p>
      <w:pPr>
        <w:pStyle w:val="2"/>
        <w:spacing w:lineRule="auto" w:line="360"/>
        <w:ind w:hanging="0"/>
        <w:rPr/>
      </w:pPr>
      <w:r>
        <w:rPr/>
        <w:t>Учні зачитують: Павло Глазовий, Олег Чорногуз, Грицько Бойко, А.Дімаров, Степан Руданський, народні анекдо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читель:</w:t>
        <w:tab/>
        <w:t>Яка ж роль гумору і сатири в житті людей?</w:t>
      </w:r>
    </w:p>
    <w:p>
      <w:pPr>
        <w:pStyle w:val="Normal"/>
        <w:widowControl w:val="false"/>
        <w:autoSpaceDE w:val="false"/>
        <w:spacing w:lineRule="auto" w:line="360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  <w:t>Учень:</w:t>
        <w:tab/>
        <w:t>Гумор і сатира потрібні для того, щоб вилікуватися від усього хибного, погано, некрасивого. Сміх потрібний, щоб ми весело прощалися зі своїми недоліками, щоб веселіше жи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читель:</w:t>
        <w:tab/>
        <w:t>Думаю, що сьогоднішній урок викликав у вас щиру посмішку, зацікавлення до гумористичних твор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 якщо у висміяних персонажах чи їхніх вчинках побачити нібито себе, свою поведінку, то смійтеся разом з друзями і лікуйтеся від недоліків.</w:t>
      </w:r>
    </w:p>
    <w:p>
      <w:pPr>
        <w:pStyle w:val="Heading5"/>
        <w:rPr>
          <w:szCs w:val="24"/>
        </w:rPr>
      </w:pPr>
      <w:r>
        <w:rPr>
          <w:szCs w:val="24"/>
        </w:rPr>
        <w:t>Тож смійтеся, тож сміймося!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left="6480" w:hanging="0"/>
      <w:jc w:val="both"/>
      <w:outlineLvl w:val="1"/>
    </w:pPr>
    <w:rPr>
      <w:b/>
      <w:bCs/>
      <w:i/>
      <w:i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7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i/>
      <w:iCs/>
      <w:sz w:val="5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1440" w:hanging="14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13:00Z</dcterms:created>
  <dc:creator/>
  <dc:description>www.ukrreferat.com</dc:description>
  <cp:keywords/>
  <dc:language>en-US</dc:language>
  <cp:lastModifiedBy>Осел</cp:lastModifiedBy>
  <dcterms:modified xsi:type="dcterms:W3CDTF">2010-01-24T08:40:00Z</dcterms:modified>
  <cp:revision>17</cp:revision>
  <dc:subject/>
  <dc:title/>
</cp:coreProperties>
</file>