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72"/>
          <w:lang w:val="uk-UA"/>
        </w:rPr>
      </w:pPr>
      <w:r>
        <w:rPr>
          <w:sz w:val="72"/>
          <w:lang w:val="uk-UA"/>
        </w:rPr>
        <w:t>Сценарій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lang w:val="uk-UA"/>
        </w:rPr>
        <w:t>Невтомні сіячі освітянської ниви</w:t>
      </w:r>
      <w:r>
        <w:rPr>
          <w:b/>
          <w:bCs/>
          <w:i/>
          <w:iCs/>
          <w:sz w:val="36"/>
          <w:lang w:val="en-US"/>
        </w:rPr>
        <w:t xml:space="preserve"> (</w:t>
      </w:r>
      <w:r>
        <w:rPr>
          <w:b/>
          <w:bCs/>
          <w:i/>
          <w:iCs/>
          <w:sz w:val="36"/>
          <w:lang w:val="uk-UA"/>
        </w:rPr>
        <w:t>День вчителя</w:t>
      </w:r>
      <w:r>
        <w:rPr>
          <w:b/>
          <w:bCs/>
          <w:i/>
          <w:iCs/>
          <w:sz w:val="36"/>
          <w:lang w:val="en-US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вято “Невтомні сіячі освітянської ниви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>:</w:t>
        <w:tab/>
        <w:t>Щороку в першу неділю наша країна відзначає День учителя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ab/>
        <w:t>Це не тільки професійне свято вчителів. Це свято всього народу, який глибоко шанує працю вчителя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ab/>
        <w:t>Минають роки, але ми завжди з глибокою вдячністю згадуємо і все життя згадуватимемо свого шкільного вчителя – вимогливого, по-батьківськи доброго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ab/>
        <w:t>Це він, шкільний учитель, навчав нас і першої літери, і вміння розуміти прекрасне, і палко любити Україну. Навчав розумного, доброго, вічного!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Вірш “Я – вчитель!” (Павличко М.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ab/>
        <w:t>Учитель – це розум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Це – серце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Це зоряний цвіт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Це світ вже відкритий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невідкритий ще світ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</w:t>
      </w:r>
      <w:r>
        <w:rPr>
          <w:sz w:val="28"/>
          <w:lang w:val="uk-UA"/>
        </w:rPr>
        <w:t>:</w:t>
        <w:tab/>
        <w:t>Учитель – це птах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Що у небо зліта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ез кінця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крилах пера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Й олівця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>:</w:t>
        <w:tab/>
        <w:t>Сьогодні школа вся у квітах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урличуть в небі журавлі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ьогодні всі батьки і діти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тають з святом рідних вчителів.</w:t>
      </w:r>
    </w:p>
    <w:p>
      <w:pPr>
        <w:pStyle w:val="Normal"/>
        <w:spacing w:lineRule="auto" w:line="360"/>
        <w:ind w:left="1410" w:hanging="141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існя “Вітання”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ab/>
        <w:t>То ж нині Вам уклін низенький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ажаєм щастя, радості, добра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Щоб через учнів, трохи нечемненьких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Вас ніколи не боліла голова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ab/>
        <w:t>Щоб по класах музика звучала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Щоб математики і фізики росли.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мову рідну всі любили й поважали,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на уроках всіх 12 були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ab/>
        <w:t>У танці запальному жар життя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іскра промениста, і багата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А наша Олеся і Шкрібляк хоче вас привітати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танець “Польку” всім вчителям подарувати.</w:t>
      </w:r>
    </w:p>
    <w:p>
      <w:pPr>
        <w:pStyle w:val="Heading2"/>
        <w:ind w:left="1410" w:hanging="14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нець “Полька”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ab/>
        <w:t>Добра багато Ви зробили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ші добрі вчителі для нас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й, скільки Ви дітей навчили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скільки витрачали сили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Щоб ми хоча б щось зрозуміли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ab/>
        <w:t>Я дякую за доброту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хиляю голову свою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ажаю щастя і любові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Ще довго працювати в школі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доров’я, радості, добра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Щоб виселилася душа.</w:t>
      </w:r>
    </w:p>
    <w:p>
      <w:pPr>
        <w:pStyle w:val="Normal"/>
        <w:spacing w:lineRule="auto" w:line="360"/>
        <w:ind w:left="1410" w:hanging="141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Шкільний гумор. </w:t>
      </w:r>
    </w:p>
    <w:p>
      <w:pPr>
        <w:pStyle w:val="Normal"/>
        <w:spacing w:lineRule="auto" w:line="360"/>
        <w:ind w:left="1410" w:hanging="141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Олекса Ющенко</w:t>
      </w:r>
    </w:p>
    <w:p>
      <w:pPr>
        <w:pStyle w:val="Normal"/>
        <w:spacing w:lineRule="auto" w:line="360"/>
        <w:ind w:left="1410" w:hanging="1410"/>
        <w:jc w:val="center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оїй вчительці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е рідна хата, вишень два ряди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алахкотіли ще осінні квіти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казала мати: - В школу, доню, йди!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казала мати: - Вчиться, любі діти!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пам’ятала добре перший клас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еред очима – далечінь прозора..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же скільки років злинуло, а Вас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таю, вчителько, так, ніби вчора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ой ранок, осінь мрійна, золота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алі дерева оточили школу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Шумлять тепер, могутні, про літа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лист складають, наче дні, додолу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класі тихо. Схвилювали нас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чителько. Аж серце завмирає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Бо вже перед очима ні, не клас – 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весь світ широкий без кінця та краю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Я в першім класі. Той малий буквар, - 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Як таємницю, Ви його розкрили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, певно, мали чарівний дар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о нам подарували дивні крила ..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Ті крила легко нас перенесуть 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уди завгодно. Ваші крила – мрії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 життя Ви показали вірну путь – 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она і зараз у очах зоріє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узенька стежка, що до школи йшла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она широкою дорогою ставала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нас в життя упевнено вела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сіх у світ широкий звала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скільки нас, то стільки і стежок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Що всі в єдину сходяться дорогу!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 ході колишніх учнів чути крок – 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о Ви йдете, хороша, мила, строга ...</w:t>
      </w:r>
    </w:p>
    <w:p>
      <w:pPr>
        <w:pStyle w:val="Heading2"/>
        <w:ind w:left="1410" w:hanging="14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новна Маріє Юріївно!</w:t>
      </w:r>
    </w:p>
    <w:p>
      <w:pPr>
        <w:pStyle w:val="Heading3"/>
        <w:ind w:left="1410" w:hanging="1410"/>
        <w:rPr/>
      </w:pPr>
      <w:r>
        <w:rPr/>
        <w:tab/>
        <w:t xml:space="preserve">Дозвольте в осінь цю піднести Вам 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укетик квітів, як в далекий ранок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стати мовчки на далекий ганок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о серцю вірять більше, ніж словам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чительці букет підношу я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ам спасибі, вчителько моя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безсонні ночі і турботи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одвічні вчительські клопоти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слова, що піднімають з болю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усмішку, за щасливу долю ..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за радість щиру пізнання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любов і за міцні знання.</w:t>
      </w:r>
    </w:p>
    <w:p>
      <w:pPr>
        <w:pStyle w:val="Heading2"/>
        <w:ind w:left="1410" w:hanging="14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рога Богдано Миколаївно! 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удовий день, прозорість аж дзвенить,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мінчик сонця душу звеселяє.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в цю осінню загадкову мить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 Вас від серця щирого вітаю.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жаю щастя. Радості, добра,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хай печаль до Вас дорогу забуває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огник домашнього тепла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шу сім’ю надійно оберігає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Шановна Мирославо Петрівна!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иро вітаю Вас з професійним святом!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буде вчителька нам мати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епліших слів я не знайду.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буде усмішка маляти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арунком Вашому труду.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йде лелека по росі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вашої криниці,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стелить лагідно до ніг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сонця, і травиці.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того неба, що в воді,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того – над водою,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би були ясними дні,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доля – молодою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Шановний Петре Івановичу!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Поздоровляю Вас із святом – Днем учителя!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Здоров’я зичимо міцного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І просим Бога, щоб завжди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Давав Вам втіху й до порог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Не допускав журби й бід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Хай зірка з неба в день Вашого свят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Несе лиш радість до Вашої хат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Багатства від долі, потіхи від світу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І щастя бажаємо на многая літ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Шановна Ганно Іванівно! Вітаю зі святом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ab/>
        <w:t>Дорогі вчителі!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По неосяжній Україні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Якщо б прийшлося Вам пройт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Повсюдно в трудовій родині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Випускників змогли би Ви знайти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а наше свято прийшла випускниця 1998 року Світлана Косовчич із своїм сином Романом. Просимо їх до слов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Зачитати вітальну листівку з Києва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Ричкова Вікторія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світі безліч тягнеться доріг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дні – як мудрість, інші в терен – цвіті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поміж них крізь промені проліг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 школи шлях, що найкоротший в світі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есь там відбились Ваші теж слід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есь там найкращі весни відшуміли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скронях сніг густий вже сивини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ви йдете – упевнено і сміло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Йдете туди, бо там любов і біль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олодких мрій і спогадів причали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, як це добре, що шляхи до шкіл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буть–травою не позаростали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ий:</w:t>
        <w:tab/>
      </w:r>
      <w:r>
        <w:rPr>
          <w:sz w:val="28"/>
          <w:lang w:val="uk-UA"/>
        </w:rPr>
        <w:t>На нашому святі присутні вчителі-ветерани. Вони не могли уявити своє життя без школи, без учнів. Огляньтеся, шановні вчителі, довкола себе: зерна добра і правди, які ви посіяли, проросли щедро у ваших учня, що пам’ятають і люблять Вас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роки ідуть, обличчя не старіє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нуки ростуть, а чоло не сивіє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серце не знає печалі й розлуки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радість приносять вас діти і внуки.</w:t>
      </w:r>
    </w:p>
    <w:p>
      <w:pPr>
        <w:pStyle w:val="Normal"/>
        <w:spacing w:lineRule="auto" w:line="360"/>
        <w:ind w:left="1410" w:hanging="1410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ab/>
        <w:t>У партитурі вічного буття,</w:t>
      </w:r>
    </w:p>
    <w:p>
      <w:pPr>
        <w:pStyle w:val="Normal"/>
        <w:spacing w:lineRule="auto" w:line="360"/>
        <w:ind w:left="1410" w:hanging="1410"/>
        <w:rPr>
          <w:sz w:val="28"/>
          <w:lang w:val="uk-UA"/>
        </w:rPr>
      </w:pPr>
      <w:r>
        <w:rPr>
          <w:sz w:val="28"/>
          <w:lang w:val="uk-UA"/>
        </w:rPr>
        <w:tab/>
        <w:tab/>
        <w:t>Яку ніколи двічі не зіграти,</w:t>
      </w:r>
    </w:p>
    <w:p>
      <w:pPr>
        <w:pStyle w:val="Normal"/>
        <w:spacing w:lineRule="auto" w:line="360"/>
        <w:ind w:left="1410" w:hanging="1410"/>
        <w:rPr>
          <w:sz w:val="28"/>
          <w:lang w:val="uk-UA"/>
        </w:rPr>
      </w:pPr>
      <w:r>
        <w:rPr>
          <w:sz w:val="28"/>
          <w:lang w:val="uk-UA"/>
        </w:rPr>
        <w:tab/>
        <w:t>Є дні, яким судилось забуття,</w:t>
      </w:r>
    </w:p>
    <w:p>
      <w:pPr>
        <w:pStyle w:val="Normal"/>
        <w:spacing w:lineRule="auto" w:line="360"/>
        <w:ind w:left="1410" w:hanging="1410"/>
        <w:rPr>
          <w:sz w:val="28"/>
          <w:lang w:val="uk-UA"/>
        </w:rPr>
      </w:pPr>
      <w:r>
        <w:rPr>
          <w:sz w:val="28"/>
          <w:lang w:val="uk-UA"/>
        </w:rPr>
        <w:tab/>
        <w:t>А є прекрасні незабутні дати.</w:t>
      </w:r>
    </w:p>
    <w:p>
      <w:pPr>
        <w:pStyle w:val="Normal"/>
        <w:spacing w:lineRule="auto" w:line="360"/>
        <w:ind w:left="1410" w:hanging="1410"/>
        <w:rPr>
          <w:sz w:val="28"/>
          <w:lang w:val="uk-UA"/>
        </w:rPr>
      </w:pPr>
      <w:r>
        <w:rPr>
          <w:sz w:val="28"/>
          <w:lang w:val="uk-UA"/>
        </w:rPr>
        <w:tab/>
        <w:t>Сьогодні саме такий день, і ми раді вітати Вас, дорогі наші вчителі, щирі друзі та вірні наставники.</w:t>
      </w:r>
    </w:p>
    <w:p>
      <w:pPr>
        <w:pStyle w:val="21"/>
        <w:rPr/>
      </w:pPr>
      <w:r>
        <w:rPr>
          <w:b/>
          <w:bCs/>
        </w:rPr>
        <w:t>Ведучий:</w:t>
      </w:r>
      <w:r>
        <w:rPr/>
        <w:tab/>
        <w:t>Один раз у рік, у найпрекраснішу пору, коли шелестить падолистом осінь. У лузі снує мереживо бабиного літа, а над землею пломеніють різнобарвні квіти, приходить Ваше свято – День учителя!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ab/>
        <w:t xml:space="preserve">Один раз у рік ми говоримо Вам: 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 професійним святом !</w:t>
      </w:r>
    </w:p>
    <w:p>
      <w:pPr>
        <w:pStyle w:val="Normal"/>
        <w:spacing w:lineRule="auto" w:line="360"/>
        <w:ind w:left="14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Днем працівників освіти!”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ий:</w:t>
        <w:tab/>
      </w:r>
      <w:r>
        <w:rPr>
          <w:sz w:val="28"/>
          <w:lang w:val="uk-UA"/>
        </w:rPr>
        <w:t>Тож нехай Вам привітно усміхаються діти, поважають їхні батьки, а ви назавжди залишитесь у дитячих серцях мудрими вчителями, добрими порадниками, щоб вони завжди горнулися до Вас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ab/>
        <w:t>Хай успіхи і перемоги окрилюють Вас на нові звершення і здобутки, а досягнуте стверджує віру на добро і любов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родинне тепло і затишок оберігають Вас, а Ваші палкі діяння несуть у світ лише мир і злагоду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ab/>
        <w:t>Вам, людям нелегкої, але необхідної на Землі професії, ми складаємо сьогодні величальні слова подяки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ab/>
        <w:t>Із безлічі професій на Землі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Які вже є, яких ще будуть вчити, - 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Є головна, як віщий, сущий хліб,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sz w:val="28"/>
          <w:lang w:val="uk-UA"/>
        </w:rPr>
        <w:tab/>
        <w:t xml:space="preserve">І назва цій професії – </w:t>
      </w:r>
      <w:r>
        <w:rPr>
          <w:b/>
          <w:bCs/>
          <w:sz w:val="28"/>
          <w:lang w:val="uk-UA"/>
        </w:rPr>
        <w:t>Учитель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ab/>
        <w:t>Дорогі наші вчителі! Сьогодні ми хотіли б, щоб Ви на цей короткий час забули про свої повсякденні турботи і разом з нами провели приємні хвилини відпочинку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ab/>
        <w:t>з вітальним словом до Вас звертаються члени учкому.</w:t>
      </w:r>
    </w:p>
    <w:p>
      <w:pPr>
        <w:pStyle w:val="Normal"/>
        <w:spacing w:lineRule="auto" w:line="360"/>
        <w:ind w:left="1410" w:hanging="141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(виступ членів учкому)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ab/>
        <w:t>Вам, людям, котрі живуть школою, працюють у ній, розуміють її проблеми, завжди шукають щось нове, пропонують актуальне і орієнтуються на майбутнє, і приурочене це свято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Шановні Василино Василівно! Галино Михайлівно! Руслано Ігорівно!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Високих злетів, творчих перемог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и щиро Вам усі бажаєм нині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ще багато літ хай дасть Вам Бог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удитись у шкільній нашій родині.</w:t>
      </w:r>
    </w:p>
    <w:p>
      <w:pPr>
        <w:pStyle w:val="3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  <w:t xml:space="preserve">Пісня “Вчителька” виконує дует в складі Кашевко Віти і 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Бейсюк  Христини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:</w:t>
      </w:r>
      <w:r>
        <w:rPr>
          <w:sz w:val="28"/>
          <w:lang w:val="uk-UA"/>
        </w:rPr>
        <w:tab/>
        <w:t>буває, Вчителю, святий твій труд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оли маленьке серденько дитяче 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чує біль чужий, з біди чужої плаче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оді, Учителю, святий твій труд!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ab/>
        <w:t>Буває вдячним, вчителю твій труд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ли тебе згадають через роки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і, що давно пішли у світ широкий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оді. Учителю, твій вдячний труд!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(П. Савчик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 І:</w:t>
      </w:r>
      <w:r>
        <w:rPr>
          <w:sz w:val="28"/>
          <w:lang w:val="uk-UA"/>
        </w:rPr>
        <w:tab/>
        <w:t>Нехай дає наснаги Вам земля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есятки літ ще мріяти й творити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рідна пісня серце окриля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здоров’ї й радості багато літ прожити.</w:t>
      </w:r>
    </w:p>
    <w:p>
      <w:pPr>
        <w:pStyle w:val="Heading5"/>
        <w:ind w:left="1410" w:hanging="1410"/>
        <w:rPr>
          <w:i/>
          <w:i/>
          <w:iCs/>
        </w:rPr>
      </w:pPr>
      <w:r>
        <w:rPr>
          <w:i/>
          <w:iCs/>
        </w:rPr>
        <w:t>Вчителі – словесники прийміть в дарунок пісню “Два кольори”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 xml:space="preserve">Ведуча </w:t>
      </w:r>
      <w:r>
        <w:rPr>
          <w:sz w:val="28"/>
          <w:lang w:val="uk-UA"/>
        </w:rPr>
        <w:t>:</w:t>
        <w:tab/>
        <w:t>Хай Вас зігріває людська теплота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все, що зробили за довгі літа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сонце Вам щиро сміється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все у житті удається.</w:t>
      </w:r>
    </w:p>
    <w:p>
      <w:pPr>
        <w:pStyle w:val="Heading5"/>
        <w:ind w:left="1410" w:hanging="1410"/>
        <w:rPr>
          <w:i/>
          <w:i/>
          <w:iCs/>
        </w:rPr>
      </w:pPr>
      <w:r>
        <w:rPr>
          <w:i/>
          <w:iCs/>
        </w:rPr>
        <w:t>Олена Іванівна дарує пісню “Батькова калина” вчителям математики.</w:t>
      </w:r>
    </w:p>
    <w:p>
      <w:pPr>
        <w:pStyle w:val="Normal"/>
        <w:spacing w:lineRule="auto" w:line="360"/>
        <w:ind w:left="1410" w:hanging="14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едуча І:</w:t>
        <w:tab/>
        <w:t>Вчителів іноземної мови вітаємо піснею “Сопілочко з бузини”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Щиро, від душі ми Вам бажаємо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олодими зоставатися завжди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житті по-різному буває, 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А у Вас – хай буде без біди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 ІІ:</w:t>
      </w: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Вітаємо вчителів природничих наук, а в дарунок прийміть пісню “Чорнобривці”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праця Вам радістю буде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завжди Вам дякують люди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щастя Вам ллється як море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іколи не знайте нудьги, ані горя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 І:</w:t>
      </w:r>
      <w:r>
        <w:rPr>
          <w:sz w:val="28"/>
          <w:lang w:val="uk-UA"/>
        </w:rPr>
        <w:tab/>
        <w:t>Хай будуть з Вами здоров’я та сила,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sz w:val="28"/>
          <w:lang w:val="uk-UA"/>
        </w:rPr>
        <w:tab/>
        <w:t>Хай доля буде ласкава і щира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Щоб ніколи не знали Ви втоми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мир і злагода будуть у домі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 ІІ</w:t>
      </w:r>
      <w:r>
        <w:rPr>
          <w:sz w:val="28"/>
          <w:lang w:val="uk-UA"/>
        </w:rPr>
        <w:t>:</w:t>
        <w:tab/>
        <w:t>Вітаю! Вітаю! І щиро бажаю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дружньому колі свято стрічать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посмішка радісна Всіх осяває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Божа підтримує Вас благодать!</w:t>
      </w:r>
    </w:p>
    <w:p>
      <w:pPr>
        <w:pStyle w:val="Heading5"/>
        <w:ind w:left="1410" w:hanging="1410"/>
        <w:rPr>
          <w:i/>
          <w:i/>
          <w:iCs/>
        </w:rPr>
      </w:pPr>
      <w:r>
        <w:rPr>
          <w:i/>
          <w:iCs/>
        </w:rPr>
        <w:t>Вчителям естетичного виховання та християнської етики,</w:t>
      </w:r>
    </w:p>
    <w:p>
      <w:pPr>
        <w:pStyle w:val="Heading5"/>
        <w:ind w:left="1410" w:hanging="1410"/>
        <w:rPr>
          <w:i/>
          <w:i/>
          <w:iCs/>
        </w:rPr>
      </w:pPr>
      <w:r>
        <w:rPr>
          <w:i/>
          <w:iCs/>
        </w:rPr>
        <w:t>вчителям історії даруємо пісню “Стежинка”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 І:</w:t>
      </w:r>
      <w:r>
        <w:rPr>
          <w:sz w:val="28"/>
          <w:lang w:val="uk-UA"/>
        </w:rPr>
        <w:tab/>
        <w:t xml:space="preserve">Вітаємо </w:t>
      </w:r>
      <w:r>
        <w:rPr>
          <w:b/>
          <w:bCs/>
          <w:sz w:val="28"/>
          <w:lang w:val="uk-UA"/>
        </w:rPr>
        <w:t>вчителів фізичної культури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Хай же Вам, шановні, у ці дні святкові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віти злетяться з діброви до столу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пісня дзвінка виграє на вустах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смутку й печалі не буде в очах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 ІІ:</w:t>
        <w:tab/>
      </w:r>
      <w:r>
        <w:rPr>
          <w:sz w:val="28"/>
          <w:lang w:val="uk-UA"/>
        </w:rPr>
        <w:t>З книгою нас здружила бібліотекар Марія Михайлівна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ажаємо Вам удачі, добра і тепла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езгоди людські хай не чинять Вам зла.</w:t>
      </w:r>
    </w:p>
    <w:p>
      <w:pPr>
        <w:pStyle w:val="Heading5"/>
        <w:ind w:left="1410" w:hanging="1410"/>
        <w:rPr>
          <w:i/>
          <w:i/>
          <w:iCs/>
        </w:rPr>
      </w:pPr>
      <w:r>
        <w:rPr>
          <w:i/>
          <w:iCs/>
        </w:rPr>
        <w:t xml:space="preserve">Вчителів фізичної культури і вчителів початкових класів </w:t>
      </w:r>
    </w:p>
    <w:p>
      <w:pPr>
        <w:pStyle w:val="Heading5"/>
        <w:ind w:left="1410" w:hanging="1410"/>
        <w:rPr>
          <w:i/>
          <w:i/>
          <w:iCs/>
        </w:rPr>
      </w:pPr>
      <w:r>
        <w:rPr>
          <w:i/>
          <w:iCs/>
        </w:rPr>
        <w:t>Віталія Шкрібляк вітає  піснею “Прокидайтеся, Карпати”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 ІІ:</w:t>
      </w: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Зі святом вітаємо Ярослава Тарасовича і вчителів трудового навчання. В дарунок прийміть пісню “Скрипка грає” і ці слова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Хоч осінь стоїть на порозі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 все ж це пора золота.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 щирого серця бажаєм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удрості, сили достатку й добра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 І:</w:t>
        <w:tab/>
      </w:r>
      <w:r>
        <w:rPr>
          <w:sz w:val="28"/>
          <w:lang w:val="uk-UA"/>
        </w:rPr>
        <w:t>Ветеранам освітянської ниви бажаємо: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сонечко щедро Вам світить в віконце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А лихо усяке повз дім проліта,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доров’я міцного і Божої ласки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ьогодні ми зичим на довгі літа.</w:t>
      </w:r>
    </w:p>
    <w:p>
      <w:pPr>
        <w:pStyle w:val="Heading5"/>
        <w:ind w:left="1410" w:hanging="1410"/>
        <w:rPr>
          <w:i/>
          <w:i/>
          <w:iCs/>
        </w:rPr>
      </w:pPr>
      <w:r>
        <w:rPr>
          <w:i/>
          <w:iCs/>
        </w:rPr>
        <w:t>Вокальна група дарує Вам пісню “Останній дзвоник”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 ІІ:</w:t>
      </w:r>
      <w:r>
        <w:rPr>
          <w:sz w:val="28"/>
          <w:lang w:val="uk-UA"/>
        </w:rPr>
        <w:tab/>
        <w:t>Недарма кажуть, що письменник живе у своїх книжках, скульптор – у створених ним скульптурах, а вчитель – у думках і справах своїх учнів. Тому кожна людина почуттям вдячності згадує рідну школу і своїх духовних наставників-учителів, адже у кожному прожитому дні було щось неповторне, незабутнє, таке, що залишає у душі свій відбиток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 ІІ:</w:t>
      </w:r>
      <w:r>
        <w:rPr>
          <w:sz w:val="28"/>
          <w:lang w:val="uk-UA"/>
        </w:rPr>
        <w:tab/>
        <w:t>Ще раз вітаємо Вас, шановні вчителі. З Вашим професійним святом. Щиро віримо, що невдовзі освітянська галузь вийде на нові обрії, туди, де праця вчителя буде поцінована належно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 І:</w:t>
        <w:tab/>
      </w:r>
      <w:r>
        <w:rPr>
          <w:sz w:val="28"/>
          <w:lang w:val="uk-UA"/>
        </w:rPr>
        <w:t>Нехай в оселях Ваших завжди панує світло і злагода, в серцях – добро, в помислах – мудрість, у засіках – достаток, а нелегка педагогічна нива колоситься рясним урожаєм людської вдячності.</w:t>
      </w:r>
    </w:p>
    <w:p>
      <w:pPr>
        <w:pStyle w:val="Normal"/>
        <w:spacing w:lineRule="auto" w:line="360"/>
        <w:ind w:left="1410" w:hanging="14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Спасибі невтомним Вашим серцям.</w:t>
      </w:r>
    </w:p>
    <w:p>
      <w:pPr>
        <w:pStyle w:val="Normal"/>
        <w:spacing w:lineRule="auto" w:line="360"/>
        <w:ind w:left="1410" w:hanging="14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Зі святом, любі вчителі,</w:t>
      </w:r>
    </w:p>
    <w:p>
      <w:pPr>
        <w:pStyle w:val="Normal"/>
        <w:spacing w:lineRule="auto" w:line="360"/>
        <w:ind w:left="1410" w:hanging="14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Зі святом від усіх поколінь!</w:t>
      </w:r>
    </w:p>
    <w:p>
      <w:pPr>
        <w:pStyle w:val="Normal"/>
        <w:spacing w:lineRule="auto" w:line="360"/>
        <w:ind w:left="1410" w:hanging="14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дагог-організатор:</w:t>
        <w:tab/>
        <w:t>Дорогі колеги!</w:t>
      </w:r>
    </w:p>
    <w:p>
      <w:pPr>
        <w:pStyle w:val="Normal"/>
        <w:spacing w:lineRule="auto" w:line="360"/>
        <w:ind w:left="1410" w:hanging="14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>Привітати Вас із професійним святом приїхав уже знайомий нам усім виконавець пісень на музику Романа Григорчака Петро Бережницький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8"/>
          <w:lang w:val="uk-UA"/>
        </w:rPr>
        <w:t>Ведуча І:</w:t>
      </w:r>
      <w:r>
        <w:rPr>
          <w:sz w:val="28"/>
          <w:lang w:val="uk-UA"/>
        </w:rPr>
        <w:tab/>
        <w:t xml:space="preserve">Вас вітає Євгенія Ткачук. </w:t>
      </w:r>
    </w:p>
    <w:p>
      <w:pPr>
        <w:pStyle w:val="Normal"/>
        <w:spacing w:lineRule="auto" w:line="360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цьому наше свято завершено.</w:t>
      </w:r>
    </w:p>
    <w:p>
      <w:pPr>
        <w:pStyle w:val="Heading3"/>
        <w:ind w:left="1410" w:hanging="1410"/>
        <w:rPr/>
      </w:pPr>
      <w:r>
        <w:rPr>
          <w:b/>
          <w:bCs/>
        </w:rPr>
        <w:t>Ведуча ІІ:</w:t>
      </w:r>
      <w:r>
        <w:rPr/>
        <w:tab/>
        <w:t>До побачення! До нових зустріче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0" w:hanging="141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0" w:hanging="1410"/>
      <w:jc w:val="center"/>
      <w:outlineLvl w:val="4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10" w:hanging="141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410" w:hanging="1410"/>
      <w:jc w:val="center"/>
    </w:pPr>
    <w:rPr>
      <w:b/>
      <w:b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9:00Z</dcterms:created>
  <dc:creator/>
  <dc:description>www.ukrreferat.com</dc:description>
  <dc:language>en-US</dc:language>
  <cp:lastModifiedBy>Petya</cp:lastModifiedBy>
  <dcterms:modified xsi:type="dcterms:W3CDTF">2006-09-15T08:01:00Z</dcterms:modified>
  <cp:revision>17</cp:revision>
  <dc:subject/>
  <dc:title/>
</cp:coreProperties>
</file>