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6"/>
          <w:lang w:val="uk-UA"/>
        </w:rPr>
      </w:pPr>
      <w:r>
        <w:rPr>
          <w:b/>
          <w:bCs/>
          <w:i/>
          <w:iCs/>
          <w:sz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lang w:val="uk-UA"/>
        </w:rPr>
      </w:pPr>
      <w:r>
        <w:rPr>
          <w:b/>
          <w:bCs/>
          <w:i/>
          <w:iCs/>
          <w:sz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lang w:val="uk-UA"/>
        </w:rPr>
      </w:pPr>
      <w:r>
        <w:rPr>
          <w:b/>
          <w:bCs/>
          <w:i/>
          <w:iCs/>
          <w:sz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lang w:val="uk-UA"/>
        </w:rPr>
      </w:pPr>
      <w:r>
        <w:rPr>
          <w:b/>
          <w:bCs/>
          <w:i/>
          <w:iCs/>
          <w:sz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lang w:val="uk-UA"/>
        </w:rPr>
      </w:pPr>
      <w:r>
        <w:rPr>
          <w:b/>
          <w:bCs/>
          <w:i/>
          <w:iCs/>
          <w:sz w:val="56"/>
          <w:lang w:val="uk-UA"/>
        </w:rPr>
      </w:r>
    </w:p>
    <w:p>
      <w:pPr>
        <w:pStyle w:val="Normal"/>
        <w:jc w:val="center"/>
        <w:rPr/>
      </w:pPr>
      <w:r>
        <w:rPr>
          <w:sz w:val="56"/>
          <w:lang w:val="en-US"/>
        </w:rPr>
        <w:t>C</w:t>
      </w:r>
      <w:r>
        <w:rPr>
          <w:sz w:val="56"/>
          <w:lang w:val="uk-UA"/>
        </w:rPr>
        <w:t>ценарій</w:t>
      </w:r>
    </w:p>
    <w:p>
      <w:pPr>
        <w:pStyle w:val="Normal"/>
        <w:jc w:val="center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Normal"/>
        <w:jc w:val="center"/>
        <w:rPr>
          <w:sz w:val="56"/>
          <w:lang w:val="uk-UA"/>
        </w:rPr>
      </w:pPr>
      <w:r>
        <w:rPr>
          <w:sz w:val="56"/>
          <w:lang w:val="uk-UA"/>
        </w:rPr>
        <w:t>Свято осені</w:t>
      </w:r>
      <w:r>
        <w:br w:type="page"/>
      </w:r>
    </w:p>
    <w:p>
      <w:pPr>
        <w:pStyle w:val="TextBodyIndent"/>
        <w:rPr/>
      </w:pPr>
      <w:r>
        <w:rPr>
          <w:b/>
          <w:bCs/>
        </w:rPr>
        <w:t>Вед.1.</w:t>
      </w:r>
      <w:r>
        <w:rPr/>
        <w:tab/>
        <w:t>Природа! З дитячих років ми звикаємо до її чарівної краси. Любимо бувати в лісі, полі. Дивитися на квіти, дерева. Радіємо спілкуванню з природою, милуємося її красою. Дуже часто почуття любові до вітчизни, Батьківщини, приходить до нас через природу, її красу, яка повністю захоплює людину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Людина – це частина природи. І саме природі ми зобов’язані своїми існуванням, своєю досконалістю, своєю могутністю. Тому, що знищити її легко, а відновити неможливо. Щастя – це бути з природою, бачити її, розмовляти з нею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Кожна крихта Землі свята для нашого народу. Пахучі квіти – наші сестри. Ведмідь, олень, орел – наші брати. Кам’янисті перевали, нектар галявин, тепло тіла тварин і людина – всі належать до однієї родини. Ми знаємо: сік дерев як кров, що тече в наших жилах. Краса її Величності Природи не може не бентежити душу людини.</w:t>
      </w:r>
    </w:p>
    <w:p>
      <w:pPr>
        <w:pStyle w:val="TextBody"/>
        <w:rPr/>
      </w:pPr>
      <w:r>
        <w:rPr/>
        <w:t>(слово надається директору Надвірнянського районного еколого-натуралістичному центру Андрусяк Ларисі Василівни)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Вальс квітів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b/>
          <w:bCs/>
        </w:rPr>
        <w:t>Вед.1.</w:t>
      </w:r>
      <w:r>
        <w:rPr/>
        <w:tab/>
        <w:t>Добрий день Вам, люди добрі, щиро просимо до господи! Раді Вам у нас вітати щастя і добра бажати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2.</w:t>
      </w:r>
      <w:r>
        <w:rPr>
          <w:sz w:val="28"/>
          <w:lang w:val="uk-UA"/>
        </w:rPr>
        <w:tab/>
        <w:t>Хлібом-сіллю Вас вітаєм і здоров’я Вам бажаєм. Під веселий рідний спів, посилаєм Вам уклін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  <w:t>(пісня “Зелене жито, зелене”)</w:t>
      </w:r>
    </w:p>
    <w:p>
      <w:pPr>
        <w:pStyle w:val="TextBodyIndent"/>
        <w:rPr/>
      </w:pPr>
      <w:r>
        <w:rPr>
          <w:b/>
          <w:bCs/>
        </w:rPr>
        <w:t>Вед.1.</w:t>
      </w:r>
      <w:r>
        <w:rPr/>
        <w:t xml:space="preserve"> </w:t>
        <w:tab/>
        <w:t>Ось і завітала до нас в гості і щедра осінь. З давніх-давен відмічають люди свято осені, свято останнього снопа. Зібраного весь урожай на полях, городах, в садах, пов’язаний останній сніп. Великий і пишний, перев’язаний яскравими стрічками, він є символом добробуту і щастя. Поряд з ним красуються інші дари осені, дари садів і городів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Дні коротшають потроху, відцвіла між хмарна просінь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1.</w:t>
      </w:r>
      <w:r>
        <w:rPr>
          <w:sz w:val="28"/>
          <w:lang w:val="uk-UA"/>
        </w:rPr>
        <w:tab/>
        <w:t>В край наш з дальньої дороги</w:t>
      </w:r>
    </w:p>
    <w:p>
      <w:pPr>
        <w:pStyle w:val="Normal"/>
        <w:spacing w:lineRule="auto" w:line="360"/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італа в гості осінь,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2.</w:t>
      </w:r>
      <w:r>
        <w:rPr>
          <w:sz w:val="28"/>
          <w:lang w:val="uk-UA"/>
        </w:rPr>
        <w:tab/>
        <w:t>Осінь золота прийшла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 нашого краю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сім нам радість принесла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брі урожаї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3.</w:t>
      </w:r>
      <w:r>
        <w:rPr>
          <w:sz w:val="28"/>
          <w:lang w:val="uk-UA"/>
        </w:rPr>
        <w:tab/>
        <w:t>Йшла по лісу – не забула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ід пеньком грибів сипнула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трусила кошик глоду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и не їв такого зроду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4.</w:t>
      </w:r>
      <w:r>
        <w:rPr>
          <w:sz w:val="28"/>
          <w:lang w:val="uk-UA"/>
        </w:rPr>
        <w:tab/>
        <w:t xml:space="preserve">Понад лугом підрівняла 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рій у журавлиннім клин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вінків сплела чимало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грон червоних на калині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5.</w:t>
      </w:r>
      <w:r>
        <w:rPr>
          <w:sz w:val="28"/>
          <w:lang w:val="uk-UA"/>
        </w:rPr>
        <w:tab/>
        <w:t>Осінь золота прийшла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звенить веселий сміх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наша пісня голосна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всіх, для всіх, для всіх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  <w:t>(пісня “Осінь дощик сіється”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6.</w:t>
      </w:r>
      <w:r>
        <w:rPr>
          <w:sz w:val="28"/>
          <w:lang w:val="uk-UA"/>
        </w:rPr>
        <w:tab/>
        <w:t>Сонце вкрилося хмарками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тось невидимий в імл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ебо срібними нитками 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шиває до землі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7.</w:t>
      </w:r>
      <w:r>
        <w:rPr>
          <w:sz w:val="28"/>
          <w:lang w:val="uk-UA"/>
        </w:rPr>
        <w:tab/>
        <w:t>Срібний дощик кап, кап, кап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потік усе злилось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ді, годі вже іти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и тебе не боїмось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  <w:t>(ігри ...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2.</w:t>
      </w:r>
      <w:r>
        <w:rPr>
          <w:sz w:val="28"/>
          <w:lang w:val="uk-UA"/>
        </w:rPr>
        <w:tab/>
        <w:t>Прийшла до нас золота осінь з щедрими дарами, високими урожаями. Діти і дорослі добре попрацювали. Недарма в народі кажуть, що осінь весь рік годує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Осінь:</w:t>
      </w:r>
      <w:r>
        <w:rPr>
          <w:sz w:val="28"/>
          <w:lang w:val="uk-UA"/>
        </w:rPr>
        <w:tab/>
        <w:t>(виходить на підносі тримає овочі, фрукти)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 дуже гарно працювала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брий урожай зібрала:</w:t>
        <w:tab/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ркву, ріпку, бурячок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цибулю, й часничок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гірочки, помідори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картоплю, і капусту..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се вродило в нас на славу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се вродило густо-густо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1.</w:t>
      </w:r>
      <w:r>
        <w:rPr>
          <w:sz w:val="28"/>
          <w:lang w:val="uk-UA"/>
        </w:rPr>
        <w:tab/>
        <w:t>Груші, яблука і сливи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оковиті і красиві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и зібрали дружно, вправно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йшов урожай в нас славний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  <w:t>(Сценка “Ходить гарбуз по городу...”)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Осінь:</w:t>
      </w:r>
      <w:r>
        <w:rPr>
          <w:sz w:val="28"/>
          <w:lang w:val="uk-UA"/>
        </w:rPr>
        <w:tab/>
        <w:t>А чи знаєте малята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 принесла Вам на свята?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полів, садів, грядок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05105</wp:posOffset>
                </wp:positionV>
                <wp:extent cx="3206115" cy="3225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5pt;margin-top:16.15pt;width:252.4pt;height:2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368300</wp:posOffset>
            </wp:positionV>
            <wp:extent cx="4084320" cy="4967605"/>
            <wp:effectExtent l="0" t="0" r="0" b="0"/>
            <wp:wrapTopAndBottom/>
            <wp:docPr id="2" name="Без%20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%20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  <w:t>Повний кошик загадок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1.</w:t>
      </w:r>
      <w:r>
        <w:rPr>
          <w:sz w:val="28"/>
          <w:lang w:val="uk-UA"/>
        </w:rPr>
        <w:tab/>
        <w:t>В народі хліб, мов матір, поважають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Це шана з плином часу не зника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 дорогих гостей завжди стрічають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хлібиною в барвистих рушниках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2.</w:t>
      </w:r>
      <w:r>
        <w:rPr>
          <w:sz w:val="28"/>
          <w:lang w:val="uk-UA"/>
        </w:rPr>
        <w:tab/>
        <w:t xml:space="preserve">І тому завжди в пошані 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ліб і в нашому сел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пашний, пухкий, рум’яний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н лежить на рушничку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3.</w:t>
      </w:r>
      <w:r>
        <w:rPr>
          <w:sz w:val="28"/>
          <w:lang w:val="uk-UA"/>
        </w:rPr>
        <w:tab/>
        <w:t>Гостюють в залі в нас на свят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Й пшеничні колоски вусат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Щоб знали діти: із пшениц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ечуть нам гарні паляниці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атрушки, здобу, коровай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им пишається наш край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4.</w:t>
      </w:r>
      <w:r>
        <w:rPr>
          <w:sz w:val="28"/>
          <w:lang w:val="uk-UA"/>
        </w:rPr>
        <w:tab/>
        <w:t>Певне чули ви, усі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же не раз такі слова: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“Хліб потрібно шанувати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ліб – усьому голова!”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1.</w:t>
      </w:r>
      <w:r>
        <w:rPr>
          <w:sz w:val="28"/>
          <w:lang w:val="uk-UA"/>
        </w:rPr>
        <w:tab/>
        <w:t>Ось сьогодні до нас в гості прийшла людина, яка все життя присвятила хлібові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2</w:t>
      </w:r>
      <w:r>
        <w:rPr>
          <w:sz w:val="28"/>
          <w:lang w:val="uk-UA"/>
        </w:rPr>
        <w:t>.</w:t>
        <w:tab/>
        <w:t>Кажуть в народі, що в житті як на довгій ниві. Як не можна уявити собі ниви без колосся, так не можна уявити нашого життя без рушничка. Мати, проводжаючи свого сина в далеку дорогу і на щастя дає рушник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Дівчата вечорами вишивали рушники. Готуючись до самостійного життя. Маленькі діти вранці, вимивши своє личко, просять: “Мамо, дай рушника”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Вишитими рушниками люди прибирали свою оселю, зустрічали хлібороба з поля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  <w:t>(пісня “Я Маринка - верховинка”)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1.</w:t>
      </w:r>
      <w:r>
        <w:rPr>
          <w:sz w:val="28"/>
          <w:lang w:val="uk-UA"/>
        </w:rPr>
        <w:tab/>
        <w:t>Щоб був хороший урожай, потрібний дощ, а коли його немає, потрібно полити город з криниці, адже в криниці вода цілюща.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й, люба кринице, дай нам водиці, </w:t>
      </w:r>
    </w:p>
    <w:p>
      <w:pPr>
        <w:pStyle w:val="Normal"/>
        <w:spacing w:lineRule="auto" w:line="360"/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здоров’я маьт, людей шанувати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1.</w:t>
      </w:r>
      <w:r>
        <w:rPr>
          <w:sz w:val="28"/>
          <w:lang w:val="uk-UA"/>
        </w:rPr>
        <w:t xml:space="preserve"> </w:t>
        <w:tab/>
        <w:t>Чи знаєш ти, чим пахне хліб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ли весною кілька діб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уркоче трактор за рікою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ліб пахне працею людською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2.</w:t>
      </w:r>
      <w:r>
        <w:rPr>
          <w:sz w:val="28"/>
          <w:lang w:val="uk-UA"/>
        </w:rPr>
        <w:tab/>
        <w:t>Чи знаєш ти, чим хліб запах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ли жнивують у степах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вої батьки в гарячу пору?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н пахне щастям хлібозбору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3.</w:t>
      </w:r>
      <w:r>
        <w:rPr>
          <w:sz w:val="28"/>
          <w:lang w:val="uk-UA"/>
        </w:rPr>
        <w:tab/>
        <w:t>Чим пахне хліб, чи знаєш ти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поведуть твої брати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ерном наповнені машини?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ліб пахне соками земними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4.</w:t>
      </w:r>
      <w:r>
        <w:rPr>
          <w:sz w:val="28"/>
          <w:lang w:val="uk-UA"/>
        </w:rPr>
        <w:tab/>
        <w:t>Чи знаєш ти. чим хліб земл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хнить на вашому столі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есною, влітку і зимою?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ліб пахне радістю людською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1</w:t>
      </w:r>
      <w:r>
        <w:rPr>
          <w:sz w:val="28"/>
          <w:lang w:val="uk-UA"/>
        </w:rPr>
        <w:t>.</w:t>
        <w:tab/>
        <w:t>Слава урожаю на полях!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ава короваю на столах!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ава тим, хто зростив урожай!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ава тим, хто надбав коровай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bCs/>
          <w:sz w:val="28"/>
          <w:lang w:val="uk-UA"/>
        </w:rPr>
        <w:t>Вед.2.</w:t>
      </w:r>
      <w:r>
        <w:rPr>
          <w:sz w:val="28"/>
          <w:lang w:val="uk-UA"/>
        </w:rPr>
        <w:t xml:space="preserve"> </w:t>
        <w:tab/>
        <w:t>Нехай же з року в рік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з роду в рід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 буде хліборобом переводу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Хай слава їхня вічно не заходить,</w:t>
      </w:r>
    </w:p>
    <w:p>
      <w:pPr>
        <w:pStyle w:val="Normal"/>
        <w:spacing w:lineRule="auto" w:line="360"/>
        <w:ind w:left="1134" w:hanging="1134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ж поки сонце ллє на землю світ.</w:t>
      </w:r>
    </w:p>
    <w:p>
      <w:pPr>
        <w:pStyle w:val="Normal"/>
        <w:spacing w:lineRule="auto" w:line="360"/>
        <w:ind w:left="1134" w:hanging="1134"/>
        <w:jc w:val="center"/>
        <w:rPr>
          <w:sz w:val="28"/>
          <w:lang w:val="uk-UA"/>
        </w:rPr>
      </w:pPr>
      <w:r>
        <w:rPr>
          <w:sz w:val="28"/>
          <w:lang w:val="uk-UA"/>
        </w:rPr>
        <w:t>(пісня “Скільки б не співали, а ...”)</w:t>
      </w:r>
    </w:p>
    <w:p>
      <w:pPr>
        <w:pStyle w:val="2"/>
        <w:rPr/>
      </w:pPr>
      <w:r>
        <w:rPr/>
        <w:t>Дорогі діти! Нам усім потрібно робити все, аби не забувались народні звичаї, щоб все передавалось із роду в рід, щоб ніколи не пересихало вічне джерело народної мудрості. І почекати треба з раннього дитинства, коли ваші серця відкриті для добра, справедливості, коли ви вчитеся робити, шанувати, берегти.</w:t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Щастя, добра Вам і всього найкращог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55:00Z</dcterms:created>
  <dc:creator/>
  <dc:description>www.ukrreferat.com</dc:description>
  <dc:language>en-US</dc:language>
  <cp:lastModifiedBy>Petya</cp:lastModifiedBy>
  <dcterms:modified xsi:type="dcterms:W3CDTF">2006-09-07T13:15:00Z</dcterms:modified>
  <cp:revision>4</cp:revision>
  <dc:subject/>
  <dc:title/>
</cp:coreProperties>
</file>