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aps/>
          <w:sz w:val="44"/>
          <w:lang w:val="uk-UA"/>
        </w:rPr>
      </w:pPr>
      <w:r>
        <w:rPr>
          <w:b/>
          <w:bCs/>
          <w:caps/>
          <w:sz w:val="44"/>
          <w:lang w:val="uk-UA"/>
        </w:rPr>
      </w:r>
    </w:p>
    <w:p>
      <w:pPr>
        <w:pStyle w:val="Heading3"/>
        <w:ind w:hanging="0"/>
        <w:rPr>
          <w:sz w:val="44"/>
          <w:lang w:val="uk-UA"/>
        </w:rPr>
      </w:pPr>
      <w:r>
        <w:rPr>
          <w:caps w:val="false"/>
          <w:smallCaps w:val="false"/>
          <w:sz w:val="44"/>
        </w:rPr>
        <w:t>Сценарій на тему:</w:t>
      </w:r>
    </w:p>
    <w:p>
      <w:pPr>
        <w:pStyle w:val="Heading2"/>
        <w:ind w:hanging="0"/>
        <w:rPr>
          <w:b w:val="false"/>
          <w:b w:val="false"/>
          <w:bCs w:val="false"/>
          <w:caps w:val="false"/>
          <w:smallCaps w:val="false"/>
          <w:lang w:val="uk-UA"/>
        </w:rPr>
      </w:pPr>
      <w:r>
        <w:rPr>
          <w:b w:val="false"/>
          <w:bCs w:val="false"/>
          <w:caps w:val="false"/>
          <w:smallCaps w:val="false"/>
          <w:sz w:val="44"/>
          <w:lang w:val="uk-UA"/>
        </w:rPr>
        <w:t>День народження – це радість і розвага для малят (дошкільний заклад)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aps/>
          <w:sz w:val="52"/>
          <w:lang w:val="uk-UA"/>
        </w:rPr>
      </w:pPr>
      <w:r>
        <w:rPr>
          <w:b/>
          <w:bCs/>
          <w:caps/>
          <w:sz w:val="52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aps/>
          <w:sz w:val="52"/>
          <w:lang w:val="uk-UA"/>
        </w:rPr>
      </w:pPr>
      <w:r>
        <w:rPr>
          <w:b/>
          <w:bCs/>
          <w:caps/>
          <w:sz w:val="52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aps/>
          <w:sz w:val="52"/>
          <w:lang w:val="uk-UA"/>
        </w:rPr>
      </w:pPr>
      <w:r>
        <w:rPr>
          <w:b/>
          <w:bCs/>
          <w:caps/>
          <w:sz w:val="52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4"/>
          <w:lang w:val="uk-UA"/>
        </w:rPr>
      </w:pPr>
      <w:r>
        <w:rPr>
          <w:sz w:val="28"/>
          <w:lang w:val="uk-UA"/>
        </w:rPr>
        <w:t>Ведуча. Дорогі гості! Сьогодні у нас так святково і уро</w:t>
        <w:softHyphen/>
        <w:t>чисто. А діти такі красиві та чепурні. У нас сьогодні справжнє свято. Ми зібралися поздоровити діток нашого садочка, які святкували свої іменини восени. їх у нас аж 13. Де ж вони? Давайте запросимо їх на свят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i/>
          <w:iCs/>
          <w:sz w:val="28"/>
          <w:lang w:val="uk-UA"/>
        </w:rPr>
        <w:t>(Звучить музи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i/>
          <w:iCs/>
          <w:sz w:val="28"/>
          <w:lang w:val="uk-UA"/>
        </w:rPr>
        <w:t>Іменинники заходять до кімнати. На стільчиках пов'язані банти. Діти обходять коло і сідають на ці стіль</w:t>
        <w:softHyphen/>
        <w:t>чик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i/>
          <w:iCs/>
          <w:sz w:val="28"/>
          <w:lang w:val="uk-UA"/>
        </w:rPr>
        <w:t xml:space="preserve">— </w:t>
      </w:r>
      <w:r>
        <w:rPr>
          <w:sz w:val="28"/>
          <w:lang w:val="uk-UA"/>
        </w:rPr>
        <w:t>Від усієї душі ми вітаємо вас, дорогі іменинники, і бажаємо вам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Сонечка ясного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Цвіту запашного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Щастя, здоров'я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Батьківської любові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Маминої ласк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І бабусиної каз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садочку нашім ясне свято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Чути музику і сміх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ут ми будемо вітати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менинників усіх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Ася, Алла і Русланчик, Сергійко, Ваня та Максимко, Андрійко, Таня та Оксанка, два Сашуні та дві Наталки. 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вяткувати іменини </w:t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Сьогодні будуть в цьому зал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У виконанні двох симпатичних дівчаток прозвучить «Вітальна пісенька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i/>
          <w:iCs/>
          <w:sz w:val="28"/>
          <w:lang w:val="uk-UA"/>
        </w:rPr>
        <w:t>(Чути стукіт у двері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 xml:space="preserve">Хто це стукає в двері наші, що за гомін у дворі? </w:t>
      </w:r>
      <w:r>
        <w:rPr>
          <w:i/>
          <w:iCs/>
          <w:sz w:val="28"/>
          <w:lang w:val="uk-UA"/>
        </w:rPr>
        <w:t>(Стук повторюється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Побажання вам найкращі Несуть наші поштар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Дити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штарі, поштарі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Друзі - поштаря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сим вас, поштарі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Швидше до кімнат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i/>
          <w:iCs/>
          <w:sz w:val="28"/>
          <w:lang w:val="uk-UA"/>
        </w:rPr>
        <w:t>(Під музику заходять поштарі. На блайзерах емблеми з написом «Пошта»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1-й поштарик. Добрий день вам!</w:t>
      </w:r>
      <w:r>
        <w:rPr>
          <w:rFonts w:ascii="Arial" w:hAnsi="Arial"/>
          <w:sz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i/>
          <w:iCs/>
          <w:sz w:val="28"/>
          <w:lang w:val="uk-UA"/>
        </w:rPr>
        <w:t>(Дістають з сумки листівки, рахують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Раз, два, три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Є у нас для дітвор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І листівки, й телеграми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знайомтесь, друзі, з нам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 xml:space="preserve">Ведуча. Добре, добре, юні поштарики, давайте швидше ваші поздоровлення, а ми їх зачитаємо. </w:t>
      </w:r>
      <w:r>
        <w:rPr>
          <w:i/>
          <w:iCs/>
          <w:sz w:val="28"/>
          <w:lang w:val="uk-UA"/>
        </w:rPr>
        <w:t>(Ведуча читає вірші-нариси для кожного іменинника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i/>
          <w:iCs/>
          <w:sz w:val="28"/>
          <w:lang w:val="uk-UA"/>
        </w:rPr>
        <w:t xml:space="preserve">— </w:t>
      </w:r>
      <w:r>
        <w:rPr>
          <w:sz w:val="28"/>
          <w:lang w:val="uk-UA"/>
        </w:rPr>
        <w:t>Це привітання для діток середньої груп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лла, Ася і Наталя —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менинниці у нас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ож пісні і подарунки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І вітання — все для вас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А це для іменинників старшої груп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Коли в позолоту дерева вдягалися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 землю укутував срібний туман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оді й народилися наші малята —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талочка-дівчинка й хлопчик Руслан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 xml:space="preserve">Ще одне привітання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 раділи татко й мама —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гор і Лариса Свистуни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ли приніс лелека їм у дзьобі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Андрієчка-синочка восен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Іванка, Сергійка, Максимка і Сашу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удем сьогодні вітати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Швидше, музико, заграй веселіше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Бо це ж іменинників свято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А це поздоровлення для самих наймолодших іменин</w:t>
        <w:softHyphen/>
        <w:t>ник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Таня, Саша і Оксанка —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Це найменшенькі у нас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Тож давайте всі дружненьк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Їх порадуєм в цей час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lang w:val="uk-UA"/>
        </w:rPr>
        <w:t xml:space="preserve">2-й поштарик </w:t>
      </w:r>
      <w:r>
        <w:rPr>
          <w:i/>
          <w:iCs/>
          <w:sz w:val="28"/>
          <w:lang w:val="uk-UA"/>
        </w:rPr>
        <w:t>(дістає з сумки хустку і чоловічий кашкет з квіточкою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Ну й дарунок! Що й казати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Швидше, друзі, танцювати!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 xml:space="preserve">Ведуча. </w:t>
      </w:r>
      <w:r>
        <w:rPr>
          <w:sz w:val="28"/>
          <w:lang w:val="uk-UA"/>
        </w:rPr>
        <w:t>На побачення під місяцем запросив Русланчик</w:t>
      </w:r>
      <w:r>
        <w:rPr>
          <w:sz w:val="28"/>
          <w:szCs w:val="24"/>
          <w:lang w:val="uk-UA"/>
        </w:rPr>
        <w:t xml:space="preserve"> </w:t>
      </w:r>
      <w:r>
        <w:rPr>
          <w:sz w:val="28"/>
          <w:lang w:val="uk-UA"/>
        </w:rPr>
        <w:t xml:space="preserve">Владу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i/>
          <w:iCs/>
          <w:sz w:val="28"/>
          <w:lang w:val="uk-UA"/>
        </w:rPr>
        <w:t>(Діти виконують таночок «Побачення»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i/>
          <w:iCs/>
          <w:sz w:val="28"/>
          <w:lang w:val="uk-UA"/>
        </w:rPr>
        <w:t xml:space="preserve">— </w:t>
      </w:r>
      <w:r>
        <w:rPr>
          <w:sz w:val="28"/>
          <w:lang w:val="uk-UA"/>
        </w:rPr>
        <w:t>Ми всі любимо свій день народження, чекаємо його цілий рі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4"/>
          <w:lang w:val="uk-UA"/>
        </w:rPr>
      </w:pPr>
      <w:r>
        <w:rPr>
          <w:sz w:val="28"/>
          <w:lang w:val="uk-UA"/>
        </w:rPr>
        <w:t xml:space="preserve">А без кого цей день був би неможливий? </w:t>
      </w:r>
      <w:r>
        <w:rPr>
          <w:b/>
          <w:bCs/>
          <w:i/>
          <w:iCs/>
          <w:sz w:val="28"/>
          <w:lang w:val="uk-UA"/>
        </w:rPr>
        <w:t>(Без мами й тата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 xml:space="preserve">А хто хоче прочитати вірш для своїх мами й тата? Будь ласка, прошу. </w:t>
      </w:r>
      <w:r>
        <w:rPr>
          <w:i/>
          <w:iCs/>
          <w:sz w:val="28"/>
          <w:lang w:val="uk-UA"/>
        </w:rPr>
        <w:t>(Діти читають вірші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lang w:val="uk-UA"/>
        </w:rPr>
        <w:t xml:space="preserve">Ведуча. </w:t>
      </w:r>
      <w:r>
        <w:rPr>
          <w:sz w:val="28"/>
          <w:lang w:val="uk-UA"/>
        </w:rPr>
        <w:t>А зараз я пропоную послухати пісеньку про ма</w:t>
        <w:softHyphen/>
        <w:t xml:space="preserve">му у виконанні сімейного дуету. Співає донечка, акомпонує тато. </w:t>
      </w:r>
      <w:r>
        <w:rPr>
          <w:i/>
          <w:iCs/>
          <w:sz w:val="28"/>
          <w:lang w:val="uk-UA"/>
        </w:rPr>
        <w:t xml:space="preserve">(Виконується пісня) </w:t>
      </w:r>
      <w:r>
        <w:rPr>
          <w:sz w:val="28"/>
          <w:lang w:val="uk-UA"/>
        </w:rPr>
        <w:t>' — Немає для мами нічого кращого, ніж добре, усміхне</w:t>
        <w:softHyphen/>
        <w:t>не обличчя її дитини. Тож ці приємні хвилини подарують вам ваші діти. Ми хочемо, щоб у вас був гарний настрій, щоб ви хоч на хвилинку забули про свої клопоти і неп</w:t>
        <w:softHyphen/>
        <w:t>риємності, щоб радість світилась у ваших очах, а веселий сміх надавав вам сили і бадьорос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Тож нехай зараз кожний іменинник підійде до своєї ма</w:t>
        <w:softHyphen/>
        <w:t>ми, подарує усмішку їй, поцілує і подякує за своє народ</w:t>
        <w:softHyphen/>
        <w:t>ження. А потім підійде до татка і подякує йом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i/>
          <w:iCs/>
          <w:sz w:val="28"/>
          <w:lang w:val="uk-UA"/>
        </w:rPr>
        <w:t>(Звучить пісня «Мама люба моя»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i/>
          <w:iCs/>
          <w:sz w:val="28"/>
          <w:lang w:val="uk-UA"/>
        </w:rPr>
        <w:t xml:space="preserve">— </w:t>
      </w:r>
      <w:r>
        <w:rPr>
          <w:sz w:val="28"/>
          <w:lang w:val="uk-UA"/>
        </w:rPr>
        <w:t>Дітки, а давайте ми мам трохи звеселимо. Пропоную пограти в фу «Знайди свою маму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Це ми перевірили діток, а чи зможуть мами із зав'язаними очима намалювати свою доньку чи свого си</w:t>
        <w:softHyphen/>
        <w:t>на? Тож я пропоную конкурс «Мама — художник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Які цікаві роботи! Ось вам, мої милі іменинники, і подарунок від ма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А тепер послухайте, як проблему з подарунками вирішують у сім'ї Падалків. Запрошуємо Алінку і її чудо</w:t>
        <w:softHyphen/>
        <w:t xml:space="preserve">ву маму. </w:t>
      </w:r>
      <w:r>
        <w:rPr>
          <w:i/>
          <w:iCs/>
          <w:sz w:val="28"/>
          <w:lang w:val="uk-UA"/>
        </w:rPr>
        <w:t>(Пісенька «Що тобі подарувати?»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Наші дітки, хоч і маленькі, але полюбляють гратися в дорослих, і мріють якнайшвидше ними стати. А як во</w:t>
        <w:softHyphen/>
        <w:t>ни собі це уявляють, зараз ми побачимо у виконанні те</w:t>
        <w:softHyphen/>
        <w:t>атру двох актор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i/>
          <w:iCs/>
          <w:sz w:val="28"/>
          <w:lang w:val="uk-UA"/>
        </w:rPr>
        <w:t xml:space="preserve">(Автор </w:t>
      </w:r>
      <w:r>
        <w:rPr>
          <w:sz w:val="28"/>
          <w:lang w:val="uk-UA"/>
        </w:rPr>
        <w:t xml:space="preserve">— </w:t>
      </w:r>
      <w:r>
        <w:rPr>
          <w:i/>
          <w:iCs/>
          <w:sz w:val="28"/>
          <w:lang w:val="uk-UA"/>
        </w:rPr>
        <w:t>Сад Дитячий. П'єса «Мама на курорті»)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Ось такий курйоз стався з нашим Василем Петрови</w:t>
        <w:softHyphen/>
        <w:t>чем. А щоб такого не сталося з нашими татами, пропо</w:t>
        <w:softHyphen/>
        <w:t>ную їм показати нам, як вони вміють сервірувати стіл, до</w:t>
        <w:softHyphen/>
        <w:t>помагаючи мамі у підготовці до святкування дитячих іме</w:t>
        <w:softHyphen/>
        <w:t>ни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i/>
          <w:iCs/>
          <w:sz w:val="28"/>
          <w:lang w:val="uk-UA"/>
        </w:rPr>
        <w:t>(Конкурс «Мій татко вміє все»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 xml:space="preserve">Поки тата відпочинуть, Владочка вам заспіває. </w:t>
      </w:r>
      <w:r>
        <w:rPr>
          <w:i/>
          <w:iCs/>
          <w:sz w:val="28"/>
          <w:lang w:val="uk-UA"/>
        </w:rPr>
        <w:t>(Пісенька «Заметушечка»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i/>
          <w:iCs/>
          <w:sz w:val="28"/>
          <w:lang w:val="uk-UA"/>
        </w:rPr>
        <w:t xml:space="preserve">— </w:t>
      </w:r>
      <w:r>
        <w:rPr>
          <w:sz w:val="28"/>
          <w:lang w:val="uk-UA"/>
        </w:rPr>
        <w:t>Для кожного із батьків дитина — це ясна зірочка. Тож хай завжди ваші яскраві зірочки сяють на небосхилі життєвого всесві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i/>
          <w:iCs/>
          <w:sz w:val="28"/>
          <w:lang w:val="uk-UA"/>
        </w:rPr>
        <w:t>(Таночок «Зіроньки ясні»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i/>
          <w:iCs/>
          <w:sz w:val="28"/>
          <w:lang w:val="uk-UA"/>
        </w:rPr>
        <w:t xml:space="preserve">— </w:t>
      </w:r>
      <w:r>
        <w:rPr>
          <w:sz w:val="28"/>
          <w:lang w:val="uk-UA"/>
        </w:rPr>
        <w:t>Любі дітки! Мабуть, кожен із вас має своє заповітне бажання, здійснення якого не завжди під силу вашим та</w:t>
        <w:softHyphen/>
        <w:t>там і мамам. А сьогодні ваші бажання здійсняться. Але виконувати їх будуть не казковий Джин, не добра Фея з маленьким помічником і навіть не чарівна сопілочка. Це буде... Золота рибка. Та тільки перш ніж попрохати вико</w:t>
        <w:softHyphen/>
        <w:t>нати свої бажання, вам потрібно її спійма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i/>
          <w:iCs/>
          <w:sz w:val="28"/>
          <w:lang w:val="uk-UA"/>
        </w:rPr>
        <w:t>(Гра «Золота рибка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i/>
          <w:iCs/>
          <w:sz w:val="28"/>
          <w:lang w:val="uk-UA"/>
        </w:rPr>
        <w:t>Діти вудочками ловлять «золоту рибку»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i/>
          <w:iCs/>
          <w:sz w:val="28"/>
          <w:lang w:val="uk-UA"/>
        </w:rPr>
        <w:t xml:space="preserve">— </w:t>
      </w:r>
      <w:r>
        <w:rPr>
          <w:sz w:val="28"/>
          <w:lang w:val="uk-UA"/>
        </w:rPr>
        <w:t xml:space="preserve">Ось, нарешті, рибку спіймали. </w:t>
      </w:r>
      <w:r>
        <w:rPr>
          <w:i/>
          <w:iCs/>
          <w:sz w:val="28"/>
          <w:lang w:val="uk-UA"/>
        </w:rPr>
        <w:t>(Виходить дівчинка в костюмі рибк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lang w:val="uk-UA"/>
        </w:rPr>
        <w:t>Золота риб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і ваші бажання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 навіть не питаю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що всі діти мріють —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 й так вже добре знаю!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 xml:space="preserve">Ведуча. </w:t>
      </w:r>
      <w:r>
        <w:rPr>
          <w:sz w:val="28"/>
          <w:lang w:val="uk-UA"/>
        </w:rPr>
        <w:t xml:space="preserve">А які ж бажання ви маєте?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i/>
          <w:iCs/>
          <w:sz w:val="28"/>
          <w:lang w:val="uk-UA"/>
        </w:rPr>
        <w:t>(Вірш «Три бажання»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lang w:val="uk-UA"/>
        </w:rPr>
        <w:t xml:space="preserve">Рибка. </w:t>
      </w:r>
      <w:r>
        <w:rPr>
          <w:sz w:val="28"/>
          <w:lang w:val="uk-UA"/>
        </w:rPr>
        <w:t>А здійснити три ваші бажання мені допоможуть діти. Діти! Допоможете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Отже, для того, хто мене спіймав, дітки виконають та</w:t>
        <w:softHyphen/>
        <w:t>нок бажа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lang w:val="uk-UA"/>
        </w:rPr>
        <w:t xml:space="preserve">Ведуча. А </w:t>
      </w:r>
      <w:r>
        <w:rPr>
          <w:sz w:val="28"/>
          <w:lang w:val="uk-UA"/>
        </w:rPr>
        <w:t>зараз, любі мої іменинники, Золота рибка приготувала для вас сюрприз. Рибка знає, що дуже люб</w:t>
        <w:softHyphen/>
        <w:t>лять діти. Зараз прозвучить чарівна пісенька, а чому вона чарівна, ви побачите сам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i/>
          <w:iCs/>
          <w:sz w:val="28"/>
          <w:lang w:val="uk-UA"/>
        </w:rPr>
        <w:t>(Пісня «День народження»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 xml:space="preserve">Рибка. </w:t>
      </w:r>
      <w:r>
        <w:rPr>
          <w:sz w:val="28"/>
          <w:lang w:val="uk-UA"/>
        </w:rPr>
        <w:t xml:space="preserve">Заплющте, будь ласка, очі. </w:t>
      </w:r>
      <w:r>
        <w:rPr>
          <w:i/>
          <w:iCs/>
          <w:sz w:val="28"/>
          <w:lang w:val="uk-UA"/>
        </w:rPr>
        <w:t xml:space="preserve">(Чаклує і заносить святковий пиріг із запаленими свічками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20"/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center"/>
      <w:outlineLvl w:val="1"/>
    </w:pPr>
    <w:rPr>
      <w:b/>
      <w:bCs/>
      <w:cap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firstLine="720"/>
      <w:jc w:val="center"/>
      <w:outlineLvl w:val="2"/>
    </w:pPr>
    <w:rPr>
      <w:b/>
      <w:bCs/>
      <w:caps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720"/>
      <w:jc w:val="center"/>
    </w:pPr>
    <w:rPr>
      <w:b/>
      <w:bCs/>
      <w:cap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19:00Z</dcterms:created>
  <dc:creator/>
  <dc:description>www.ukrreferat.com</dc:description>
  <dc:language>en-US</dc:language>
  <cp:lastModifiedBy>1</cp:lastModifiedBy>
  <cp:lastPrinted>2007-03-12T10:10:00Z</cp:lastPrinted>
  <dcterms:modified xsi:type="dcterms:W3CDTF">2007-07-21T12:08:00Z</dcterms:modified>
  <cp:revision>8</cp:revision>
  <dc:subject/>
  <dc:title/>
</cp:coreProperties>
</file>