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6"/>
          <w:lang w:val="en-US"/>
        </w:rPr>
      </w:pPr>
      <w:r>
        <w:rPr>
          <w:i w:val="false"/>
          <w:sz w:val="36"/>
          <w:lang w:val="en-US"/>
        </w:rPr>
      </w:r>
    </w:p>
    <w:p>
      <w:pPr>
        <w:pStyle w:val="Heading"/>
        <w:rPr>
          <w:i w:val="false"/>
          <w:i w:val="false"/>
          <w:sz w:val="36"/>
          <w:lang w:val="en-US"/>
        </w:rPr>
      </w:pPr>
      <w:r>
        <w:rPr>
          <w:i w:val="false"/>
          <w:sz w:val="36"/>
          <w:lang w:val="en-US"/>
        </w:rPr>
      </w:r>
    </w:p>
    <w:p>
      <w:pPr>
        <w:pStyle w:val="Heading"/>
        <w:rPr>
          <w:i w:val="false"/>
          <w:i w:val="false"/>
          <w:sz w:val="36"/>
          <w:lang w:val="en-US"/>
        </w:rPr>
      </w:pPr>
      <w:r>
        <w:rPr>
          <w:i w:val="false"/>
          <w:sz w:val="36"/>
          <w:lang w:val="en-US"/>
        </w:rPr>
      </w:r>
    </w:p>
    <w:p>
      <w:pPr>
        <w:pStyle w:val="Heading"/>
        <w:rPr>
          <w:i w:val="false"/>
          <w:i w:val="false"/>
          <w:sz w:val="36"/>
          <w:lang w:val="en-US"/>
        </w:rPr>
      </w:pPr>
      <w:r>
        <w:rPr>
          <w:i w:val="false"/>
          <w:sz w:val="36"/>
          <w:lang w:val="en-US"/>
        </w:rPr>
      </w:r>
    </w:p>
    <w:p>
      <w:pPr>
        <w:pStyle w:val="Heading"/>
        <w:rPr>
          <w:i w:val="false"/>
          <w:i w:val="false"/>
          <w:sz w:val="36"/>
          <w:lang w:val="en-US"/>
        </w:rPr>
      </w:pPr>
      <w:r>
        <w:rPr>
          <w:i w:val="false"/>
          <w:sz w:val="36"/>
          <w:lang w:val="en-US"/>
        </w:rPr>
      </w:r>
    </w:p>
    <w:p>
      <w:pPr>
        <w:pStyle w:val="Heading"/>
        <w:rPr>
          <w:i w:val="false"/>
          <w:i w:val="false"/>
          <w:sz w:val="36"/>
          <w:lang w:val="en-US"/>
        </w:rPr>
      </w:pPr>
      <w:r>
        <w:rPr>
          <w:i w:val="false"/>
          <w:sz w:val="36"/>
          <w:lang w:val="en-US"/>
        </w:rPr>
      </w:r>
    </w:p>
    <w:p>
      <w:pPr>
        <w:pStyle w:val="Heading"/>
        <w:rPr>
          <w:i w:val="false"/>
          <w:i w:val="false"/>
          <w:sz w:val="36"/>
          <w:lang w:val="en-US"/>
        </w:rPr>
      </w:pPr>
      <w:r>
        <w:rPr>
          <w:i w:val="false"/>
          <w:sz w:val="36"/>
          <w:lang w:val="en-US"/>
        </w:rPr>
      </w:r>
    </w:p>
    <w:p>
      <w:pPr>
        <w:pStyle w:val="Heading"/>
        <w:rPr>
          <w:i w:val="false"/>
          <w:i w:val="false"/>
          <w:sz w:val="36"/>
          <w:lang w:val="en-US"/>
        </w:rPr>
      </w:pPr>
      <w:r>
        <w:rPr>
          <w:i w:val="false"/>
          <w:sz w:val="36"/>
          <w:lang w:val="en-US"/>
        </w:rPr>
      </w:r>
    </w:p>
    <w:p>
      <w:pPr>
        <w:pStyle w:val="Heading"/>
        <w:rPr>
          <w:i w:val="false"/>
          <w:i w:val="false"/>
          <w:sz w:val="36"/>
          <w:lang w:val="uk-UA"/>
        </w:rPr>
      </w:pPr>
      <w:r>
        <w:rPr>
          <w:i w:val="false"/>
          <w:sz w:val="36"/>
          <w:lang w:val="uk-UA"/>
        </w:rPr>
        <w:t xml:space="preserve">Сценарій уроку </w:t>
      </w:r>
    </w:p>
    <w:p>
      <w:pPr>
        <w:pStyle w:val="Heading"/>
        <w:rPr>
          <w:i w:val="false"/>
          <w:i w:val="false"/>
          <w:sz w:val="36"/>
          <w:lang w:val="uk-UA"/>
        </w:rPr>
      </w:pPr>
      <w:r>
        <w:rPr>
          <w:i w:val="false"/>
          <w:sz w:val="36"/>
          <w:lang w:val="uk-UA"/>
        </w:rPr>
        <w:t>на тему:</w:t>
      </w:r>
    </w:p>
    <w:p>
      <w:pPr>
        <w:pStyle w:val="Heading1"/>
        <w:ind w:firstLine="720"/>
        <w:rPr/>
      </w:pPr>
      <w:r>
        <w:rPr/>
        <w:t>Небезпечні хвороби та їхнє поширення в Європі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uk-UA"/>
        </w:rPr>
        <w:t>На цьому уроці Ви дізнаєтесь</w:t>
      </w:r>
      <w:r>
        <w:rPr>
          <w:sz w:val="24"/>
          <w:lang w:val="uk-UA"/>
        </w:rPr>
        <w:t>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які небезпечні хвороби загрожують людству сьогодні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як поширюється епідемія ВІЛ/СНІД у Європі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що може протиставити людина "хворобі цивілізації"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/>
        <w:t>У результаті численних досліджень вчені дійшли висновку, що серед чинників, від яких залежить здоров’я людини, котра проживає в цивілізованій країні в умовах миру і за відсутності природних катаклізмів, приблизно 20-22% припадає на екологічні та соціальні чинники; 20-22% – на спадковість і генетичні порушення; 8-10% – на рівень розвитку медицини і якості медичного обслуговування, а близько 50% – на спосіб життя людини та її ставлення до власного здоров’я.</w:t>
      </w:r>
    </w:p>
    <w:p>
      <w:pPr>
        <w:pStyle w:val="2"/>
        <w:rPr/>
      </w:pPr>
      <w:r>
        <w:rPr/>
        <w:t>Адже навіть у країнах зі сприятливими екологічними та кліматичними умовами, з високим рівнем життя і медичного обслуговування (наприклад, у Швеції, Швейцарії, Австрії) у частини людей, які не мали жодних генетичних захворювань, внаслідок неправильного способу життя (переїдання, недостатньої рухової активності, тютюнопаління, зловживання алкогольними напоями, вживання наркотичних речовин, безладних статевих стосунків тощо), виникали тяжкі захворювання, а саме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фаркт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сульт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алкоголізм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ркоманія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ак легенів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НІД...</w:t>
      </w:r>
    </w:p>
    <w:p>
      <w:pPr>
        <w:pStyle w:val="2"/>
        <w:rPr/>
      </w:pPr>
      <w:r>
        <w:rPr/>
        <w:t>І саме ці хвороби закінчувались каліцтвом або смертю цих людей у молодому працездатному віці.</w:t>
      </w:r>
    </w:p>
    <w:p>
      <w:pPr>
        <w:pStyle w:val="2"/>
        <w:rPr/>
      </w:pPr>
      <w:r>
        <w:rPr/>
        <w:t>В матеріалах Всесвітньої Організації Охорони Здоров’я за 2002 рік наведено 10 основних ризиків, які призводять до розвитку тяжких хвороб та смерті людей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езадовільне харчування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исокий артеріальний тиск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ютюнопаління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живання алкоголю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изька якість питної води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исокий вміст холестерину у крові людини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плив продуктів горіння твердої речовини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дефіцит заліза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ідвищена маса тіла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"незахищені" статеві стосунки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20"/>
        <w:rPr/>
      </w:pPr>
      <w:r>
        <w:rPr/>
        <w:t>Сукупність саме цих факторів зумовлює 40% (56 млн. на рік) усіх випадків смерті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Поміркуйте та обговоріть: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>Які саме захворювання спричинятимуть десять вищезазначених ризиків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вдання: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пробуємо створити модель здоров’я і визначити, які чинники можуть його зруйнувати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ля цього Вам пропонується взяти участь у грі "Моє здоров’я" під керівництвом вчителя.</w:t>
      </w:r>
    </w:p>
    <w:p>
      <w:pPr>
        <w:pStyle w:val="TextBody"/>
        <w:ind w:firstLine="720"/>
        <w:rPr/>
      </w:pPr>
      <w:r>
        <w:rPr/>
        <w:t>Особливо підкреслимо глобальний характер загрози, яку являє собою ВІЛ/СНІД. Масштаби кризи СНІДу перевищили всі найгірші сценарії десятирічної давнини. У 2002 році – це 5,2% випадків смерті. На підставі останніх досліджень виявлено, що з найбільшою швидкістю ця епідемія поширюється у Східній Європі та Середній Азії. На відміну від цих регіонів, у Центральній Європі епідемія залишається на низькому рівні, окрім деяких спалахів у Румунії. Саме у країнах Центральної Європи за 1997-1998 роки смертність від СНІДу знизилася майже на 33%, а кількість випадків ВІЛ-інфекції залишається на сталому рівні завдяки впровадженому лікуванню та розгортанню програм посилених заходів зі стримання епідемії серед ін’єкційних споживачів наркотиків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агато людей вважають, що ВІЛ і СНІД – це одне й те саме. Це не так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рус імунодефіциту людини (ВІЛ), коли людина заражається ним, починає руйнувати імунну систему, що відповідає за захист організму перед хворобами. </w:t>
        <w:tab/>
        <w:t>Цей процес непомітний. Виявити ВІЛ в організмі можна приблизно через 1-3 місяці після зараження за допомогою спеціального аналізу крові. Людина, яка живе з ВІЛ, з часом може почати хворіти частіше, ніж звичайно.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іагноз СНІД (синдром набутого імунодефіциту) ставиться, як правило, через кілька років після зараження ВІЛ, коли в людини розвивається одне чи кілька дуже серйозних захворювань.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 жаль, епідемія швидко поширюється в Україні. За станом на 1 серпня 2003 року, в Україні було зареєстровано 57 835 ВІЛ-інфікованих. Але, згідно з даними Всесвітньої Організації Охорони Здоров’я (ВООЗ), загальна кількість інфікованих може бути набагато вищою і дорівнювати майже півмільйону осіб (1% від загальної кількості населення України). Переважну більшість інфікованих в Україні становлять молоді люди віком від 20 до 39 років.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Існує кілька шляхів зараження ВІЛ: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через кров серед споживачів ін’єкційних наркотиків;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"незахищені" (без презервативу) статеві стосунки;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икористання нестерильних інструментів для татуювання та пірсингу;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икористання чужих приладів для гоління, зубних щіток із залишками крові;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ередача вірусу дитині від ВІЛ-інфікованої матері – під час вагітності, пологів і грудного годування.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195" w:leader="none"/>
          <w:tab w:val="center" w:pos="4677" w:leader="none"/>
          <w:tab w:val="left" w:pos="5295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міркуйте та обговоріть:</w:t>
      </w:r>
    </w:p>
    <w:p>
      <w:pPr>
        <w:pStyle w:val="TextBody"/>
        <w:tabs>
          <w:tab w:val="left" w:pos="195" w:leader="none"/>
          <w:tab w:val="center" w:pos="4677" w:leader="none"/>
          <w:tab w:val="left" w:pos="5295" w:leader="none"/>
        </w:tabs>
        <w:ind w:firstLine="720"/>
        <w:rPr/>
      </w:pPr>
      <w:r>
        <w:rPr/>
        <w:t xml:space="preserve">– </w:t>
      </w:r>
      <w:r>
        <w:rPr/>
        <w:t>Як людина може сама запобігти зараженню ВІЛ-інфекцією?</w:t>
      </w:r>
    </w:p>
    <w:p>
      <w:pPr>
        <w:pStyle w:val="TextBodyIndent"/>
        <w:ind w:firstLine="720"/>
        <w:rPr/>
      </w:pPr>
      <w:r>
        <w:rPr/>
        <w:t>Як бачимо, ризик підвищується при вживанні наркотиків і алкоголю, які, крім того, спричиняють захворювання на наркоманію та алкоголізм, руйнують особистість людини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йнебезпечнішим є ін’єкційне вживання наркотиків: саме так можна заразитись не лише ВІЛ, а й вірусами гепатитів В і С, іншими інфекційними захворюваннями. Інфекції можуть потрапити не тільки через чужий шприц та голку, а також через фільтри, воду, посуд для приготування наркотичних розчинів.</w:t>
      </w:r>
    </w:p>
    <w:p>
      <w:pPr>
        <w:pStyle w:val="TextBodyIndent"/>
        <w:ind w:firstLine="720"/>
        <w:rPr/>
      </w:pPr>
      <w:r>
        <w:rPr/>
        <w:t>Необхідно пам’ятати, що алкоголь – це також наркотик. Під його дією людина часто втрачає контроль над ситуацією, що може призвести до цілком необдуманих і ризикованих вчинків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ий наголос зробимо на тому, що ВІЛ-інфекція в організмі людини, послаблюючи захисні сили, спричиняє розвиток інших інфекцій, зокрема туберкульозу. Так, за даними ВООЗу, у Східній Європі процент хворих на туберкульоз є значним і разом з ВІЛ-інфекцією сконцентрований у групі асоціальної молоді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кремо виділимо групу захворювань, які виникають внаслідок тютюнопаління: рак, руйнування зубів, втрата волосся, зору, слуху тощо. За оцінками медиків, кількість смертей внаслідок куріння дорівнює кількості смертей від СНІДу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вдання:</w:t>
      </w:r>
    </w:p>
    <w:p>
      <w:pPr>
        <w:pStyle w:val="TextBodyIndent"/>
        <w:ind w:firstLine="720"/>
        <w:rPr/>
      </w:pPr>
      <w:r>
        <w:rPr/>
        <w:t>Спробуємо з</w:t>
      </w:r>
      <w:r>
        <w:rPr>
          <w:lang w:val="ru-RU"/>
        </w:rPr>
        <w:t>’</w:t>
      </w:r>
      <w:r>
        <w:rPr/>
        <w:t>ясувати, як Ви можете зробити свій вибір способу життя, спроектувати шлях у своє майбутнє. Для цього візьміть участь у груповій роботі "Здоров’я і вибір способу життя людини" під керівництвом вчителя (Додаток № 1)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Головне</w:t>
      </w:r>
      <w:r>
        <w:rPr>
          <w:sz w:val="24"/>
          <w:u w:val="single"/>
          <w:lang w:val="uk-UA"/>
        </w:rPr>
        <w:t>: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>здоров’я людини залежить, значною мірою, від умов життя і праці, екологічних, генетичних чинників, але найбільше – від способу життя людини, її духовності, світогляду, ставлення до власного здоров’я, до інших людей та природи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 сучасному етапі розвитку людства мільйони життів забирають серцево-судинні хвороби, наркоманія, алкоголізм, СНІД, туберкульоз, хвороби, які спричинені тютюнопалінням тощо. Але людина може сама захистити себе від смертельного впливу, якщо володіє достатньою інформацією про небезпеку і ставить перед собою позитивні життєві цілі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у країнах Східної Європи сьогодні швидко поширюється ВІЛ-інфекція. Це вимагає від кожного особливої уваги до себе та свого оточення, дотримання всіх правил особистої гігієни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ООЗ та уряди країн об’єднують свої зусилля для зниження найбільш значущих ризиків, які впливають на якість життя.</w:t>
      </w:r>
    </w:p>
    <w:p>
      <w:pPr>
        <w:pStyle w:val="TextBody"/>
        <w:ind w:firstLine="720"/>
        <w:rPr/>
      </w:pPr>
      <w:r>
        <w:rPr/>
        <w:t>На "Самміті тисячоліття" у вересні 2000 року країни-члени ООН ухвалили документ "Цілі розвитку на тисячоліття", в якому зазначено цілі щодо здоров’я: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зменшити дитячу смертність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окращити здоров’я матерів;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боротися з ВІЛ/СНІДом, іншими захворюваннями, а також визначено відповідні конкретні задачі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питання та завд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5295" w:leader="none"/>
        </w:tabs>
        <w:jc w:val="both"/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330</wp:posOffset>
            </wp:positionH>
            <wp:positionV relativeFrom="paragraph">
              <wp:posOffset>80010</wp:posOffset>
            </wp:positionV>
            <wp:extent cx="685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>Які фактори ризику є екологічними чинниками, які – соціальними, а які залежать від здорового способу життя? Пригадайте, які хвороби виникають через ці чинники?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529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Чому розповсюдженню епідемії ВІЛ/СНІДу приділено особливу увагу Організацією Об’єднаних Націй, урядами країн, ВООЗ? Що Ви знаєте про стан захворювання на ВІЛ/СНІД в Україні?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529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Чи можна захистити себе від ВІЛ та інших інфекцій?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529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для "небайдужих": "Що можна зробити?" (бланк для виконання завдання знаходиться у Додатку 2)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нижкова полиця: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jc w:val="both"/>
        <w:rPr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73025</wp:posOffset>
            </wp:positionV>
            <wp:extent cx="914400" cy="797560"/>
            <wp:effectExtent l="0" t="0" r="0" b="0"/>
            <wp:wrapTight wrapText="bothSides">
              <wp:wrapPolygon edited="0">
                <wp:start x="-117" y="-133"/>
                <wp:lineTo x="-117" y="21597"/>
                <wp:lineTo x="21600" y="21597"/>
                <wp:lineTo x="21600" y="-133"/>
                <wp:lineTo x="-117" y="-133"/>
              </wp:wrapPolygon>
            </wp:wrapTight>
            <wp:docPr id="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>1. Запрошуємо до діалогу. Посібник для підлітків 11-14 років. Київ, "Богдана", 2003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. Томан Іржі "Як удосконалити себе". Київ. " Видавництво політичної літератури України", 1984.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Додаток 1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 обираю свій шлях</w:t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52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</w:rPr>
        <w:t>5._________________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4.________________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3.________________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2.________________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1.________________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до здоров’я</w:t>
      </w:r>
    </w:p>
    <w:p>
      <w:pPr>
        <w:pStyle w:val="Normal"/>
        <w:ind w:firstLine="720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14300" cy="571500"/>
                <wp:effectExtent l="7620" t="1333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14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ШЛЯХ</w:t>
      </w:r>
    </w:p>
    <w:p>
      <w:pPr>
        <w:pStyle w:val="Normal"/>
        <w:ind w:firstLine="720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23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7620" t="5080" r="825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3.8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від здоров’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______________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______________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______________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.______________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.______________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______________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720"/>
        <w:rPr>
          <w:b/>
          <w:b/>
          <w:i/>
          <w:i/>
        </w:rPr>
      </w:pPr>
      <w:r>
        <w:rPr>
          <w:b/>
          <w:i/>
        </w:rPr>
        <w:t>Додаток 2</w:t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ажімо тютюнопалінню “Ні!”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явіть себе представником органів влади, чиї рішення обов’язково виконуютьс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Що, на Вашу думку, можна зробити для попередження тютюнопаління на кожній з наведених позицій у піраміді суспільства? Напишіть свої пропозиції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92075</wp:posOffset>
                </wp:positionV>
                <wp:extent cx="3429000" cy="2400300"/>
                <wp:effectExtent l="27940" t="24765" r="2857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4pt;margin-top:7.25pt;width:269.95pt;height:188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Я             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РОДИНА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ШКОЛА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МЕДИЦИНА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СИЛОВІ СТРУКТУРИ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МІСЬКА ВЛАДА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ДЕРЖАВА</w:t>
      </w:r>
    </w:p>
    <w:p>
      <w:pPr>
        <w:pStyle w:val="Normal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77" w:leader="none"/>
        <w:tab w:val="left" w:pos="5295" w:leader="none"/>
      </w:tabs>
      <w:ind w:firstLine="720"/>
      <w:jc w:val="right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1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tabs>
        <w:tab w:val="clear" w:pos="720"/>
        <w:tab w:val="center" w:pos="4677" w:leader="none"/>
        <w:tab w:val="left" w:pos="5295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center" w:pos="4677" w:leader="none"/>
        <w:tab w:val="left" w:pos="5295" w:leader="none"/>
      </w:tabs>
      <w:ind w:firstLine="56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2:49:00Z</dcterms:created>
  <dc:creator/>
  <dc:description>www.ukrreferat.com</dc:description>
  <dc:language>en-US</dc:language>
  <cp:lastModifiedBy>Petya</cp:lastModifiedBy>
  <cp:lastPrinted>2004-01-28T12:25:00Z</cp:lastPrinted>
  <dcterms:modified xsi:type="dcterms:W3CDTF">2006-09-04T11:10:00Z</dcterms:modified>
  <cp:revision>10</cp:revision>
  <dc:subject/>
  <dc:title/>
</cp:coreProperties>
</file>