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color w:val="FF0000"/>
          <w:sz w:val="32"/>
        </w:rPr>
      </w:pPr>
      <w:r>
        <w:rPr>
          <w:b w:val="false"/>
          <w:bCs w:val="false"/>
          <w:caps w:val="false"/>
          <w:smallCaps w:val="false"/>
          <w:color w:val="FF0000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color w:val="FF0000"/>
          <w:sz w:val="32"/>
        </w:rPr>
      </w:pPr>
      <w:r>
        <w:rPr>
          <w:b w:val="false"/>
          <w:bCs w:val="false"/>
          <w:caps w:val="false"/>
          <w:smallCaps w:val="false"/>
          <w:color w:val="FF0000"/>
          <w:sz w:val="32"/>
        </w:rPr>
      </w:r>
    </w:p>
    <w:p>
      <w:pPr>
        <w:pStyle w:val="Heading"/>
        <w:spacing w:lineRule="auto" w:line="240"/>
        <w:ind w:hanging="0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rPr>
          <w:rFonts w:ascii="Book Antiqua" w:hAnsi="Book Antiqua" w:cs="Book Antiqua"/>
          <w:i/>
          <w:i/>
          <w:iCs/>
          <w:caps w:val="false"/>
          <w:smallCaps w:val="false"/>
          <w:sz w:val="52"/>
        </w:rPr>
      </w:pPr>
      <w:r>
        <w:rPr>
          <w:rFonts w:cs="Book Antiqua" w:ascii="Book Antiqua" w:hAnsi="Book Antiqua"/>
          <w:i/>
          <w:iCs/>
          <w:caps w:val="false"/>
          <w:smallCaps w:val="false"/>
          <w:sz w:val="52"/>
        </w:rPr>
        <w:t>Козацькі забави в літніх таборах</w:t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i/>
          <w:i/>
          <w:iCs/>
          <w:caps w:val="false"/>
          <w:smallCaps w:val="false"/>
          <w:sz w:val="32"/>
        </w:rPr>
      </w:pPr>
      <w:r>
        <w:rPr>
          <w:rFonts w:cs="Book Antiqua" w:ascii="Book Antiqua" w:hAnsi="Book Antiqua"/>
          <w:b w:val="false"/>
          <w:bCs w:val="false"/>
          <w:i/>
          <w:iCs/>
          <w:caps w:val="false"/>
          <w:smallCaps w:val="false"/>
          <w:sz w:val="32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p>
      <w:pPr>
        <w:pStyle w:val="Heading"/>
        <w:spacing w:lineRule="auto" w:line="240"/>
        <w:ind w:hanging="0"/>
        <w:jc w:val="left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  <w:r>
        <w:br w:type="page"/>
      </w:r>
    </w:p>
    <w:p>
      <w:pPr>
        <w:pStyle w:val="Heading"/>
        <w:rPr/>
      </w:pPr>
      <w:r>
        <w:rPr/>
        <w:t>Козацькі ігри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нкурс курінних отаман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 отаманів підходить ведучий і тримає у руках шапк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тамани по черзі витягують із шапки запитання і відповідають на них. Виграє той, хто дасть найбільшу кількість правильних відповід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питання для конкурс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uk-UA"/>
        </w:rPr>
        <w:t>Що означає слово «козак»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val="uk-UA"/>
        </w:rPr>
        <w:t>Де знаходиться Запорізька Січ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val="uk-UA"/>
        </w:rPr>
        <w:t>Як називається місце, де жили козак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4"/>
          <w:lang w:val="uk-UA"/>
        </w:rPr>
        <w:t>Хто був першим козацьким гетьманом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4"/>
          <w:lang w:val="uk-UA"/>
        </w:rPr>
        <w:t>Кого на Січі називали джурою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4"/>
          <w:lang w:val="uk-UA"/>
        </w:rPr>
        <w:t>Чи були на Січі жінки? Чом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4"/>
          <w:lang w:val="uk-UA"/>
        </w:rPr>
        <w:t>Як називалися козацькі судн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4"/>
          <w:lang w:val="uk-UA"/>
        </w:rPr>
        <w:t>Назвіть деякі речі, якими користувалися коза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4"/>
          <w:lang w:val="uk-UA"/>
        </w:rPr>
        <w:t>Назвіть атрибут влади гетьман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</w:t>
      </w:r>
      <w:r>
        <w:rPr>
          <w:rFonts w:cs="Times New Roman" w:ascii="Times New Roman" w:hAnsi="Times New Roman"/>
          <w:sz w:val="28"/>
          <w:szCs w:val="24"/>
          <w:lang w:val="uk-UA"/>
        </w:rPr>
        <w:t>Хто зруйнував Запорізьку Січ? (Підсумок конкурсу старшиною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ь подивіться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>це наші козаки. Вони із честю ви</w:t>
        <w:softHyphen/>
        <w:t xml:space="preserve">тримали всі випробування і можуть гідно носити це почесне звання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>«козак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А зараз довгожданий момент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>козацька старшина виносить своє рішення. Звучить музи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зацька старшина зачитує своє рішення: усім учасникам конкурсу присвоїти звання «козак» і вручити пам'ятні подарунки </w:t>
      </w:r>
    </w:p>
    <w:p>
      <w:pPr>
        <w:pStyle w:val="Heading1"/>
        <w:ind w:firstLine="567"/>
        <w:rPr/>
      </w:pPr>
      <w:r>
        <w:rPr/>
        <w:t>Козацька естафет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 першому етапі перший козак повинен добігти до стільця</w:t>
      </w: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uk-UA"/>
        </w:rPr>
        <w:t>оббігти навколо нього і, вдягнувши на себе перший еле</w:t>
        <w:softHyphen/>
        <w:t xml:space="preserve">мент українського вбрання (а їх на кріслі лежить </w:t>
      </w:r>
      <w:r>
        <w:rPr>
          <w:rFonts w:cs="Times New Roman" w:ascii="Times New Roman" w:hAnsi="Times New Roman"/>
          <w:sz w:val="28"/>
          <w:szCs w:val="24"/>
        </w:rPr>
        <w:t xml:space="preserve">7: </w:t>
      </w:r>
      <w:r>
        <w:rPr>
          <w:rFonts w:cs="Times New Roman" w:ascii="Times New Roman" w:hAnsi="Times New Roman"/>
          <w:sz w:val="28"/>
          <w:szCs w:val="24"/>
          <w:lang w:val="uk-UA"/>
        </w:rPr>
        <w:t>шаровари, вишита сорочка, крайка, жупан, шапка, двоє чобіт), повернутися до свого куреня і допомогти вдягнути цей елемент на друго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 другому етапі другий учасник робить те саме, що й пе</w:t>
        <w:softHyphen/>
        <w:t>рший, одягнувши на себе другий елемент українського вбран</w:t>
        <w:softHyphen/>
        <w:t>ня, повертається до куреня і передає свій одяг третьому учас</w:t>
        <w:softHyphen/>
        <w:t>ников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магання проводяться до того часу, поки останній учасник куреня не буде повністю вдягнутий і не сяде на крісло, на яко</w:t>
        <w:softHyphen/>
        <w:t>му лежав одя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Молодці, козаки, із завданням впоралися. Але що скаже нам старшина?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(Підводяться підсумки козацької естафети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Ось тобі і козаки! Цікаво, а що потрібно робити, щоб такими стат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Потрібно мати велику силу, а щоб її мати, треба багато ї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А яка головна козацька страва? (Запитання до за</w:t>
        <w:softHyphen/>
        <w:t>лу.) Правильно, куліш. Отож, ми зараз і побачимо, чи полюб</w:t>
        <w:softHyphen/>
        <w:t>ляють наші козаки цю страв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Для них проводиться конкур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«З'їж куліш». Асистенти виносять по макітрі з кулішем і по </w:t>
      </w:r>
      <w:r>
        <w:rPr>
          <w:rFonts w:cs="Times New Roman" w:ascii="Times New Roman" w:hAnsi="Times New Roman"/>
          <w:sz w:val="28"/>
          <w:szCs w:val="24"/>
        </w:rPr>
        <w:t xml:space="preserve">7 </w:t>
      </w:r>
      <w:r>
        <w:rPr>
          <w:rFonts w:cs="Times New Roman" w:ascii="Times New Roman" w:hAnsi="Times New Roman"/>
          <w:sz w:val="28"/>
          <w:szCs w:val="24"/>
          <w:lang w:val="uk-UA"/>
        </w:rPr>
        <w:t>ложок для козаків кожного куреня. За сигналом ведучого вони починають їсти його. Виграє той курінь, який впорається із завданням швидше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(Старшина підводить підсумок конкурсу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Бачу порожнісінькі макітри. А ти говорив, що вони не козак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Так, вони їли те, що ми їм приготували. А чи самі вміють готуват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Зараз перевіримо, але спочатку скажи, яка козацька страва найпопулярніша в Україн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А її їдять зранку чи ввечері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Козак їсть і зранку, і вдень, і ввечері, особливо такі гарненькі, смачненькі, маленькі і великі, з сиром, картоплею, грибами, вишнями і звуть їх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Та це ж вареники. Я їх теж любл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Отож ми зараз подивимося, чи вміють наші козаки ліпити їх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«Зліпи вареник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іля кожного куреня на кріслі стоїть макітра з борошном, збан із водою, миска з сиром, дошка для замішування тіста, качалка. За командою ведучого перший учасник пробігає від</w:t>
        <w:softHyphen/>
        <w:t>стань до крісла навпроти і залишає там макітру з водою, дру</w:t>
        <w:softHyphen/>
        <w:t>гий несе туди воду, третій - миску з сиром, четвертий бере дошку і на ній замішує тісто, п'ятий розкачує його, шостий - викладає всередину сир, а сьомий учасник команди заліплює краї вареника. Конкурс закінчиться, якщо сьомий учасник по</w:t>
        <w:softHyphen/>
        <w:t>вернеться до свого куреня з вареником на тарілц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Ось подивись, які гарні вареники зліпили наші ко</w:t>
        <w:softHyphen/>
        <w:t>зак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Ти їх віднесена пробу козацькій старшині. Нехай вони оцінять працю наших козаків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(Підводиться підсумок конкурсу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Ну, хлопці, молодці! Справжні козаки.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Ще не справжні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А чому ж це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* </w:t>
      </w:r>
      <w:r>
        <w:rPr>
          <w:rFonts w:cs="Times New Roman" w:ascii="Times New Roman" w:hAnsi="Times New Roman"/>
          <w:sz w:val="28"/>
          <w:szCs w:val="24"/>
          <w:lang w:val="uk-UA"/>
        </w:rPr>
        <w:t>Бо ми не бачили, чи вміють вони на конях їзди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Отож, проводимо наступний конкурс. «Осідлай кон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За сигналом ведучого перший учасник пробігає відстань до стільця,"</w:t>
      </w:r>
      <w:r>
        <w:rPr>
          <w:rFonts w:cs="Times New Roman" w:ascii="Times New Roman" w:hAnsi="Times New Roman"/>
          <w:sz w:val="28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о нього прив'язаний «кінь»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гімнастична палка, бере її між ноги і повертається до куреня. На «коня» сідає другий учасник. Тепер вони удвох «ідуть» до крісла, потім утрьох і </w:t>
      </w:r>
      <w:r>
        <w:rPr>
          <w:rFonts w:cs="Times New Roman" w:ascii="Times New Roman" w:hAnsi="Times New Roman"/>
          <w:sz w:val="28"/>
          <w:szCs w:val="24"/>
        </w:rPr>
        <w:t xml:space="preserve">т.д. </w:t>
      </w:r>
      <w:r>
        <w:rPr>
          <w:rFonts w:cs="Times New Roman" w:ascii="Times New Roman" w:hAnsi="Times New Roman"/>
          <w:sz w:val="28"/>
          <w:szCs w:val="24"/>
          <w:lang w:val="uk-UA"/>
        </w:rPr>
        <w:t>Виграє той курінь, який у повному складі «об'їде» навколо сті</w:t>
        <w:softHyphen/>
        <w:t xml:space="preserve">льця і повернеться на місце.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(Підводяться підсумки конкурсу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Ось бачиш, наші козаки і на конях їздити вмію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Ведучий.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А чи </w:t>
      </w:r>
      <w:r>
        <w:rPr>
          <w:rFonts w:cs="Times New Roman" w:ascii="Times New Roman" w:hAnsi="Times New Roman"/>
          <w:smallCaps/>
          <w:sz w:val="28"/>
          <w:szCs w:val="24"/>
          <w:lang w:val="uk-UA"/>
        </w:rPr>
        <w:t xml:space="preserve">зможуть </w:t>
      </w:r>
      <w:r>
        <w:rPr>
          <w:rFonts w:cs="Times New Roman" w:ascii="Times New Roman" w:hAnsi="Times New Roman"/>
          <w:sz w:val="28"/>
          <w:szCs w:val="24"/>
          <w:lang w:val="uk-UA"/>
        </w:rPr>
        <w:t>вони написати лист турецькому та турецькому султанові»? Вам зараз потрібно відтворити її, тобто кожен козак куреня повинен стати так, як на картині, і завмерти. Згода? Отож, починаємо конкурс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«Відтворіть картину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ісля того, як всі учасники замруть на своїх місцях, веду</w:t>
        <w:softHyphen/>
        <w:t>чий виносить репродукцію картини І.Рєпіна і надає слово коза</w:t>
        <w:softHyphen/>
        <w:t xml:space="preserve">цькій старшині. Виграє та команда, яка </w:t>
      </w:r>
      <w:r>
        <w:rPr>
          <w:rFonts w:cs="Times New Roman" w:ascii="Times New Roman" w:hAnsi="Times New Roman"/>
          <w:sz w:val="28"/>
          <w:szCs w:val="24"/>
        </w:rPr>
        <w:t>нaйб</w:t>
      </w:r>
      <w:r>
        <w:rPr>
          <w:rFonts w:cs="Times New Roman" w:ascii="Times New Roman" w:hAnsi="Times New Roman"/>
          <w:sz w:val="28"/>
          <w:szCs w:val="24"/>
          <w:lang w:val="uk-UA"/>
        </w:rPr>
        <w:t>і</w:t>
      </w:r>
      <w:r>
        <w:rPr>
          <w:rFonts w:cs="Times New Roman" w:ascii="Times New Roman" w:hAnsi="Times New Roman"/>
          <w:sz w:val="28"/>
          <w:szCs w:val="24"/>
        </w:rPr>
        <w:t xml:space="preserve">льш </w:t>
      </w:r>
      <w:r>
        <w:rPr>
          <w:rFonts w:cs="Times New Roman" w:ascii="Times New Roman" w:hAnsi="Times New Roman"/>
          <w:sz w:val="28"/>
          <w:szCs w:val="24"/>
          <w:lang w:val="uk-UA"/>
        </w:rPr>
        <w:t>точно відтво</w:t>
        <w:softHyphen/>
        <w:t xml:space="preserve">рила картину художника.          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(Підведення підсумків конкурсу.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А зараз наступний конкурс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«Козацька грамот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Учасники: по </w:t>
      </w:r>
      <w:r>
        <w:rPr>
          <w:rFonts w:cs="Times New Roman" w:ascii="Times New Roman" w:hAnsi="Times New Roman"/>
          <w:sz w:val="28"/>
          <w:szCs w:val="24"/>
        </w:rPr>
        <w:t xml:space="preserve">2 </w:t>
      </w:r>
      <w:r>
        <w:rPr>
          <w:rFonts w:cs="Times New Roman" w:ascii="Times New Roman" w:hAnsi="Times New Roman"/>
          <w:sz w:val="28"/>
          <w:szCs w:val="24"/>
          <w:lang w:val="uk-UA"/>
        </w:rPr>
        <w:t>козаки від кожного куреня. За певний час (протягом наступних конкурсів) вони повинні скласти, написати і художньо оформити за допомогою фарб, олівців, фломасте</w:t>
        <w:softHyphen/>
        <w:t>рів козацьку грамо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А поки козаки пишуть козацьку грамоту, ми про</w:t>
        <w:softHyphen/>
        <w:t>довжуємо наші конкурси. Який козак не любить співати запа</w:t>
        <w:softHyphen/>
        <w:t>льні українські пісні? Отож свої знання козацьких пісень пока</w:t>
        <w:softHyphen/>
        <w:t>жуть нам наймолодші козачата кожного куреня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«Козацька пісня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о одному учасникові від куреня виконують козацьку пісню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Ну, а сторонні козаки, як правило, у цей час відпочивали і розважали себе художнім свистом. Отож, конкурс на найкращий художній свист української пісні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«Чий свист кращи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о одному козакові від куреня здійснюють обробку пісні свисто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А цікаво, чи козаки дівчат кохали?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Кохали, ще й як кохали. Це вони нам зараз пока</w:t>
        <w:softHyphen/>
        <w:t>жуть. По одному козакові від куреня нехай підійдуть сюди, вам потрібно знайти собі дівчину і привести її до на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Подивись, які гарні у нас українські дівчата! Цікаво, а чи вміють вони танцюват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Це ми зараз перевіримо. Я оголошую конкурс на краще виконання таночку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«Українська польк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Подякуйте, хлопці, своїм дівчатам і віднесіть їх на руках на місц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А я викликаю ще двох козаків із кожного куреня. Вам також потрібно знайти в залі дівчину і привести її сюд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Ну, і що ти задумав цього разу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ий: </w:t>
      </w:r>
      <w:r>
        <w:rPr>
          <w:rFonts w:cs="Times New Roman" w:ascii="Times New Roman" w:hAnsi="Times New Roman"/>
          <w:sz w:val="28"/>
          <w:szCs w:val="24"/>
          <w:lang w:val="uk-UA"/>
        </w:rPr>
        <w:t>Зараз побачиш. Наші козаки будуть змагатися в силі, і як нагороду отримають у подарунок від цих дівчат гаря</w:t>
        <w:softHyphen/>
        <w:t>чий поцілунок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«Хто сильніши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ва козаки переплітають між собою праві руки, а лівими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амикають коло. Навпроти кожного з хлопців за два кроки стає </w:t>
      </w: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>дівчина. Виграє той козак, який перетягне свого суперника до своєї дівчини і поцілує її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>(Підсумок усіх цих окремих конкурсів підводить козацька старшина.)</w:t>
      </w:r>
    </w:p>
    <w:p>
      <w:pPr>
        <w:pStyle w:val="TextBodyIndent"/>
        <w:rPr/>
      </w:pPr>
      <w:r>
        <w:rPr/>
        <w:t>(Демонстрування козацької грамоти глядачам і оцінювання її старшиною.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lang w:val="uk-UA"/>
        </w:rPr>
        <w:t xml:space="preserve">Ведуча: </w:t>
      </w:r>
      <w:r>
        <w:rPr>
          <w:rFonts w:cs="Times New Roman" w:ascii="Times New Roman" w:hAnsi="Times New Roman"/>
          <w:sz w:val="28"/>
          <w:szCs w:val="24"/>
          <w:lang w:val="uk-UA"/>
        </w:rPr>
        <w:t>Я була впевнена, що з цим конкурсом наші козаки впораються блискуч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567"/>
      <w:jc w:val="center"/>
    </w:pPr>
    <w:rPr>
      <w:rFonts w:ascii="Times New Roman" w:hAnsi="Times New Roman" w:cs="Times New Roman"/>
      <w:b/>
      <w:bCs/>
      <w:cap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center"/>
    </w:pPr>
    <w:rPr>
      <w:rFonts w:ascii="Times New Roman" w:hAnsi="Times New Roman" w:cs="Times New Roman"/>
      <w:i/>
      <w:iCs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2:00Z</dcterms:created>
  <dc:creator/>
  <dc:description>www.ukrreferat.com</dc:description>
  <cp:keywords/>
  <dc:language>en-US</dc:language>
  <cp:lastModifiedBy>Осел</cp:lastModifiedBy>
  <cp:lastPrinted>2007-03-19T10:14:00Z</cp:lastPrinted>
  <dcterms:modified xsi:type="dcterms:W3CDTF">2010-01-24T09:19:00Z</dcterms:modified>
  <cp:revision>8</cp:revision>
  <dc:subject/>
  <dc:title/>
</cp:coreProperties>
</file>