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Урок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20"/>
          <w:lang w:val="uk-UA"/>
        </w:rPr>
        <w:t>Ні наркотикам!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та. Пропагувати здоровий спосіб життя. Викли</w:t>
        <w:softHyphen/>
        <w:t>кати в учнів негативне ставлення до наркоманії, до вживання наркотиків, які завдають великої шкоди здоров'ю люд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прес-конференції беруть участь: ведуча, хімік, лікар-нарколог, психолог, міліціоне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а. Доброго дня, шановні глядач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ьогодні наша зустріч присвячена проблемам ве</w:t>
        <w:softHyphen/>
        <w:t>личезної ваги, тому що від їх вирішення залежить не просто майбутнє щасливе життя суспільства, а жит</w:t>
        <w:softHyphen/>
        <w:t>тя взагалі. Ми поговоримо про наркоманію. Нарко</w:t>
        <w:softHyphen/>
        <w:t>манія — хвороба особлива. Чому, наприклад, вона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иникає в основному, серед молодих? Чому в однієї людини не виникає бажання до вживання нарко</w:t>
        <w:softHyphen/>
        <w:t>тиків, а інша без цього зілля не може існувати? Тре</w:t>
        <w:softHyphen/>
        <w:t>ба не замовчувати проблеми наркоманії, а говорити про страхітливі наслідки цієї бі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тож, розпочнемо наше обговорення. Сьогодні до нас завітали почесні гості: хімік ..., лікар-нарколог .... психолог ..., міліціонер 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ивітаймо їх! А зараз слово надається професору-хіміку 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імік. Доброго дня! Перш за все, давайте з'ясуємо, що ж таке наркотики, наркотичні речови</w:t>
        <w:softHyphen/>
        <w:t>н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ркотичні речовини — це такі речовини, за до</w:t>
        <w:softHyphen/>
        <w:t>помогою яких людина досягає певного емоційного стану або нервового збудження. Ці наркотичні речовини можуть бути різного походження (хімічні, рос-.ц;іш7 і різних видів. З медичної точки зору нарко</w:t>
        <w:softHyphen/>
        <w:t>тичні речовини поділяються на «важкі» і «легкі», в залежності від того, чи становлять вони небезпеку для суспільства, зокрема людини, що приймає ї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таке важкі наркоти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ажкі наркотики є різних видів. Зараз я оз</w:t>
        <w:softHyphen/>
        <w:t>найомлю вас із основними видами цих наркотиків: опіоїди (морфін, героїн, діаморфін, діацетилморфін), синтетичні (метадон, петизин, фенозацин, пектадоцин), психостимулятори (ефедрин, кокаїн), галюциногени, розчинники (клей, бензин, фарб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сі ці речовини становлять величезну небезпеку для здоров'я людини, що приймає ї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ви можете сказати про «легкі» наркоти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ак звані «легкі» наркотики не спричиняють фізичної залежності, а деякі з них у суспільстві вва</w:t>
        <w:softHyphen/>
        <w:t>жаються за цілком безневинні продукти. Ось скажімо, плитка шоколаду, чашка кави чи міцного чаю, сигарети, які не викликають у нас занепо</w:t>
        <w:softHyphen/>
        <w:t>коєння, а, між тим, містять у собі кофеїн, нікотин, хімічні сполуки, які здатні спричинити певну підзалежність, переважно психологіч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Хоча, офіційно «легкими» наркотиками визнано лише </w:t>
      </w:r>
      <w:r>
        <w:rPr>
          <w:sz w:val="28"/>
          <w:szCs w:val="20"/>
        </w:rPr>
        <w:t xml:space="preserve">коноплю </w:t>
      </w:r>
      <w:r>
        <w:rPr>
          <w:sz w:val="28"/>
          <w:szCs w:val="20"/>
          <w:lang w:val="uk-UA"/>
        </w:rPr>
        <w:t>(або ж маріхуану) і кокаї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таке кокаїн, як його виготов</w:t>
        <w:softHyphen/>
        <w:t>ляю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. Кокаїн виготовляють із листя дерева кока, яке рос</w:t>
        <w:softHyphen/>
        <w:t>те в Латинській Америці. Ще в древні часи листя цієї рослини поряд з тютюном використовувалось індійськими шаманами, як перша «кока-кол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а. Немає більше запитань до професора? Дя</w:t>
        <w:softHyphen/>
        <w:t>куємо вам, пане професор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зараз ми поговоримо про негативне значення наркотичних речовин для здоров'я людини. Слово надається лікарю-нарколо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ікар-нарколог. Отже, що ж таке наркоманія? «Наркотікос» давньогрецькою означає «неру</w:t>
        <w:softHyphen/>
        <w:t>хомість», «безпам'ятство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іки-наркотики приписують важкохворим, щоб полегшити їх страждання, аби не відчувати болю. Але ці ліки небезпечні — організм швидко звикає до них і починає вимагати нових доз. Більшість підлітків знає, що вживання наркотиків шкідливе для ор</w:t>
        <w:softHyphen/>
        <w:t>ганізму, навіть веде до смер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Чому ж вони вживають наркоти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Можливо, підлітки стають жертвами друзів-негідників, які їх штовхають до цього, примушують. Наркотики дуже дорого коштують, на них нажива</w:t>
        <w:softHyphen/>
        <w:t>ються наркобізнесмени, які спеціально направляють до компаній неповнолітніх своїх «представників»,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аби вони заразили їх хворобою і забезпечили збут наркотиків. Вони обіцяють, погрожують, заманюють, прикидаються звичайними хлопцями і дівчатами. Наркотик вбиває найсильніши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робити, наприклад, якщо тебе до цього примусово залучил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що з вами трапилася ця біда, то сьогодні ж, доки ще збереглося хоч трошки розуму і сил, відмовтеся від наступної дози, чого б вам це не коштувало, навіть великих зусиль, бо завтра наркотик повністю насяде на вас! Останньої дози не буває. Остання доза, як і перша, — загибель. Тому, пам'ятайте: коли вам хтось пропонує наркотик, то він за це щось одержує. А ви ризикуєте життям заради чийогось прибутку. Хлопці, як лицарі, мали б оберігати дівчат. На дівчат наркоти</w:t>
        <w:softHyphen/>
        <w:t>ки діють ще сильніше, ніж на хлопців, — вилікувати їх майже неможли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якби я став наркоманом, що б зі мною відбувалос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в основному такі озна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Запалення повік і носа, розширені або звужені зін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Відхилення   в   поведінці:   заторможеність  або надмірна збудже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Апетит  надмірно   завищений   або  відсутній, втрата ва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Вічний страх або агресивні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приємний запах від тіла, із рота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6.  Проблеми із шлунком, поноси, нудота; шкіра стає зморщен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 Виразки на місці ін'єк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Руйнується уява про моральні цінності. Запитання. А які є види наркоман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ам, можливо, відомо, що із соку маку виготовля</w:t>
        <w:softHyphen/>
        <w:t>ють морфій. Героїн — це є опійна наркоманія (як один із видів), яка розвивається дуже швидко. Морфіністи через невеликий проміжок часу втрача</w:t>
        <w:softHyphen/>
        <w:t>ють вагу, старіють, в них розвивається захворюван</w:t>
        <w:softHyphen/>
        <w:t>ня печінки і нирок. Існує ще наркоманія, пов'язана із вживанням препаратів коноплі. У таких хворих поси</w:t>
        <w:softHyphen/>
        <w:t>люється апатія, тобто байдужість до всього оточую</w:t>
        <w:softHyphen/>
        <w:t>чого світу, на передній план виступає психічна за</w:t>
        <w:softHyphen/>
        <w:t>лежність, людина робить неусвідомлені вчи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нією з найдавніших є кокаїнова наркоманія. У кокаїністів досить часто бувають галюцинації, пере</w:t>
        <w:softHyphen/>
        <w:t>оцінення власних можливостей, відсутність апетиту, безсо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чи страшна наркоманія якимось іншими хвороба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ркоманія особливо страшна такою жахливою хворобою, як СНІД, так як наркомани не дотриму</w:t>
      </w:r>
      <w:r>
        <w:rPr>
          <w:sz w:val="28"/>
          <w:szCs w:val="20"/>
        </w:rPr>
        <w:t xml:space="preserve">ються правил </w:t>
      </w:r>
      <w:r>
        <w:rPr>
          <w:sz w:val="28"/>
          <w:szCs w:val="20"/>
          <w:lang w:val="uk-UA"/>
        </w:rPr>
        <w:t xml:space="preserve">особистої гігієни, </w:t>
      </w:r>
      <w:r>
        <w:rPr>
          <w:sz w:val="28"/>
          <w:szCs w:val="20"/>
        </w:rPr>
        <w:t xml:space="preserve">часто </w:t>
      </w:r>
      <w:r>
        <w:rPr>
          <w:sz w:val="28"/>
          <w:szCs w:val="20"/>
          <w:lang w:val="uk-UA"/>
        </w:rPr>
        <w:t xml:space="preserve">користуються </w:t>
      </w:r>
      <w:r>
        <w:rPr>
          <w:sz w:val="28"/>
          <w:szCs w:val="20"/>
        </w:rPr>
        <w:t xml:space="preserve">нестерильными шприцами та </w:t>
      </w:r>
      <w:r>
        <w:rPr>
          <w:sz w:val="28"/>
          <w:szCs w:val="20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Запитання. А чи </w:t>
      </w:r>
      <w:r>
        <w:rPr>
          <w:sz w:val="28"/>
          <w:szCs w:val="20"/>
        </w:rPr>
        <w:t xml:space="preserve">правда, </w:t>
      </w:r>
      <w:r>
        <w:rPr>
          <w:sz w:val="28"/>
          <w:szCs w:val="20"/>
          <w:lang w:val="uk-UA"/>
        </w:rPr>
        <w:t xml:space="preserve">що </w:t>
      </w:r>
      <w:r>
        <w:rPr>
          <w:sz w:val="28"/>
          <w:szCs w:val="20"/>
        </w:rPr>
        <w:t xml:space="preserve">наркоманам </w:t>
      </w:r>
      <w:r>
        <w:rPr>
          <w:sz w:val="28"/>
          <w:szCs w:val="20"/>
          <w:lang w:val="uk-UA"/>
        </w:rPr>
        <w:t>роблять операцію на моз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Так! В </w:t>
      </w:r>
      <w:r>
        <w:rPr>
          <w:sz w:val="28"/>
          <w:szCs w:val="20"/>
          <w:lang w:val="uk-UA"/>
        </w:rPr>
        <w:t>даний час уже відомі такі наркотичні засоби, які викликають залежність з першого разу і уникнути їх можна тільки через операцію, під час якої усувають ту частину кори головного мозку, де зафіксована інформація про прийом наркотичних речов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Чому ж так швидко поширюється нар</w:t>
        <w:softHyphen/>
        <w:t>команія, якщо вона несе такі великі стражданн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живши наркотик навіть за примусових обставин, наркоман відчуває таке полегшення, як голодний, з'ївши шматок хлі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за цю мить «блаженства» він присуджує себе до ранньої мученицької смерті. Кожній молодій лю</w:t>
        <w:softHyphen/>
        <w:t>дині треба запам'ятати, що наркоманія — не життєва насолода, не приємне проведення часу в компанії, а хвороба — невиліковна, страшна, весь жах якої в то</w:t>
        <w:softHyphen/>
        <w:t>му і полягає, що спочатку вона здається нестрашною. Адже людина, заразившись чумою, теж нічого не відчув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а. Дякуємо, пане лікарю! Отже, ми з вами почули, якими є наслідки наркоманії для організму людини. А тепер давайте поговоримо про суспільні, соціальні наслідки вживання наркотиків. Слово .; дається психоло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сихолог. Доброго дня усім присутнім! В чисто психологічному плані в основі потягу до наркотиків лежить мотивація явно хворобливого характеру: це прагнення до зниження напруги і почуття тривоги, до втечі від проблем. В багатьох випадках поганий настрій, невпевненість у собі, особливо у психічно неврівноважених підлітків приводить до вживання алкоголю, куріння тютюну тощо. Тобто, наркотики спричиняють психологічну чи фізичну залежність. Так, наприклад, звичайний телевізор можна розгля</w:t>
        <w:softHyphen/>
        <w:t>дати як наркотик, який спричиняє психологічну за</w:t>
        <w:softHyphen/>
        <w:t>лежність. Систематичне вживання наркотиків викли</w:t>
        <w:softHyphen/>
        <w:t>кає вроджені фізичні вади і серйозні психічні розла</w:t>
        <w:softHyphen/>
        <w:t>ди у дітей. У світі народжується 3% розумове відсталих дітей, а 10% страждають різними формами інте</w:t>
        <w:softHyphen/>
        <w:t>лектуальної недостат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чим наркоманія шкідлива для суспільств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ут можна навести величезну кількість прик</w:t>
        <w:softHyphen/>
        <w:t>ладів. Наркомани, які звикли збуджувати себе зіллям, стають соціальне небезпечними у своїй сім'ї, в колі друзів (оскільки вони починають втягу</w:t>
        <w:softHyphen/>
        <w:t>вати їх у цю брудну справу), в суспільстві. Нарко</w:t>
        <w:softHyphen/>
        <w:t>мани ідуть на все, щоб придбати необхідний для</w:t>
      </w:r>
      <w:r>
        <w:rPr>
          <w:sz w:val="28"/>
          <w:lang w:val="uk-UA"/>
        </w:rPr>
        <w:t xml:space="preserve"> них </w:t>
      </w:r>
      <w:r>
        <w:rPr>
          <w:sz w:val="28"/>
          <w:szCs w:val="20"/>
          <w:lang w:val="uk-UA"/>
        </w:rPr>
        <w:t>препарат. Злодійство, проституція, вбивство — всі засоби для них добрі. Мало хто з наркоманів до</w:t>
        <w:softHyphen/>
        <w:t>живає до зрілого ві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яка роль батьків у подоланні нарко</w:t>
        <w:softHyphen/>
        <w:t>ман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тькам слід пильно стежити за діями своїх дітей, їм необхідно виконувати три такі функції: прищеп</w:t>
        <w:softHyphen/>
        <w:t>лювати дітям самостійність у вчинках, формувати в них переконання про шкідливість наркотиків, здійснювати стійкий антинаркотичний контро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це означає: самостійність у вчинках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амостійність у вчинках важлива тому, що підліток — юнак або дівчина — може знати про шкідливість алкоголю, наркотиків, але не може протистояти натиску друзів, компанії. Тому батькам слід передбачити різні ситуації, пов'язані з наркоти</w:t>
        <w:softHyphen/>
        <w:t>ками, які можуть стосуватися їх дітей, і вміти їх уникати шляхом активної взаємодії та взаєморо</w:t>
        <w:softHyphen/>
        <w:t>зуміння з дітьми. Підліткам потрібні ділові корисні поради про те, як поводити себе в тій чи іншій ситу</w:t>
        <w:softHyphen/>
        <w:t>ації. Адже вживання наркотиків нерідко починаєть</w:t>
        <w:softHyphen/>
        <w:t>ся в умовах, які створюються саме дефіцитом уваги до дитини в сім'ї. Особливу увагу батькам слід звер</w:t>
        <w:softHyphen/>
        <w:t>тати на зміни в настрої і поведінці дітей, контролю</w:t>
        <w:softHyphen/>
        <w:t>вати стан домашньої апте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а. Ми зрозуміли, що за вживання наркотиків треба дорого розплачуватися. Слово надається пред</w:t>
        <w:softHyphen/>
        <w:t>ставнику правоохоронних органів... Будь ласка, вам слово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Міліціонер. Доброго дня! З наркоманією пов'язана велика кількість злочинів. Наркомани здійснюють як злочини з метою здобуття наркотиків, так і такі, що зумовлюються розладами психічної діяльності. Вони неминуче стикаються з проблемою матеріального ха</w:t>
        <w:softHyphen/>
        <w:t>рактеру. Статистика свідчить, що кількість злочинів, що здійснюються в стані так званого наркотичного сп'яніння з метою здобуття наркотиків зростає, а, відповідно, збільшується кількість осіб, притягнених до кримінальної відповідальності за незаконні опе</w:t>
        <w:softHyphen/>
        <w:t>рації з наркот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що таке незаконні операції з нарко</w:t>
        <w:softHyphen/>
        <w:t>тика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таких злочинів належать крадіжки наркотичних засобів із аптек, підробка печаток і рецептів.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рагнення   здобути  будь-яким   шляхом   наркотики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розводить   до   проституції.   В   наш   час   людство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зіткнулося з проблемою СНІ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коли наступає кримінальна відповідальність 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конодавством встановлені чіткі міри криміналь</w:t>
        <w:softHyphen/>
        <w:t>ної відповідальності за незаконне виготовлення, збе</w:t>
        <w:softHyphen/>
        <w:t>реження, перевезення або пересилку наркотиків з метою збуту. В нашій країні строго регламентований порядок виробництва наркотичних засобів, здійснюється контроль за їх оборо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имінальна відповідальність передбачена за такі дії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оведення неповнолітніх до стану сп'яніння (до 2-х рокі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втягнений неповнолітніх у немедичне вживан</w:t>
        <w:softHyphen/>
        <w:t>ня ліків та ін. засобів, що викликають одурманення (5 рокі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незаконне збереження, виготовлення і поши</w:t>
        <w:softHyphen/>
        <w:t>рення наркотиків (20 рокі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осів або вирощування снодійного маку чи ко</w:t>
        <w:softHyphen/>
        <w:t>ноплі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схильність до вживання наркотичних засобів (до 10 рокі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якщо наркоман здійснює злочин у стані наркозалежнос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ржавою передбачається лікування (іноді приму</w:t>
        <w:softHyphen/>
        <w:t>сове) і покарання тих, хто ухиляється від лік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итання. А як саме вберегти себе від нарко</w:t>
        <w:softHyphen/>
        <w:t>тиків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ам'ятайте: зберігання навіть невеликої дози нар</w:t>
        <w:softHyphen/>
        <w:t>котиків заборонено законом і суворо карається. Ви могли і не пробувати його, нічого не знати, просто товариш дав вам пакетик — потримай, мовляв, у се</w:t>
        <w:softHyphen/>
        <w:t>бе до завтра чи передай комусь. Маленька послуга! А той зразу повідомив міліцію про те, що у вас нар</w:t>
        <w:softHyphen/>
        <w:t>котик. Тому краще не торкатись наркотиків, не бра</w:t>
        <w:softHyphen/>
        <w:t>ти їх у руки, не приносити додому. Бажання наживи робить наркобізнесмена підлою людиною. Там, де наркотики, немає нічого святого, немає честі, спра</w:t>
        <w:softHyphen/>
        <w:t>ведливості, там партнери здатні на в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а. Дякуємо вам, пане міліціонер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уже дякуємо всім, хто виступив. Сьогодні ми до</w:t>
        <w:softHyphen/>
        <w:t>сить добре усвідомили, що наркоманія — це жахли</w:t>
        <w:softHyphen/>
        <w:t>во! Наркоманія — це небезпечне явище, і боротьба з ним повинна бути безкомпромісною. Необхідно до</w:t>
        <w:softHyphen/>
        <w:t>биватися повного його викорінення, не залишати йому будь-яких можливостей для продовження існу</w:t>
        <w:softHyphen/>
        <w:t>вання як на рівні всього суспільства, так і на рівні кожного окремого випад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цьому час нашої прес-конференції вичерпався. Дякуємо всім за увагу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1:00Z</dcterms:created>
  <dc:creator/>
  <dc:description>www.ukrreferat.com</dc:description>
  <cp:keywords/>
  <dc:language>en-US</dc:language>
  <cp:lastModifiedBy>Microsoft</cp:lastModifiedBy>
  <dcterms:modified xsi:type="dcterms:W3CDTF">2010-02-08T05:36:00Z</dcterms:modified>
  <cp:revision>4</cp:revision>
  <dc:subject/>
  <dc:title/>
</cp:coreProperties>
</file>