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Л</w:t>
      </w:r>
      <w:r>
        <w:rPr>
          <w:b/>
          <w:bCs/>
          <w:sz w:val="28"/>
          <w:lang w:val="uk-UA"/>
        </w:rPr>
        <w:t>ітературно-музична композиці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про Т.Г.Шевченка</w:t>
      </w:r>
    </w:p>
    <w:p>
      <w:pPr>
        <w:pStyle w:val="Heading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ступне слово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 кохання Тараса Шевченка написано численні спогади, наукові дослідження, романи. Поеми. Але, певна річ, далеко не все сказано. У тому, кого  і як кохає велика людина та й звичайна теж, розкривається історія цілого покоління, атмосфери часу. Окрім того. у митців це один з ключів до розкриття таємниці їхньої творчості. Її тематики, головних сюжетів, до розгадки політичних і життєвих ідеалів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Ці міркування особливо правомірні стосовно Тараса Шевченка, який шукав у коханні жіночий ідеал, суголосний з народним ідеалом жінки, коханої, дружини, прагнучи виходу із самобутності особистої та суспільної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подіваємось, що кохання Шевченка і його інтимна лірика допоможуть глибше розкрити нам сутність Поета. Давайте, торкнувшись цієї делікатної теми, спробуємо піднестись до вершин духу генія, а не приземлити їх, звівши велике до дрібного чи дріб’язков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 xml:space="preserve"> </w:t>
        <w:tab/>
        <w:t xml:space="preserve">Далека і гірка була Тарасова любов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двічні протилежності в житті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ружила заметіль навколо доль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плуталось кохання в крижаній імлі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ле серед снігів, снігів, снігів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шла у мрії ти, зоря вес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 xml:space="preserve">  Уперше незбагненні почуття пробудила в хлоп’ячій незахищеній душі сусідська дівчина Оксана Ковален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Тарас Шевченко:</w:t>
      </w:r>
      <w:r>
        <w:rPr>
          <w:sz w:val="28"/>
          <w:lang w:val="uk-UA"/>
        </w:rPr>
        <w:t xml:space="preserve"> (підходить до столу, на якому підручник. Запалює свічку, читає – на фоні музики Й.Баха):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и правда, Оксано? чужа чорнобрива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ти не згадаєш того сироту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 в сірій свитині, бувало щасливий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 побачить диво-твою красоту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го ти без мови, без слова навчила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чима, душею, серцем розмовлять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ким ти усміхалась, плакала, журилас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у ти любила Петруся співать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ти не згадаєш. Оксано! Оксано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я й досі плачу, і досі журюсь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ливаю сльози на мою Мар’яну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тебе дивлюся, за тебе молюсь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гадай же, Оксано, чужа чорнобрив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сестру Мар’яну рястом уквітчай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асом на Петруся усміхнись, щаслив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хоч так, як жарти, колишнє згада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ксана: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и вкупочці колись росл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аленькими собі любились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матері на нас дивились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говорили, що колись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дружимо їх. Не вгадали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арі зарані повмирал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ми малими розійшлись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вже й не сходились ніколи.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не по волі і неволі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осило всюд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евченко: 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я так мало, небагато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лагав у Бога, тілько хату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дну хатиночку в га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дві тополі коло неї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безталанную мо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ю Оксаночку, щоб з нею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двох дивитися з гор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Дніпр широкий, на яр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на лани золото полі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на високії могили;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ивитись, думати, гадать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и-то їх понасипали?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го там люде поховали?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вдвох тихенько заспіват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у думу сумную, знедавн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 лицаря того гетьман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 на огні ляхи спекл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потім би з гори зійшл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над Дніпром у темнім гаї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уляли б, поки не смеркає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ки мир божий не засн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ки з вечернею зорьою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зійде місяць над горо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уман на лан не прожене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и б подивились, помолилис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розмовляючи пішли б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черяти в свою хатину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аєш ти, господи єдиний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ади панам в твоїм ра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аєш високії палат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ани ж неситії, пузаті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рай твій, господи, плюют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нас дивитись не дают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убогої малої хат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 тілько хаточку в тім раї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лагав, і досі ще блага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хоч умерти на Дніпрі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оч на малесенькій гор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 xml:space="preserve"> Він заплював очі і знову бачив її, як живу, - чорнобриву, кучеряву, у вінку з волошок, коли вона витирала хусточкою його щ дитячі сльози, які виступали на очах від щастя, що з ним поруч його Оксан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она дарувала йому ласку, зігрівала осиротіле серце і вчила мови кохання, що не потребувала слів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>: Першій музі геніального поета – Оксані – Тарас Шевченко присвятив послу “Мар’яна – черниця”, саме про неї, подитячому світлу казково незабутню згадував у поезіях “Три літа”, “М.К.” (“Мені  колись росли”. Дорогим іменем першого кохання Шевченко називав героїв своїх творів. І ми побачимо. Як згодом це жіночий тип фатально буде подобатись Шевченкові в жінках, змушуючи його шукати в них ту, “справжню” – подругу, дружину, порадницю, якою в дитинстві ввижалась йому Оксана. Оксана Коваленко після неминучої розлуки, думається, жила просто, природно. По-земному буденно й щасливо: стала на рушник із кріпаком. Виростила дітей. Досхочу натрудилася, наспівалась пісень: відійшла у вічність чистою-пречистою, бо ж у волю навмивалася слізьми. (Виконавці ролей виходя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а.</w:t>
      </w:r>
      <w:r>
        <w:rPr>
          <w:sz w:val="28"/>
          <w:lang w:val="uk-UA"/>
        </w:rPr>
        <w:t xml:space="preserve"> Інтимна лірика не буває безіменною. Звернемося до біографії поета. Навчаючись в Академії, вже прославленим автором “Кобзаря”, портретистом їде Шевченко в рідну Україну. Тут 29 червня 1843 року він зустрічає на балу Ганну Закревську. В цій жінці Тарас побачив одухотворений образ. До цього вже зовсім не думав про нелюб. А після, як реакція на його безнадійність, з’являється в поета те характерне для нього і вже незмінне упродовж усього життя бажання мати свою родину, свій дім, дружину, тихий і надійний захисток. Це бажання невдовзі переростає в гостру душевну потребу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тже, Ганна Закревська. Та, що, на жаль, була дружиною іншого. (Входить Ганна Закревська (одягнена у сукню тієї епохи чи, хоча б,  у розкішному намисті, з накинутою на плечі шалю). Ледь поправляє на дошці свій портрет, намальований Шевченком. Звучить “Місячна соната” Бетхове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Закревська.</w:t>
      </w:r>
      <w:r>
        <w:rPr>
          <w:sz w:val="28"/>
          <w:lang w:val="uk-UA"/>
        </w:rPr>
        <w:t xml:space="preserve"> Перед моїм портретом зупиняються і довго стоять люди, навіть ті, які нічого не знають про історію кохання Шевченка, бо мої очі невідступно переслідують їх. Для мене зустріч з Тарасом була щасливою, прозорою миттю. Він так красиво і ніжно виявляв свої почуття. Що не міг не відчувати на собі мій уважний погляд чорно-синіх (так, саме таких) великих, виразних, ніжно-молитовних очей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Шевченко якимось невлаганно-тривожним поглядом пристрасно поглядом пристрасно дивився на мої очі, ніби казав: У чергуванні світла і тіней – краса життя”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Виходить Шевченко)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Шевченко не любив друкувати на віршах посвят жінкам. Таких посвят є лише декілька. Вірш “Якби зустрілися ми знову”, всупереч звичайній стриманості поета, адресований конкретній особі, схованій під вдома літерами – Г.З. Отож, Ганні Закревській, тобто мені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арас Шевченко “Г.З.”</w:t>
      </w:r>
    </w:p>
    <w:p>
      <w:pPr>
        <w:pStyle w:val="Heading4"/>
        <w:ind w:left="1416" w:firstLine="708"/>
        <w:rPr/>
      </w:pPr>
      <w:r>
        <w:rPr/>
        <w:t>Немає гірш, як в невол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 волю згадувать. А я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 тебе воленько моя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це нагадую. Нікол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и не здавалася мен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кою гарно-молодою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прехорошою тако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к як тепер на чужині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ще й в неволі. Доле! Доле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я ти співаная воле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оч глянь на мене з-за Дніпр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оч усміхнися з-за..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ти, моя єдиная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стаєш із-за моря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-за туману. Слухняная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жевая зоре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ти, моя єдиная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еш за собою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іта мої молодї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передо мною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іби море заступают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Широкії села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вишневими садочкам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люде весел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ті люде, і село т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е колись, мов брат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вітали мене. Мати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аресенька мати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и збираються ще й дос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селії гост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гуляти у старої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гуляти просто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-давньому, по-старому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д світу до світу?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ви, мої молодії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орнявії діт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селії дівчаточк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досі в старої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нцюєте? А ти, доле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ти, мій покою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є свято чорнобрив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досі меж ним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ихо, пишно походжаєш?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тими очим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ж чорними – голубим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досі гаруєш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юдські душі? Чи ще й дос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ивуються всує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стан гнучкий? Свято моє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Єдинеє свято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 оступлять тебе, дол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іточки-дівчата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 защебечуть по своєму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брому звича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же, й мене ненароком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іточки згадають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же, яка і про мене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каже яке лихо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сміхнися, моє серц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ихесенько – тихо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ніхто і не побачив..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й більш нічого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я, доленько, в невол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молюся Бо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lang w:val="uk-UA"/>
        </w:rPr>
        <w:t>(Шевченко і Закревська стають поруч, але обернені спинами одне до одного, наче якась перешкода не дає їм бути разом).</w:t>
      </w:r>
      <w:r>
        <w:rPr>
          <w:sz w:val="28"/>
          <w:lang w:val="uk-UA"/>
        </w:rPr>
        <w:t xml:space="preserve">  Читають на фоні музик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евченко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би зустрілися ми знову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и злякалася б, чи ні?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еє тихеє ти слово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ді б промовила мені?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кревська: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іякого.  І не пізнала б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може б, потім нагадал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казавши “Снилося дурній”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евченко: 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я зрадів би, моє диво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я т доле чорнобрив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кревськ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би побачив, нагадав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селеє та молодеє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ишнє лишенько лихе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Шевченко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 заридав би, заридав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помоливсь, що не правдивим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сном лукавим розійшлось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лізьми – водою розлилос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ишнєє святеє диво!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Музика стихає. Шевченко й Закревська виходя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 xml:space="preserve"> А ми йдемо далі шляхами далі Кобзар. Доля готувала йому нову зустріч з жінкою, якій у листопаді 1843 Шевченко адресує такі рядки: “О добрый ангел! Молюсь й плачу перед тобою. Т</w:t>
      </w:r>
      <w:r>
        <w:rPr>
          <w:sz w:val="28"/>
        </w:rPr>
        <w:t>ы утвердила во мне веру в существование святых на земле</w:t>
      </w:r>
      <w:r>
        <w:rPr>
          <w:sz w:val="28"/>
          <w:lang w:val="uk-UA"/>
        </w:rPr>
        <w:t>”. Ця жінка – княжна Варвара Миколаївна Рєпніна, їй було 35, коли вона познайомилась з 29-літнім Шевченком. Яготинська красуня. Розумниця з широким світоглядом, що жила молитвами і пристрастями. Нещасливиця в особистому житті, прекрасна і добра душа, овіяна серпанком великої поезії, - такою була нова знайома Шевченка, яку він зустрів в Яготині і яка одразу ж палко покохала поета.</w:t>
      </w:r>
    </w:p>
    <w:p>
      <w:pPr>
        <w:pStyle w:val="2"/>
        <w:rPr/>
      </w:pPr>
      <w:r>
        <w:rPr/>
        <w:t>(Під звуки вальсу входить В. Рєпніна, підходить до свого портрета, пильно придивляється, далі підходить до столу, запалює свічку, пише, замислюється.)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творити тогочасну епоху допоможуть  елементи костюма. У Рєпіної – довга сукня, комірець з мережива, зачіска та (реквізит – чорнильниця, пер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Рєпніна.</w:t>
      </w:r>
      <w:r>
        <w:rPr>
          <w:sz w:val="28"/>
          <w:lang w:val="uk-UA"/>
        </w:rPr>
        <w:t xml:space="preserve"> Я чекала його любові виглядала її, що ось завтра, ось-ось він прийде і скаже в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- Все, Я була слабкою жінкою, яка так хотіла любові, а він... Він іноді відповідав мені теплим почуттям, але пристрасним – ніколи. </w:t>
      </w:r>
      <w:r>
        <w:rPr>
          <w:i/>
          <w:iCs/>
          <w:sz w:val="28"/>
          <w:lang w:val="uk-UA"/>
        </w:rPr>
        <w:t>(Княжна знову бере перо, пиш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а.</w:t>
      </w:r>
      <w:r>
        <w:rPr>
          <w:sz w:val="28"/>
          <w:lang w:val="uk-UA"/>
        </w:rPr>
        <w:t xml:space="preserve"> Поет замкнувся в собі й мовчав. Сповідь княжни його збентежила. Він щиро оточив її німбом святості, готовий був молитися на неї, на цю дивну аристократку, що в її душі відкрив стільки краси. Його почуття не було тим, чим було почуття княжни до нього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івчина читає вірш під музичний супровід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княжім домі панночка бліда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Жар серця нишком в вірші вилив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исток долоньки свічку затуляє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 що вона? Чого їй так болит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алекий хтось, “хто під руж жом гуляє”?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Їй, панночці б – та суджений панич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ітхання соловейка у альтанці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княжім домі, в домі Рєпніних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вже нікого. Вартого в обранці?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що тобі за стіни кам’яні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 вікнах тюрем лячно заглядати?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Бога правди криком день при дн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 Україну в’ярмлену волати?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лилася При свічці При серця світлі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ий.</w:t>
      </w:r>
      <w:r>
        <w:rPr>
          <w:sz w:val="28"/>
          <w:lang w:val="uk-UA"/>
        </w:rPr>
        <w:t xml:space="preserve"> З листа княгині Рєпніної до Шарля Ейнар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Рєпніна.</w:t>
      </w:r>
      <w:r>
        <w:rPr>
          <w:sz w:val="28"/>
          <w:lang w:val="uk-UA"/>
        </w:rPr>
        <w:t xml:space="preserve"> (читає). Шевченко здався мені простим і невибагливим. Він відразу став у нас своєю людиною. Моє обличчя було мокре від сліз і це було щастям. Це була м’яка, чаруюча, захоплююча музика. Полум’я неповторних настроїв тривожили мою душу.</w:t>
      </w:r>
    </w:p>
    <w:p>
      <w:pPr>
        <w:pStyle w:val="TextBodyIndent"/>
        <w:rPr/>
      </w:pPr>
      <w:r>
        <w:rPr/>
        <w:t>У день і час від’їзду я зі сльозами кинулася йому нашию, перехрестила чоло й він вибіг із кімнати. Капніст переконаний, що я кохаю його й що я втратила голову. Я ж дуже прив’язана до нього й не перечу, що коли б я бачила з його боку кохання. Я може, відповіла б йому пристрастю. (Складає листа, вкладає в конверт)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рнути б час, і я – Варвар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умна, задумана княжн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 б утекла з Яготина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ж за Урал, де, наче хмар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сок підводивсь над тобо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е цар кривавою рукою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ршив безбожнії діл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 б у задушливу казарму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 вірна подруга, прийшла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воєю стала б я сестрою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в Придніпровський рідний край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исти б од тебе одсилал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 б берегла тої пісні..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чорний вітер Кос-Аралу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спопеляв даремно дн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а.</w:t>
      </w:r>
      <w:r>
        <w:rPr>
          <w:sz w:val="28"/>
          <w:lang w:val="uk-UA"/>
        </w:rPr>
        <w:t xml:space="preserve"> Велике і палке кохання до Шевченка та і залишилося для княжни Рєпніної нероздільним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ет не відповів на її почуття, а Варвара була б пішла і на край світу за своїм коханим. На все життя вона залишається справжнім і вірним другом, ангелом-охоронителем Тарас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сля смерті поета, вже 60-літньою Варвара Миколаївна не соромилася відкидати сніг перед своїм московським будинком. Ще  тоді нею, чарівною, граційною, з німбом легенд над шляхетною голівкою, милувалися постарілі кавалер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зимку 1854-1855 р. Шевченкові знов зблиснула зірка кохання – й закотилася. Йдеться про дружину коменданта Новопетровської фортеці, матір трьох дітей – Агату Уставу. Поет захопився нею безтямно, відчайдушно. А скільки і яких високих мрій було виткано в душі! Агата Ускова довго здавалася йому вищою досконаліст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Шевченко.</w:t>
      </w:r>
      <w:r>
        <w:rPr>
          <w:sz w:val="28"/>
          <w:lang w:val="uk-UA"/>
        </w:rPr>
        <w:t xml:space="preserve"> (</w:t>
      </w:r>
      <w:r>
        <w:rPr>
          <w:i/>
          <w:iCs/>
          <w:sz w:val="28"/>
          <w:lang w:val="uk-UA"/>
        </w:rPr>
        <w:t>Про Агату Ускову</w:t>
      </w:r>
      <w:r>
        <w:rPr>
          <w:sz w:val="28"/>
          <w:lang w:val="uk-UA"/>
        </w:rPr>
        <w:t>) Ця найпрекрасніша циніка для мене – справжня благодать Божа. Це  одна єдина істота, якою я захоплююся аж до поезії. Отже, я більш або менш щасливий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 за чудова, дивна істота непорочна жінка! Це – блискуча перлина  вінці творіння. Якби не це одне – єдине моєму серцю рідне, не знав би я, що з собою робити. Я покохав її високою чистою любов’ю, - всім серцем і всією вдячною моєю душею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Входить Агата Ускова. Зупиняється поглядом на своєму портреті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Ускова:</w:t>
      </w:r>
      <w:r>
        <w:rPr>
          <w:sz w:val="28"/>
          <w:lang w:val="uk-UA"/>
        </w:rPr>
        <w:t xml:space="preserve"> (стримано, дещо надмірно). Шевченко мав приємний голос, говорив гарно, плавно, особливо дуже добре читав уголос. Тарас був у нас, як у рідній сім’ї, всі його дуже любил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ше товариство відзначало, що в моєму портреті Шевченко благородно використав божественно-рембрандтівські світлотіні, передав в очах ніжність і материнство і просто опоетизував мене. А розчарування? Так, воно було... А як він любив прості польові квіти! (Бере зі столу ромашки, пригортає їх, виходи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ий.</w:t>
      </w:r>
      <w:r>
        <w:rPr>
          <w:sz w:val="28"/>
          <w:lang w:val="uk-UA"/>
        </w:rPr>
        <w:t xml:space="preserve"> А розчарування відбилося, зокрема в прозових творах Шевченка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гафія в Матросе или в “про гулке с удовольствием и не без морали” і Агафія Ємельянівна в “Художнике” – це вона, Агата Ускова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Починає звучати музи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а.</w:t>
      </w:r>
      <w:r>
        <w:rPr>
          <w:sz w:val="28"/>
          <w:lang w:val="uk-UA"/>
        </w:rPr>
        <w:t xml:space="preserve"> Вирвавшись із осоружної фортеці, поет мріє якомога швидше потрапити до Петербурга. Та доля на цілих п’ять місяців міцно пов’язує його з Нижнім Новгород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Там Шевченко освідчується в коханні 15-річній актрисі Катерині Піуновій, не зважаючи на 28 років різниці між ними. Що це було? Мана, сп’яніння від волі, політ у прірву юності і краси? Ні, Боже наслання, яке спізнають лише генії – сини Всесвіту, обранці вічності. Так уже судилося, що невеличка, гінка, кучерява Катерина (</w:t>
      </w:r>
      <w:r>
        <w:rPr>
          <w:i/>
          <w:iCs/>
          <w:sz w:val="28"/>
          <w:lang w:val="uk-UA"/>
        </w:rPr>
        <w:t>яке символічне для поета ім’я</w:t>
      </w:r>
      <w:r>
        <w:rPr>
          <w:sz w:val="28"/>
          <w:lang w:val="uk-UA"/>
        </w:rPr>
        <w:t>) була фатально схожа на першу, освячену, осяяну дитинством, кохану Оксану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Входить Піунова. На хвилинку зупиняється біля свого портре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Піунова.</w:t>
      </w:r>
      <w:r>
        <w:rPr>
          <w:sz w:val="28"/>
          <w:lang w:val="uk-UA"/>
        </w:rPr>
        <w:t xml:space="preserve"> У Нижньому Новгороді під час спектаклю до мене підійшов Тарас Шевченко. Посміхнувся і тихо промовив: “Вами, Катерино Борисівно, я  любуюсь, коли  бачу вас на сцені”. Тарас Григорович познайомився з моїми батьками, став приходити до нас. Я горіла нетерпінням бачити його, без нього дні ставали мукою... В один з візитів Тарас Григорович сказав моїм батькам ті слова, які для мене були найчудовішою мелодією глибоких почуттів. Він просив у батьків моєї руки. Я була щаслива, його ласкавий усміх тривожив душу, в моєму серця вривався промінь його сонця, творчість, кохання, але... грізні очі матері наказували мені вийти з кімнати і я кинулась до дверей (Виходи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ий.</w:t>
      </w:r>
      <w:r>
        <w:rPr>
          <w:sz w:val="28"/>
          <w:lang w:val="uk-UA"/>
        </w:rPr>
        <w:t xml:space="preserve"> Шевченку не відмовили прямо. Але його більше не запрошували в дім, і сама дівчина уникала його. </w:t>
      </w:r>
      <w:r>
        <w:rPr>
          <w:sz w:val="28"/>
        </w:rPr>
        <w:t xml:space="preserve">«Случайно встетил я Плунову, - пише </w:t>
      </w:r>
      <w:r>
        <w:rPr>
          <w:sz w:val="28"/>
          <w:lang w:val="uk-UA"/>
        </w:rPr>
        <w:t>Шевченко у “Щоденнику”, - у мене не хвитило духу покрониться ей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давно ли я видел в ней будущую жену свою, ангела-хранителя свого, за которую готов был положить душу свою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слання несподівано налинуло, та зовсім уже несподівано розвіялося, як світанковий серпанок під дощем, Шевченко виїжджає до Петербурга. Наступної вести йому прийшла відмов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сля розлуки Піунова вийшла заміж, грала на сцені, але не мала великого успіху в театральної публіки. Зникло сяйво генія. Яке на якусь мить вихопило її постать із мороку повсякдення. Й усталене життя повернулося на круги свої – на круги сірої одноманітності, монотонності, швидкоплинної дріб’язков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Учень:</w:t>
      </w:r>
      <w:r>
        <w:rPr>
          <w:sz w:val="28"/>
          <w:lang w:val="uk-UA"/>
        </w:rPr>
        <w:t xml:space="preserve"> </w:t>
        <w:tab/>
        <w:t>Якби з ким сісти хліба з’їст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мовить слово, то воно б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оч і як-небудь на сім світі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все б таки якось жилось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ба! Нема з ким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віт широкий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юдей чимало на землі..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доведеться одниким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холодній хаті кривобокій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бо під тином простягтись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...Ні, треба одружитис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оча б на чортовій сестрі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о доведеться одуріт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самотині. Пшениця, жито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добрім сіялись лану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люде так собі пожнут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скажуть: “Десь його убито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ердешного, на чудині..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 горе, горенько мені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 xml:space="preserve">Ведуча: </w:t>
      </w:r>
      <w:r>
        <w:rPr>
          <w:sz w:val="28"/>
          <w:lang w:val="uk-UA"/>
        </w:rPr>
        <w:t>А Шевченкові не могла не зустрітися на довгій дорозі Марко Вовчок (“Каое возвышенно-прекрасное создание эта Женина”) – не міг Всевишній не послати 1858 р. поетові юну Марію, дружину прославленого поета Максимовича (“И где он, антикварий, выкопл такое свежее, чистое, добро?”), а потім останню надію на щасливе подружнє життя – Ликеру Полу смакову.</w:t>
      </w:r>
    </w:p>
    <w:p>
      <w:pPr>
        <w:pStyle w:val="Heading3"/>
        <w:ind w:firstLine="708"/>
        <w:rPr/>
      </w:pPr>
      <w:r>
        <w:rPr/>
        <w:t>Поезія “Ликері”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я ти любо! Мій ти друже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ймуть нам віри без хрест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ймуть нам віри без попа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би, невільники недужі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снули, мов свиня в калюж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святій неволі! Мій ти друж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я ти любо! Не хрстись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не клянись, і не молис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ікому в світі! Збрешуть люд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візантійський Саваоф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дурить! Не одурить Бог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арать і миловать не буде: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и не раби його – ми люде!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я ти любо! Усміхнись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вольную святую душу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руки вольну, мій друж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дай мені. То перейт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він поможе нам калюжу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може й лихо донест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хатині тихій і веселі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а.</w:t>
      </w:r>
      <w:r>
        <w:rPr>
          <w:sz w:val="28"/>
          <w:lang w:val="uk-UA"/>
        </w:rPr>
        <w:t xml:space="preserve"> Шевченко закохався в Полусмакову і вхопився за рятівну думку – збудувати з цією кріпачкою своє родинне щастя. виглядати якого і чекати він уже стомивс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чениця: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журюся, а не спиться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асом до півночі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се світять ті блискуч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вої чорні очі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в говорять тихесенько: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Хоч, небоже, раю?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н у мене ту – у серці”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серця немає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 не було його нікол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ільки шматок м’яс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що ж хороше і пишно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и так розцвілася?.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журюся, а не спиться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асом і до світ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се думка побиває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 би так прожит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ніколи такі оч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ерце не вразили?.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журюся, а не спиться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ас до півночі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се світять ті блискуч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вої чорні очі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в говорить тихесенько: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Хоч, небоже, раю?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н у мене тут – у серці..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 xml:space="preserve"> О, як він хотів раю! До останньої миті свого непростого життя шукав той рай і хотів, але... Рай так йому не трапився. І на все життя залишилися лише осколина і гіркота, і вічне запитання: “Хоч, небоже, раю? Він у мене тут..” “Але в тім і є сенс життя, що між хотінням і раєм часом постають невидимі мири – які ані проломити, ані облогою здобути, ані перестрибнути – перелетіти їх, ані обійти, ані конем об’їхати”, - відзначає Валентин Чемерис у своїй повісті – феєрії “Я любила Шевченка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икера Полусмакова була і гарна, і ніби ж розумна (вміла читати, писати). Ледарство, неохайність, корисливість Шевченкової обраниці Тарас Григорович сприйме за селянську простоту, жвавість і дотепність.  Він впевнени. Що провиною всьому оте прокляте кріпацтво. Воля і достато змінять Ликеру на краще! Починається останній самообман у життя поет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не судилося..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4 вересня 1860 р., в день розриву зЛикерою, Шевченко напише вірш (правда, з присвятою “Н.Я.Макарову. На пам’ять 14 сентября”), у якому йтиметься про його нещасливе сватання до Лике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 xml:space="preserve">Учень. </w:t>
        <w:tab/>
      </w:r>
      <w:r>
        <w:rPr>
          <w:sz w:val="28"/>
          <w:lang w:val="uk-UA"/>
        </w:rPr>
        <w:t>Барвінок цвів і зеленів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лався, розстилався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недосвіт перед сітом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садочок укрався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топтав веселі квіт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бив... Поморозив...</w:t>
      </w:r>
    </w:p>
    <w:p>
      <w:pPr>
        <w:pStyle w:val="Heading2"/>
        <w:ind w:left="1416" w:firstLine="708"/>
        <w:rPr/>
      </w:pPr>
      <w:r>
        <w:rPr/>
        <w:t>Шкода того барвіночка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 недосвіта шк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ий.</w:t>
      </w:r>
      <w:r>
        <w:rPr>
          <w:sz w:val="28"/>
          <w:lang w:val="uk-UA"/>
        </w:rPr>
        <w:t xml:space="preserve"> Через тринадцять днів буде написано поезію, позначеною літерою “А” (пор. перша поезія – “Ликері”, тепер тільки “Л”). Натяк прозорий, Ликері. Та поет уже не бажає, аби ця зрадниця приходила до нього навіть у сни. Більше того, він, її, здається, остерігаєтьс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евченко: 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тавлю хату і кімнату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адок – райочок насаджу.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иджу я і походжу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своїй маленькій благодаті.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в однині – самотині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садочку буду спочивати.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сняться діточки мені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селая присниться мат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авнє – колишній та, ясний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сниться сон мені!.. і ти!..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і, я не буду спочиват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о й т приснишся. І в малий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йочок мій спідтиха-тиха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дкрадешся. Наробиш лиха...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палим рай мій самот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едуча.</w:t>
      </w:r>
      <w:r>
        <w:rPr>
          <w:sz w:val="28"/>
          <w:lang w:val="uk-UA"/>
        </w:rPr>
        <w:t xml:space="preserve"> Через 44 роки по смерті Шевченка, у Канів на Чернечу гору, до могили прибуде Ликера (Ликера Іванівна, вже 65 років) і в книзі записів, що лежатиме в хаті біля могили її колишнього нареченого, тремтячою рукою, плачучи, ковтаючи сльози, напише: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13 травня 1905 року приїхала твоя Ликера, твоя люби, мій друже. Сьогодні мій день ангела. Подивись на мене, як я каюсь” “Твоя люба, мій друже...” – Ликера пам’ятала, як Шевченко їй сорок чотири роки тому писав: “Моя ти любо, мій ти друже”. 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Звучить пісня “Зоре моя вечірняя”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Заключне слово вчителя.</w:t>
      </w:r>
      <w:r>
        <w:rPr>
          <w:sz w:val="28"/>
          <w:lang w:val="uk-UA"/>
        </w:rPr>
        <w:t xml:space="preserve"> Поета не стало. Згасла свічка його життя. Але залишилось слово, яке не має обмежень  просторі, бо воно злітає все вище і вище, до вершин духу генія, де немає розбитих мрій, надій, розчарувань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i/>
      <w:i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58:00Z</dcterms:created>
  <dc:creator/>
  <dc:description>www.ukrreferat.com</dc:description>
  <cp:keywords/>
  <dc:language>en-US</dc:language>
  <cp:lastModifiedBy>Microsoft</cp:lastModifiedBy>
  <dcterms:modified xsi:type="dcterms:W3CDTF">2010-02-08T05:43:00Z</dcterms:modified>
  <cp:revision>7</cp:revision>
  <dc:subject/>
  <dc:title/>
</cp:coreProperties>
</file>