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ферат на тему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ценарій вечора на тему: ”нумо, дівчата”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 спортивний зал, святково прибраний, з піснею “Нумо дівчата” з’являються дві команди “Романтик” і “Ентузіаст” (по 10 чоловік). Вони вітаються одна з одною, обмінюються сувенірами і вимпелами. Капітани команд доповідають жюрі про готовність до змагання. Команди виходять на стар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lang w:val="uk-UA"/>
        </w:rPr>
        <w:t>І етап.</w:t>
      </w:r>
      <w:r>
        <w:rPr>
          <w:sz w:val="28"/>
          <w:lang w:val="uk-UA"/>
        </w:rPr>
        <w:t xml:space="preserve"> Долання смуги перешкод. Стрибок через козла ноги нарізно, біг по колоді, біг по коридору з 6 обручів (на віддалі 2-3 м), два кувирки вперед, біг стрибки з скакалкою. Правильне виконання всіма учасниками оцінюються 10 бал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lang w:val="uk-UA"/>
        </w:rPr>
        <w:t>ІІ етап.</w:t>
      </w:r>
      <w:r>
        <w:rPr>
          <w:sz w:val="28"/>
          <w:lang w:val="uk-UA"/>
        </w:rPr>
        <w:t xml:space="preserve"> Конкурс знатоків. Назвати навчальні нормативи з легкої атлетики, рекорди школи з легкої атлетики і прізвища чемпіонів). Одна команда називає хлопців, дуга – дівчат). Правильна відповідь оцінюється 1 бал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lang w:val="uk-UA"/>
        </w:rPr>
        <w:t>ІІІ етап.</w:t>
      </w:r>
      <w:r>
        <w:rPr>
          <w:sz w:val="28"/>
          <w:lang w:val="uk-UA"/>
        </w:rPr>
        <w:t xml:space="preserve"> Конкурс швей. Участь приймають по дівчини від команди. Протягом 10 хвилин зшити плаття для ляльки (5 балів). Учасників для участі виділяє жеребкува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 етап.</w:t>
      </w:r>
      <w:r>
        <w:rPr>
          <w:sz w:val="28"/>
          <w:lang w:val="uk-UA"/>
        </w:rPr>
        <w:t xml:space="preserve"> Естафета з обручем. Пробігти 10 м обертаючи обруч наталії, а назад стрибати, як через скакалку – 10 бал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 етап.</w:t>
      </w:r>
      <w:r>
        <w:rPr>
          <w:sz w:val="28"/>
          <w:lang w:val="uk-UA"/>
        </w:rPr>
        <w:t xml:space="preserve"> Конкурс танцюристів і співаків. Пісня написана учасниками. Танець – 5 бали, пісня – 2 ба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 етап.</w:t>
      </w:r>
      <w:r>
        <w:rPr>
          <w:sz w:val="28"/>
          <w:lang w:val="uk-UA"/>
        </w:rPr>
        <w:t xml:space="preserve"> Естафета з м’ячами. Одна учасниця розкладає м’ячі, а друга збирає і т.д. (10 балів)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І етап.</w:t>
      </w:r>
      <w:r>
        <w:rPr>
          <w:sz w:val="28"/>
          <w:lang w:val="uk-UA"/>
        </w:rPr>
        <w:t xml:space="preserve"> Ритмічна гімнастика. (Кожна команда виконує окремо)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ІІ етап.</w:t>
      </w:r>
      <w:r>
        <w:rPr>
          <w:sz w:val="28"/>
          <w:lang w:val="uk-UA"/>
        </w:rPr>
        <w:t xml:space="preserve"> Конкурс кулінарів. Хто швидше і краще приготує вареники з сиром (5 балів)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uk-UA"/>
        </w:rPr>
        <w:t>ІХ етап.</w:t>
      </w:r>
      <w:r>
        <w:rPr>
          <w:sz w:val="28"/>
          <w:lang w:val="uk-UA"/>
        </w:rPr>
        <w:t xml:space="preserve"> Мотельники. Кожна учениця має шнур чи ленту довжиною 10 м на палиці. По сигналу починає мотати перша учасниця, потім друга і т.д. Оцінюється 5 балі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uk-UA"/>
        </w:rPr>
        <w:t>Х етап.</w:t>
      </w:r>
      <w:r>
        <w:rPr>
          <w:sz w:val="28"/>
          <w:lang w:val="uk-UA"/>
        </w:rPr>
        <w:t xml:space="preserve"> Конкурс мод. Демонстрація мод кожної учасниці. Оцінюється </w:t>
      </w:r>
      <w:r>
        <w:rPr>
          <w:b/>
          <w:bCs/>
          <w:sz w:val="28"/>
          <w:lang w:val="uk-UA"/>
        </w:rPr>
        <w:t>в 10 балі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uk-UA"/>
        </w:rPr>
        <w:t>ХІ етап.</w:t>
      </w:r>
      <w:r>
        <w:rPr>
          <w:sz w:val="28"/>
          <w:lang w:val="uk-UA"/>
        </w:rPr>
        <w:t xml:space="preserve"> Сервіровка стола. Оцінюється в 5 балі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uk-UA"/>
        </w:rPr>
        <w:t>ХІІ етап.</w:t>
      </w:r>
      <w:r>
        <w:rPr>
          <w:sz w:val="28"/>
          <w:lang w:val="uk-UA"/>
        </w:rPr>
        <w:t xml:space="preserve"> Конкурс на кращу дружину і маму (зав’язати галстук і сповити дитину, заспівати колискову). Кожна учасниця повинна мати свою ляльку. Оцінюється в 10 балів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и нагороджуються пам’ятними призами.</w:t>
      </w:r>
    </w:p>
    <w:p>
      <w:pPr>
        <w:pStyle w:val="Heading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Веселі старти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трибки з скакалкою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Одна стрибає впере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руга стрибає з скакалкою наза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ві крутять скакалку, а одна стрибає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ві держать скакалку, і стрибаю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лопчики стрибають на одній нозі, один одному кладуть праву (ліву) руку на плече, а другою тримають один одному ног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Стрибки і біг з перешкодами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Стрибок через козла, кувирок вперед; пролізти під гімнастичною лавою, оббігти куб, перестрибнути через гімнастичну лаву, пролізти під козло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Естафета “Дощ”.</w:t>
      </w:r>
      <w:r>
        <w:rPr>
          <w:sz w:val="28"/>
          <w:lang w:val="uk-UA"/>
        </w:rPr>
        <w:t xml:space="preserve"> (Один біжить до повороту і з вішалки бере й одягає плащ, капелюх, одягає чоботи, розкриває парасолю і біжить до команди, роздягається; а другий учасник одягається, в кінця роздягається і т.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а в хокей гімнастичними палицями по три хвилини  2 тайми (хлопчики), площадка волейбольна, ворота 1,5 м.; Дівчатка змагаються у грі “Лунобол”. В команді по 5 дівчаток, площадка 4х4. Надувний м’яч треба забити руками за лицеву лінію (2 тайми по 3 хв.)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лопчики біжать з витягнутими руками, тримаючи дерев’яні ложки, в яких лежать тенісні м’ячі. Дівчатка біжать і на останніх 5 м (в круги) садять “картоплю”, одна, садить, друга  збирає і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итмічна гімнаст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на обох ногах на дошці (фанера, дерево) – хлопчики: дівчатка ведуть м’яч і попадають в корзину поки не попаду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прави на коврі (доріжці) і з коврик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вчинка лежить на коврику, хлопчик штовхає її за ноги (туди й назад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ва сидячи на колінах на коврику, колінами і руками пересуваються впере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воє несуть одного в коври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дин біжить з шнуром і ковриком до повороту, сідає на коврик і команда тягне й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пасти м’ячем ногами в кубик, який лежить по середині залу, зрушити з місця в сторону противника, б’ють одночасно 3 чоловіки по сигналу (2 хвилин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пор сидячи (спиною до лінії старту) по сигналу всі встають, перший повертається кругом і лізе між ногами партнерів (поворот робить тільки той, хто повинен лізти й сідає, останній робить тільки поворот кругом і по черзі піднімають один одн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капітанів (перенесення шашок чи іншого предмету з зав’язаними очи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удожні виступи на спортивну темати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ключна естаф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на дошці (хлопчик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з скакалкою (дівчатка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Їзда на лиж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стафета “Дощ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іжить з мішком під рукою, в кінці одягає мішок на ноги і стрибає в мішку (хл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ає з обручем (дів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сування в упорі ззаді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-9. Дві дівчинки біжать в обруч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через палицю (учасник біжить з палицею до повороту повертається назад і дає першому учаснику, другий кінець палиці й пробігають вздовж колони, а всі учасники стрибають)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ЕСЕЛІ СТАР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дягання пілот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сування в упорі лежачи по гімнастичній лаві, перекид вперед, пробігти по гімнастичних кільцях (3 шт.), оббігти ку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зти по-пластунськи по матах, перекид назад, перестрибнути бар’єр, одягнути через себе гімнастичний обруч (3 обручі), оббігти ку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бігти по гімнастичній лаві з стаканом води, пролізти в бар’єр (хлопчики), переступити бар’єр (дівчатка), обійти гімнастичний обруч, оббігти ку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через гімнастичну лаву (6 стрибків) обома ногами, кинути через голову набивний м’яч, віджатись 5 разів від підлоги (хлопчик) 10 стрибків з скакалкою (дівчатка), оббігти ку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зяти кубик з гімнастичної лави, поставити в дитячий візочок, оббігти її, перестрибнути козла, оббігти куб і повернутись назад. Останній учасник відвозить дитячий візочок з кубиками до поворо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одьба в упорі присівши, перекид вперед-назад, взяти з дитячого візочка кубик з відповідною буквою і скласти слово “Спорт” і “Мир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ра “Вудочка” (хлопчики). Один учасник стоїть в центрі кола і крутить по колу скакалкою чи м’ячем на шнурі, учасники стрибають на обох ногах, кого торкнувся, той виходить з гри. Гра продовжується до тих пір, поки не вийдуть з гри всі учасники. Гру проводити на час.</w:t>
      </w:r>
    </w:p>
    <w:p>
      <w:pPr>
        <w:pStyle w:val="Normal"/>
        <w:spacing w:lineRule="auto" w:line="360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Передача м’яча по кругу через центрового на час (кожна дівчина повинна бути в центрі кол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стрибнути обома ногами через мат (4 стрибки), перестрибнути бар’єр, оббігти гімнастичний обруч, в якому знаходиться 10 м’ячів, і кинути його в дитячий манеж, оббігти манеж (якщо не попав, то оббігає два раз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ключна естаф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з скакалкою (дівч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едення м’яча по прямій (хлопец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Їзда на велосипеді (дівч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на обох ногах в мішку (хлопц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в упорі присівши (дівч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одьба на руках в упорі лежачи, партнер тримає за ноги (хлопец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сидячи на м’ячі (дівч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одьба в упорі ззаді (хлопчи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дягнути ляльку і привезти її в дитячому візочку від повороту (дівчина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іг на четверіньках (хлопчи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01:00Z</dcterms:created>
  <dc:creator/>
  <dc:description>www.ukrreferat.com</dc:description>
  <dc:language>en-US</dc:language>
  <cp:lastModifiedBy>Petya</cp:lastModifiedBy>
  <dcterms:modified xsi:type="dcterms:W3CDTF">2006-08-09T14:00:00Z</dcterms:modified>
  <cp:revision>2</cp:revision>
  <dc:subject/>
  <dc:title/>
</cp:coreProperties>
</file>