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ind w:hanging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Виховний захід: Державні  та народні символи України</w:t>
      </w:r>
      <w:r>
        <w:br w:type="page"/>
      </w:r>
    </w:p>
    <w:p>
      <w:pPr>
        <w:pStyle w:val="TextBodyIndent"/>
        <w:rPr/>
      </w:pPr>
      <w:r>
        <w:rPr>
          <w:b/>
          <w:bCs/>
        </w:rPr>
        <w:t>Мета.</w:t>
      </w:r>
      <w:r>
        <w:rPr/>
        <w:t xml:space="preserve"> Ознайомити дітей з національними та на</w:t>
        <w:softHyphen/>
        <w:t>родними символами України; формувати національ</w:t>
        <w:softHyphen/>
        <w:t>ну свідомість школярів; виховувати почуття любові до своєї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бладнання.</w:t>
      </w:r>
      <w:r>
        <w:rPr>
          <w:sz w:val="28"/>
          <w:szCs w:val="20"/>
          <w:lang w:val="uk-UA"/>
        </w:rPr>
        <w:t xml:space="preserve"> Державний прапор України, Герб, Гімн, Конституція України, вишиті рушники, гілоч</w:t>
        <w:softHyphen/>
        <w:t>ки верби та кал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читель. Святою для кожної людини є земля, де вона зробила перший крок, вимовила перше сло</w:t>
        <w:softHyphen/>
        <w:t>во, почула мамину пісню-колисанку, пішла стежи</w:t>
        <w:softHyphen/>
        <w:t xml:space="preserve">ною до школи. Ці почуття вічн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аке Батьківщин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ід віконцем ка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иха казка баб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іжна пісня мат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ужі руки у т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 тополями ха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 вербою крин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чистім полі пшениц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еред лугу лелек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діброва дале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еселка над ліс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стрімкий обеліс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всіх людей одна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уди не глянь, де не пита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ідніше нам своя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ніж земний в чужині ра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ма без кореня рослини, </w:t>
      </w:r>
    </w:p>
    <w:p>
      <w:pPr>
        <w:pStyle w:val="TextBodyIndent"/>
        <w:rPr/>
      </w:pPr>
      <w:r>
        <w:rPr/>
        <w:t>А нас, людей, без Батьківщ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Так, для кожного з нас найдорожча і найрідніша та земля, на якій ми народилися, де жи</w:t>
        <w:softHyphen/>
        <w:t>вуть наші батьки, рідні, де поховані наші пред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— наша рідна земля, наша Україна. Кожна країна світу обов'язково має свої символи. А що оз</w:t>
        <w:softHyphen/>
        <w:t>начає слово «символ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ень. Символ — це предмет, який характеризує державу, відображає її побут, традиції, господарю</w:t>
        <w:softHyphen/>
        <w:t>вання, історичне минуле, прагнення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У статті 20 (розділ 1) Конституції України записано: «Державними символами Ук</w:t>
        <w:softHyphen/>
        <w:t>раїни є Державний Прапор України, Держав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Герб, Держаний Гімн України». Символіка — своєрідна візитна картка країни, вона ніби представ</w:t>
        <w:softHyphen/>
        <w:t>ляє її, підтверджує її існ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глибини віків дійшла до нас ось така легенда. Жила собі жінка. І мала вона трьох синів. Сини зростали чесними, сміливими, дуже любили свою неньку і готові були віддати за неї своє життя.</w:t>
      </w:r>
    </w:p>
    <w:p>
      <w:pPr>
        <w:pStyle w:val="TextBodyIndent"/>
        <w:rPr/>
      </w:pPr>
      <w:r>
        <w:rPr/>
        <w:t>Виросли сини і розійшлися по світах, прославляю</w:t>
        <w:softHyphen/>
        <w:t>чи свою матір. Найстаршому мати подарувала на згадку про себе золоту корону з трьома промінцями. Корона зігрівала людей, вела вперед. За цю трипроменеву корону люди дали першому синові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ередньому сину мати дала в дорогу блакитно-жов</w:t>
        <w:softHyphen/>
        <w:t>тий одяг. Сміливий і сильний був середній син, і прославив він свою матір добрими звитяжними вчин</w:t>
        <w:softHyphen/>
        <w:t>ками. Люди запам'ятали його і назвали Прап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найменший син отримав у дарунок від матері соловейків голос. І де б він не був, усюди лунала йо</w:t>
        <w:softHyphen/>
        <w:t>го дзвінка урочиста пісня. За цей голос і величний спів люди дали йому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к і донині по всьому світу золотий тризуб, синьо-жовтий прапор і урочистий гімн прославляють рідну неньку-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-й учень. Герб — розпізнавальний знак держави. На Україні це золотий тризуб на блакитному тлі. Він був родовим знаком Рюриковичів. Згодом карбував</w:t>
        <w:softHyphen/>
        <w:t>ся і на срібних монетах Великого князя Київського Володимира Великого. Існує близько сорока версій пояснення тризуба: це риболовний гарпун, вила бога Нептуна, уособлення природних стихій (повітря, во</w:t>
        <w:softHyphen/>
        <w:t>ди й землі), а можливо відображено триєдність жит</w:t>
        <w:softHyphen/>
        <w:t>тя: батько — мати — дитя, які символізують собою силу, мудрість, люб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-й учень. Після проголошення Української На</w:t>
        <w:softHyphen/>
        <w:t>родної Республіки в листопаді 1917 року в Києві відбулася спеціальна нарада, в якій взяли участь знавці українського мистецтва, гербознавці. На ній пропонувалися такі символи майбутнього герба Ук</w:t>
        <w:softHyphen/>
        <w:t>раїни: архангел Михаїл, козак із самопалом , золоті зорі на синьому тлі, тризуб. Було вирішено зупини</w:t>
        <w:softHyphen/>
        <w:t>тися на символі тризу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0 серпня 1991 року, після проголошення Акту про незалежність України, був прийнятий Національний Державний герб— золотий тризуб на блакитному т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нак країни головний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тризубець золо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— як сонце в небі сині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ьому слава, в ньому си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ім священне слово «воля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рятує від нед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дь же, рідна Україн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 гербом цим вільна й си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ай про тебе в цілім світ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нають всі: дорослі й д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А тепер давайте з'ясуємо, яку роль відігравав прапор у різні час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-й учень. Прапор, як засіб сигналізації, відомий з античних часів. Найчастіше це був шматок ткани</w:t>
        <w:softHyphen/>
        <w:t>ни, прив'язаний до списа чи держала і вказував місце збору воїнів. Наші пращури обожнювали пра</w:t>
        <w:softHyphen/>
        <w:t>пори, освячували їх і вірили, що вони у воєнний час найсвятіші від усіх ідо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ликого розквіту українська символіка набула за часів козацтва. Свої прапори мали полки, курені, сотні. Великий прапор Січі був червоний з арханге</w:t>
        <w:softHyphen/>
        <w:t>лом Михаїлом на лицьовому боці й білим хрестом, оточеним золотим сонцем, півмісяцем і зірками на лівому боці. Прапори куренів були малиновими із зображенням архангела Михаїла чи білих хрестів. Було чимало комбінацій кольорів. Наприклад, на червоному полі — жовтий хрест, лиштва — блакит</w:t>
        <w:softHyphen/>
        <w:t>на, а по ній — жовті зірки. На іншому — блакитна лиштва і зірки на хресті — білі. Деякі прапори ма</w:t>
        <w:softHyphen/>
        <w:t>ли поєднання жовтого і блакитного кольорів. Вико</w:t>
        <w:softHyphen/>
        <w:t>ристовувався в прапорах і зелений колі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А чому саме синьо-жовті кольори є основою прапор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ень. Жовтий колір — це колір пшеничного по</w:t>
        <w:softHyphen/>
        <w:t>ля, колір хліба, зерна, що дарує життя всьому сущо</w:t>
        <w:softHyphen/>
        <w:t>му на землі. Жовтий колір — це ще й колір жовто</w:t>
        <w:softHyphen/>
        <w:t>гарячого сонця, без лагідних променів якого не дозрів би, не заколосився б життєдайний хлі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ій колір — це колір ясного, чистого, мирного неба. А невже без живлющої матері-води визрів би, заколосився б хліб? От вам і ще один блакитний колір — колір цариці во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Сьогодні синьо-жовтий прапор майо</w:t>
        <w:softHyphen/>
        <w:t>рить на всіх державних установах України, під ним ходять у моря-океани українські пароплави. Стрімко злітає це полотнище і на різних спортивних змаган</w:t>
        <w:softHyphen/>
        <w:t>нях, коли на п'єдестал пошани підіймаються ук</w:t>
        <w:softHyphen/>
        <w:t>раїнські спортс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рдо розвівається синьо-жовте знамено, промов</w:t>
        <w:softHyphen/>
        <w:t>ляючи всьому світу: «Є у світі Україна!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ьо-жовтий прапор Україн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безхмарне небо, синє-си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під небом золотіє ни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народ — і вільний, і щасли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апор, як святиню, любі ді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еба шанувати й борон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апор — символ нашої держав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н для всіх ознака сили й слав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читель. А що означає слово «гімн»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ень.   Слово   гімн   —   грецького   походження (дослівний переклад —похвальна пісня) — урочиста пісня, прийнята як символ державної, національної є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лова національного Гімну «Ще не вмерла Ук</w:t>
        <w:softHyphen/>
        <w:t xml:space="preserve">раїна» написав у 60-х роках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відомий ук</w:t>
        <w:softHyphen/>
        <w:t>раїнський поет Павло Чубинський, а музику — ком</w:t>
        <w:softHyphen/>
        <w:t>позитор Михайло Вербиць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ті слова та музика, які змушують кожного з нас підніматися при перших же акордах, в них сконцент</w:t>
        <w:softHyphen/>
        <w:t>рована жива історія народів, їх прагнення до в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оїм корінням гімни сягають глибокої давнини. Спочатку вони виконувалися на честь богів та ге</w:t>
        <w:softHyphen/>
        <w:t>роїв. З плином часу гімн став урочистою піснею, яка об'єднувала близьких за духом людей, надихала їх на добрі справи, дарувала насна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узична символіка нашого народу сягає часів Київської Русі. Можна сказати, що тоді роль дер</w:t>
        <w:softHyphen/>
        <w:t>жавного гімну виконували бойові заклики та пісні, які створювали піднесений настрій перед битв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ине пісня незабут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рда, велич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ій — надія на майбут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країни сл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ю сонце зустріча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шу Батьківщ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нь новий розпочинає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льна, неподі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нових здобутків клич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сня Украї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зовуть її величн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сі Державним Гімном. Звучить Гімн (слухання фрагмента). Вчитель.  Крім державних символів,  Україна має ще й народні, поетичні символи. У давнину кож</w:t>
        <w:softHyphen/>
        <w:t>не слов'янське плем'я, родина і навіть окрема люди</w:t>
        <w:softHyphen/>
        <w:t>на мали свої обереги. Ними слугували трави і квіти, дерева і кущі, птахи і сили природи, різні предме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мина пісня, батькова хата, дідусева казка, бабу</w:t>
        <w:softHyphen/>
        <w:t>сина вишиванка, рушник, калина біля вікна, барвінок, верба, чорнобривці — все це наші симво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дна хата! Оспівана в піснях, оповита легендами та переказами, опоетизована майстрами слова та пензля, вона завжди буде символом добра і надії. «Ха</w:t>
        <w:softHyphen/>
        <w:t>та моя, біла хата, рідна моя сторона, пахне любисток і м'ята, мальви цвітуть край вікна...», «Люди добрі, хата тепла», «Чим хата багата, тим і рада», «Своя ха</w:t>
        <w:softHyphen/>
        <w:t>та — своя правда, своя стріха — своя втіха», «Де будь, там будь, а свою хату не гудь», «Де хата не ме</w:t>
        <w:softHyphen/>
        <w:t>тена, там дівка не плетена»... Це лиш часточка із не</w:t>
        <w:softHyphen/>
        <w:t>меркнучих перлин народної мудрості про отчий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дина не має права бути безбатченком, завжди повинна пам'ятати батьківську хату, з якої вона пішла у велике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ліб і сіль, рушник — гостинності ознака, Теж культові й обрядові знаки. Чудовий український наш рушник! На щастя, він ще з побуту не з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Є звичай: рушником сватів в'язати, Дорогу молодятам вистеляти. Прекрасні візерунки рушни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Рушники несуть красу із глибини віків. Недарма в народі говорять: «тримай хаточку, як у віночку, а рушник на кілочку». І ще «хата без рушників, як родина без діт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учасну, і традиційну оселю в Україні важко уяви</w:t>
        <w:softHyphen/>
        <w:t>ти без рушників. Тчуть їх і вишивають ще й досі. Для прикрашення інтер'єру оселі, для домашнього затишку, просто так, для душі. Узори на рушниках — то давні за</w:t>
        <w:softHyphen/>
        <w:t>буті символи: ромб з крапкою посередині — засіяна ни</w:t>
        <w:softHyphen/>
        <w:t>ва, вазон чи квітка — світове дерево од неба до землі, людська фігурка, немов з дитячого малюнка, — знак бе</w:t>
        <w:softHyphen/>
        <w:t>регині, богині хатнього вогнища. А подивіться, де ви</w:t>
        <w:softHyphen/>
        <w:t>сять рушники. Над вікном і над дверима, на покуті — це обереги од усього злого, що може зайти в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Його можна порівняти з піснею, витканою чи ви</w:t>
        <w:softHyphen/>
        <w:t>шитою на полотні. Без рушника, як без пісні, не об</w:t>
        <w:softHyphen/>
        <w:t>ходяться народження, одруження людей, ювілейні урочист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Звучить «Пісня про рушник» А. Малиш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Рушник. Він пройшов крізь віки. І хотілося б, щоб цей символ завше прикрашав нашу оселю, був ознакою великої любові і незрадливості. «Хай стелиться вам доля рушниками!»— казали, ба</w:t>
        <w:softHyphen/>
        <w:t>жаючи людині щас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Майже в усіх народів є улюблені рос-лини-символи. У канадців, наприклад, клен, у росіян — берізка, а в нас — верба, тополя, ка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авду каже українське прислів’я «Без верби, то</w:t>
        <w:softHyphen/>
        <w:t>полі і калини —нема України». З давніх-давен наш народ опоетизував кущ калини, оспівав у піснях, леген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Легенда про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було в той час, коли на Русь нападали орди та</w:t>
        <w:softHyphen/>
        <w:t>тарські . Одного разу в одному українському селі бу</w:t>
        <w:softHyphen/>
        <w:t>ло весілля. На нього прийшло дуже багато вродли</w:t>
        <w:softHyphen/>
        <w:t>вих молодих дівчат. І коли весілля було саме в роз</w:t>
        <w:softHyphen/>
        <w:t>палі, на село напали татари. Завойовники побачили цих красунь і почали їх ловити, щоб продати в Цар-городі. Дівчата, щоб не потрапити в неволю, почали тікати на болота і там потопил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тому місці, де загинули українські дівчата-зірки, виросло дуже багато кущів калини. І з того часу дівочу вроду порівнюють з калиною. Про цей чарівний кущ складено безліч пісень, віршів і при</w:t>
        <w:softHyphen/>
        <w:t>казок.</w:t>
      </w:r>
    </w:p>
    <w:p>
      <w:pPr>
        <w:pStyle w:val="TextBodyIndent"/>
        <w:rPr/>
      </w:pPr>
      <w:r>
        <w:rPr/>
        <w:t>Учень. Калина — це символ дівочої вроди, вірності, чистоти. Леся Українка написала драму «Лісова пісня», її героїня ,Мавка, у дні тяжкої зра</w:t>
        <w:softHyphen/>
        <w:t>ди, ходила в чорному вбранні. На грудях у неї чер</w:t>
        <w:softHyphen/>
        <w:t>вонів маленький пучечок калини. «То кров моя,» — казала Мавка. Тут калина, як символ невгамовної туги за втраченим кох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лина — це пам'ять. Пам'ять про матір, найдо</w:t>
        <w:softHyphen/>
        <w:t>рожчу людину в світі, про тих, хто не повернувся до рідного дому. За традицією на могилах загиблих са</w:t>
        <w:softHyphen/>
        <w:t>дили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лина — це і символ про неньку —Україну, свою домів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Звучить пісня «Калина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алину і до столу подава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сільні короваї прикраш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символ долі, щастя і крас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чистої дівочої ко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Її вплітали у вінок дівч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адили кущ калини коло хат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чистить і повітря навес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знадобиться у зимові дн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чай з калини — ліки від засту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Шанують цю красуню пишну люд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лагідно калинонькою зву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лющий чай і сік калини п'ю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У поета Юрія Рибчинського та компо</w:t>
        <w:softHyphen/>
        <w:t>зитора Ігоря Поклада є гарна пісня — «Три поради»: «не рубай тополю край дороги, може, та тополя — твоя доля, твоя доля світла, тополина, наче пісня жу</w:t>
        <w:softHyphen/>
        <w:t>равлина», «не стріляй у птаха на світанні , може, то любов твоя остання...» І третя порад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ламай калину коло х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вона заплаче, наче м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падуть на трави на шовков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ерця сльози колиско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ламай калину, не ламай кал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вона в житті єд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ламай калину, не ламай калину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аще їй онуків прине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читель. Ранньої весни, коли ще лежить у лісі сніг, розпускаються квіти верби. Це одна з перших рослин, що, за біблійними легендами, після всесвітнь</w:t>
        <w:softHyphen/>
        <w:t>ого потопу виросла на берегах річок та водойм. Ук</w:t>
        <w:softHyphen/>
        <w:t>раїнці вірили, що дерево, яке одним із перших вики</w:t>
        <w:softHyphen/>
        <w:t>дає бруньки, тобто прокидається до життя, передає людині силу та здоров'я, оберігає її та захищ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рба завжди добре впливала на організм людини, рятуючи і дорослих і дітей. А в останню неділю пе</w:t>
        <w:softHyphen/>
        <w:t>ред Великоднем люди освячують у церкві вербові гілки, б'ють ними один одного, промовляюч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я б'ю — верба б'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будь сонл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роботи лін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дь здоров, як вод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сти, як верба!.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рба —одвічний символ Украї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кож відома культова рос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мволізує вірність, рідний кра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бов безмежну, ніби небокра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читель.  Крім тих оберегів,  які ми сьогод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звали, в українського народу є й інші — жито, барвінок, леле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І жито — також символ України.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е обрядова, культова рос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Це знак добробуту і злагоди в сім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довгого життя на цій земл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родна мудрість стверджує: без жит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юдина не могла б на світі ж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ж на достаток і на довгий вік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ді, коли новий надходив рік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одили хлопці житом засів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наречених також посіва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щастя, на добро обряд велі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им життєдайним символом полі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арвінок —теж рослина обрядова, Це символ пам'яті і вірності, здоров'я, Краси і вічності, безсмертя, довгих літ, Любові знак —барвінку синій цві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елека —символ щастя і родини, Любові до своєї батьківщини, Добробуту, продовження життя. Надії символ, віри в майбу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головним оберегом українського народу була Берегиня — жінка-мати. її слово, тепле і ласкаве лікувало і повертало сили після хвороб, захищали від злих сил і давали наснагу. Берегиня підтримує домашнє вогнище, вона стоїть коло витоків нового життя, плекає і зміцнює й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ама! Найдорожче слово в світ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е б не був ти, щоб ти не робив,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Та вона твій шлях завжди освітить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Ніжним серцем, відданим тобі.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В дні сумні, в дні на щастя щедрі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ама буде у житті твоїм.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ж живи, як мама, щиро й чес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як мама, лиш добро тв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сновок. Отже, ми з упевненістю можемо сказа</w:t>
        <w:softHyphen/>
        <w:t>ти, що в українців є багато оберегів, які лікують, прикрашають, оберігають від зла, але найго</w:t>
        <w:softHyphen/>
        <w:t>ловніший — мама — Берегиня сімейного вогнища, захисниця домашнього затишку. Я дуже хочу, діти, щоб ви пам'ятали: без жінки-матері не було б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ережіть, шануйте, любіть обереги, вивчайте традиції свого народу, адже ми — українці, пишаймося ц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ascii="Bookman Old Style" w:hAnsi="Bookman Old Style" w:cs="Bookman Old Style"/>
      <w:b/>
      <w:bCs/>
      <w:sz w:val="9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38:00Z</dcterms:created>
  <dc:creator/>
  <dc:description>www.ukrreferat.com</dc:description>
  <cp:keywords/>
  <dc:language>en-US</dc:language>
  <cp:lastModifiedBy>Microsoft</cp:lastModifiedBy>
  <cp:lastPrinted>2006-05-18T13:41:00Z</cp:lastPrinted>
  <dcterms:modified xsi:type="dcterms:W3CDTF">2010-02-08T05:54:00Z</dcterms:modified>
  <cp:revision>7</cp:revision>
  <dc:subject/>
  <dc:title/>
</cp:coreProperties>
</file>