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lang w:val="uk-UA"/>
        </w:rPr>
        <w:t>ценар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ндріївські вечор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ндріївські вечорниц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ійові особ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ти – Катер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чка – Мару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Жін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икола – наречений Марусі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і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аб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рупа дітей середнього ві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рупа дівчат (середнього) та хлопців старшого віку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(святково прибраний зал, на сцені інтер’єр, укр. Хата, вбігає Маруся)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Маруся. Матусенько, де ви там!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Нікого не має. Мабуть побігла свою куму Наталку кликати на вечорниці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(звертається до залу)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Доброго вас вечора, люди добрі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Ой, як багато вас тут зібралося! Ви напевно всі хочете побувати на наших вечорницях. Правда?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(виходить господиня).</w:t>
      </w:r>
    </w:p>
    <w:p>
      <w:pPr>
        <w:pStyle w:val="TextBodyIndent"/>
        <w:rPr/>
      </w:pPr>
      <w:r>
        <w:rPr/>
        <w:t>Катерина. О, а хто це тут без мене хазяйнує? Це ти Марусе? Що це ти тут розповідаєш, балакаєш без зупину. Це вже чиста правда, що в твоєму язику кісток нема!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Маруся. Мамусенько, так, це я розповідаю всім про наші вечорниці. Ой, так хочеться все швидше їх розпочати і вареників наших покуштувати!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А в кого це ви, Марусе, хочете проводити вечорниці?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Маруся. Як в кого? Так у нас же, мамусенько. Ми ж з вами домовились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Ніхто зі мною не домовлявся і нічого я не знаю. Знайшли місце де проводити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 xml:space="preserve">Маруся. Мамусенько, та що ви таке говорите. Он подивіться скільки людей зібралося у нас. Що ми їм скажемо. Кажіть чи дозволите в нашій хаті вечорниці проводити? 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Що люди скажуть, що в цілому селі не знайшлося хати на вечорниці? Раз так, тоді я піду!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(іде до дверей)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Катерина. Ой, Марусе, постривай! Та я ж пожартувала, коли так то я дозволяю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Маруся. Що ж ви нам всім голову морочите! Я біжу покличу дівчат та хлопців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(вибігає з хати)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(застиляє стіл, запалює свічку, сідає за столом!)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Ось так завжди. Така вже хитра в мене Маруся, вміє завжди викрутитись! Та ж у мене пішла. Точнісінько, як я була колись молодою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(стукіт у двері, заходять двоє дівчат)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Дівчата. Тітко Катерино, можна до вас на вечорниці?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Заходьте, дівчатонька, прошу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(заходить гурт дівчат)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Я бачу, що ви вмієте весело сміятися, співати, а чи вмієте працювати?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Дівчата. Вміємо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Тоді чи допоможете мені в одній справі (дає їм роботу дерти пір’я, чути спів за дверима, що наближається. Ідуть хлопці з піснею. “По той бік гора, а по той друга”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Заходять в хату)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Хлопці. Добрий вечір у вашій хаті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Добрий вечір хлопці!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 xml:space="preserve">Дівчата, вже за роботою, ви також не сидіть дурно. 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Беріть лущити квасолю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lang w:val="uk-UA"/>
        </w:rPr>
        <w:t>(подає їм кошик, хлопці сідають рядом беруться до роботи)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Чути стукіт у двері. Це прийшли старші жінки з села!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Жінки. Добрий вечір господине!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Ми дізнались, що у вас будуть вечорниці і зайшли подивитися. Чи дозволите нам?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Ой, жіночки, налякали ви мене! Заходьте, заходьте та сідайте на лаву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Одна з жінок. О, та ти так гарно прибрала в хаті. Йой, кумонько навіть не здається мені, що я на вечорницях. Хоч і виросла в селі, а на вечорницях ще не була!</w:t>
      </w:r>
    </w:p>
    <w:p>
      <w:pPr>
        <w:pStyle w:val="Normal"/>
        <w:spacing w:lineRule="auto" w:line="360"/>
        <w:ind w:firstLine="561"/>
        <w:jc w:val="both"/>
        <w:rPr/>
      </w:pPr>
      <w:r>
        <w:rPr>
          <w:lang w:val="uk-UA"/>
        </w:rPr>
        <w:t xml:space="preserve">Друга жінка. Кумонко, </w:t>
      </w:r>
      <w:r>
        <w:rPr/>
        <w:t xml:space="preserve">Катерино, </w:t>
      </w:r>
      <w:r>
        <w:rPr>
          <w:lang w:val="uk-UA"/>
        </w:rPr>
        <w:t>та чи ще довго ждати, чи самі почнемо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Давайте почнемо вечорниці. Десь пішла моя Маруся по дівчат тай забарилася. Ох і вредна ж вона, але нічого. Ми її сьогодні провчимо. Почнемо вечорниці без неї, от і буде вона зла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Третя жінка. Колись, коли ми збирались на вечорницях, то любили співати таку пісню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Пусти мене моя мати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(жінки співають, чути стукіт у двері)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Це гурт дівчат старшокл..</w:t>
      </w:r>
    </w:p>
    <w:p>
      <w:pPr>
        <w:pStyle w:val="TextBodyIndent"/>
        <w:rPr/>
      </w:pPr>
      <w:r>
        <w:rPr/>
        <w:t>Перша дівчина. Доброго вечора вам, жіночки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Друга дівчина. Доброго вечора, у вашій хаті, тітко Катерино!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Заходьте дівчата, заходьте, розсаджуйтесь. Та до роботи приступайте. Покажіть з чим ви на вечорниці прийшли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Третя дівчина. Ви починайте, а ми вже за вами підтягнемо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(дівчата співають рости, рости Черемшино)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А тепер прошу сідайте!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Четверта дівчина. Може вам треба щось допомагат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терина</w:t>
      </w:r>
      <w:r>
        <w:rPr>
          <w:lang w:val="uk-UA"/>
        </w:rPr>
        <w:t>. Я й забула, що вареники не доліпила. Ходіть голубоньки та мені допоможіть. (троє дівчат йдуть ліпити вареники, в  цей час жінки вишивають, в’яжуть і згадують як колись проходили вечорниці)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Маруся. Що це наші хлопці забарилися і музик не ведуть!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(стукіт у двері заходить Микола)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Микола. Добрий вечір у вашій господі!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Маруся. О, Миколо, а я це вас згадую. А де хлопці!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Микола. Та вони в центрі села радяться йти чи не йти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>Маруся. Нічого собі. Так ми оце вечорниці почали, вареників не їмо, чекаємо на них, а вони по селі ходять. Раз таке діло, то ми їх провчимо. Подавайте дівчата вареники і пригощайте всіх. А вони прийдуть, то нехай слину глитають.</w:t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49:00Z</dcterms:created>
  <dc:creator/>
  <dc:description>www.ukrreferat.com</dc:description>
  <cp:keywords/>
  <dc:language>en-US</dc:language>
  <cp:lastModifiedBy>Microsoft</cp:lastModifiedBy>
  <dcterms:modified xsi:type="dcterms:W3CDTF">2010-02-08T08:50:00Z</dcterms:modified>
  <cp:revision>6</cp:revision>
  <dc:subject/>
  <dc:title/>
</cp:coreProperties>
</file>