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/>
      </w:pPr>
      <w:r>
        <w:rPr/>
        <w:t>Веселий ярмарок (ознайомлення дітей з традицією ярмаркування українського народу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ета: Ознайомити дітей з традицією ярмаркування українського нар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иховувати риси дбайливого господаря, формувати бережливе ставлення до результатів праці. Навчати дітей змалечку заощаджувати кожну зароблену копій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Свято проводиться в класі або просто в залі, оформленому на зразок ярмарку. Попід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>стінами розміщені яскраво прикрашені лотки із написами: "Картопля", "Капуста", "Морта", "Помідори", "Огірки", "Гарбузи", "Часник". "Цибуля", "Груші", "Яблука", "Лікарські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>рослини ", "Посуд ", "Гончарні вироби ", "Вишивки " та ін. Відповідний товар, зібраний дітьми</w:t>
      </w:r>
      <w:r>
        <w:rPr>
          <w:i/>
          <w:iCs/>
          <w:sz w:val="28"/>
          <w:lang w:val="uk-UA"/>
        </w:rPr>
        <w:t xml:space="preserve">  </w:t>
      </w:r>
      <w:r>
        <w:rPr>
          <w:i/>
          <w:iCs/>
          <w:sz w:val="28"/>
          <w:szCs w:val="20"/>
          <w:lang w:val="uk-UA"/>
        </w:rPr>
        <w:t>на пришкільних ділянках, виготовлений на уроках трудового навчання та заняттях гуртків,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>розкладений у кожному лотку. Біля кожного лотка — учень-продавець. У зручному місці —</w:t>
      </w:r>
      <w:r>
        <w:rPr>
          <w:i/>
          <w:iCs/>
          <w:sz w:val="28"/>
          <w:lang w:val="uk-UA"/>
        </w:rPr>
        <w:t xml:space="preserve">  </w:t>
      </w:r>
      <w:r>
        <w:rPr>
          <w:i/>
          <w:iCs/>
          <w:sz w:val="28"/>
          <w:szCs w:val="20"/>
          <w:lang w:val="uk-UA"/>
        </w:rPr>
        <w:t>стільці для тих, хто захоче відпочити.</w:t>
      </w:r>
    </w:p>
    <w:p>
      <w:pPr>
        <w:pStyle w:val="2"/>
        <w:rPr/>
      </w:pPr>
      <w:r>
        <w:rPr/>
        <w:t xml:space="preserve">При вході до залу зібрались учасники свята: діти-покупці з кошиками, торбинами, а також їх рідні і гості, запрошені на свято. Звучить інсценізація за повістю М. Гоголя "Со-рочинський ярмарок " у виконанні В. Данильця і В. Мойсеен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вага! Увага! Спішіть-поспішайте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осподарі й гості, глядіть, не минайте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ярмарок прошу гуртом, поодинц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екають на всіх там чудові гостинці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ярмарку нашім веселім, багатім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Є чим дивуватись і є що придба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ут щедрі дарунки і саду, й город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ут пісня і жарти — усім в нагород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ут речі умільців ні з чим незрівнянн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арвисті стрічки, рушники вишиван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лив'яний посуд — тарелі, горнятк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опілки — хлоп'яткам, намисто — дівчатк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ерщій-бо на ярмарок всі поспішайте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упуйте, милуйтесь, танцюйте і грайте!</w:t>
      </w:r>
    </w:p>
    <w:p>
      <w:pPr>
        <w:pStyle w:val="2"/>
        <w:rPr/>
      </w:pPr>
      <w:r>
        <w:rPr/>
        <w:t>Під мелодію української народної пісні "Ой, там, на точку, на базарі" учасники свята заходять до залу, підходять до лотків, розглядають товар, прицінюються. Продавці при</w:t>
        <w:softHyphen/>
        <w:t xml:space="preserve">прошують купувати і рекламують свій товар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Продавець картоплі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упуйте, купуйте усі бараболю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аріте і смажте із сіллю й без сол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то страв господиня з картоплі зготує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артопля як хліб — вона всіх нагодує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капу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упуйте капусту, вона вітамін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солена в бочці, в салатах відмін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борщику, в супі, в смачних голубцях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смажена в маслі, і терта — в млинця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моркв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Ця морква під сонечком щедрим зростал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емелька водою її напувал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му-то й вродила така соковит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орквяного соку вам треба попит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помідорі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еріть помідори, вони — пречудов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 вашого столу хоч зараз готові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огіркі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гірки вродили рясно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рожай зібрали вчасно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встенькі й колючі, немов їжачк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ж просяться в бочку, візьми й засо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гарбузі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дивіться, люди добрі, на наші гарбузи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Жовтобокі, величезні, аж у землю вгрузл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Їжте кашу гарбузову, вживайте насіння, 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найбільший припасіть парубкам на сват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часник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то гострого хоче — часник хай придбає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н всякі мікроби вогнем випікає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цибулі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гляньте, цибуля яка уродила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елика, ріпчаста, ну — справжнєє див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Цибулю на зиму собі запасайте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ушкуйте, варіть і сирою вживай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одавець груш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куштуйте цю грушу — солодку, духмян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роті, немовби медок, вона тан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яблук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оточка із яблуками не обминайте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і до смаку вам, такі вибирайт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ортів тут багато, усі вони — різн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Ось яблука ранні, ось — яблука піз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одавець лікарських рослин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еріте калину — червоні кора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і кетяги небо і сонце ввібра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поїть матуся калиновим чаєм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дугу ураз як рукою знімає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посуд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дходьте, сюди, дорогі господин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й виберіть посуд всій вашій роди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ут ложки, миски і всілякі горнят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ішалки, тертки і качалка пузат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гончарних виробі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акітру купіть, щоби маку натер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ладущик, щоб пити смачне молок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орщечки, щоб квіти хатні посади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еликий горщок, щоб куті навари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одавець вишивок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ивуйтесь, купуйте, але не барі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раса-то яка — підійдіть, подивіться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а-то робота, які-то узор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цих вишивках — пісня й лани неозор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тахів щебетання, весняні світанн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вітковий розмай і калини зітх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ця вишиванка пасує дівчатам!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ці сорочки до лиця вам, хлоп'ят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ля вас готували прекрасні майстри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сь ці пояси — і червоні, і сині.</w:t>
      </w:r>
    </w:p>
    <w:p>
      <w:pPr>
        <w:pStyle w:val="2"/>
        <w:rPr/>
      </w:pPr>
      <w:r>
        <w:rPr/>
        <w:t>Діти-покупці підходять невеликими групами до лотків, запитують, що продавець просить за товар, і пропонують свої умови. Платнею можуть бути умовні гроші, а також за</w:t>
        <w:softHyphen/>
        <w:t>гадки, приказки, скоромовки, цікаві розповіді, вірші, гуморески, танці, пісні в яких йдеться про това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Наприклад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* Цікава розповідь.</w:t>
      </w:r>
      <w:r>
        <w:rPr>
          <w:sz w:val="28"/>
          <w:szCs w:val="20"/>
          <w:lang w:val="uk-UA"/>
        </w:rPr>
        <w:t xml:space="preserve"> У столиці Соломонових островів послуги лікарів оплачуються картоплею. Один візит до-хворого — одна картоплина. Але такий рахунок тільки в будні і до настання темряви. Вечірня допомога коштує 5 картоплин. А з суботи до понеділка — 1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* Народні усміш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ібрав голова колгоспу своїх підлеглих і говорить: "У минулому році ми посадили сто гектарів картоплі — жуки з’їли. Цього року ми посадили сто п'ятдесят гектарів картоплі — жуки з'їли. Так давайте в наступному році посадимо двісті гектарів картоплі — може, ті жуки нарешті подавляться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Дядьку Петре! Я обробив картоплю хлорофосом, а через годину пішов дощ. Як ви вважаєте, загинуть жуки чи н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Як тобі сказати, Миколо... Поздихати вони, звичайно, не поздихають... Але того здоров'я, що мали, вже мати не будуть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* Загадк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ен із поля до сел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кухню тіточка прийш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підлозі сіла, хрусь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 сама не роздягнусь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тали тітку роздягат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няли хусточок із п'ят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Фартухи, кожух, каптан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ж залишився... кача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же зветься тітка тлуст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догадалися?  (Капуста.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* Їде вояк морквяний</w:t>
      </w:r>
    </w:p>
    <w:p>
      <w:pPr>
        <w:pStyle w:val="2"/>
        <w:rPr/>
      </w:pPr>
      <w:r>
        <w:rPr/>
        <w:t>Літературна версія Івана Малковича на мотив народної пісеньки, записаної Оленою Пчілко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Їде вояк морквян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ик буряков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жушина горіхо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жупан лопухов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істолети з кача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улі з барабол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шабелька з пастернак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піхви з квасо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Їде, їде вояченько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ід ним коник скач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дибали його свині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Злізай-но, вояче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н вихопив пістоле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тав свиней стріляти, —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вині кулі похапали,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ічим воюват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н вихопив шабелин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тав свиней рубат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вині шабельку погризли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ічим воюват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чинає вояк наш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 коника зліз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чинає кулакам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виней воюва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к їх дуцяв, так їх бухав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ими кулаками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тилося свинське військо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гори ногам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такий-то вояченько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жупан лопухови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жушина горіхов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коник буряковий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* Лідія Повх "Пісенька про груші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осла на груші грушк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 всі грушки прост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хто б, скажіть, подумав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пала на кот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іт — ну нявчать на грушу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ийшов у сад дідусь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хто б, скажіть, подумав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діда грушка — лусь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оді приходить бабц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їх, бідних, лікува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хто б, скажіть, подумав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бабцю грушка — гать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ж тут прибігли ді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д грушку — й залюбки,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у, хто й, скажіть, подумав? -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їли всі грушк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* Загадка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це Женя сховав у кишеню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ругле, наче м'ячик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Кинеш — а не скаче.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дотик — гладеньк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смак — солоденьке? (Яблуко.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 </w:t>
      </w:r>
      <w:r>
        <w:rPr>
          <w:b/>
          <w:bCs/>
          <w:sz w:val="28"/>
          <w:szCs w:val="20"/>
          <w:lang w:val="uk-UA"/>
        </w:rPr>
        <w:t xml:space="preserve">* Народна усмішка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ось на уроці вчителька питає Слав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Коли ти йдеш по вулиці і бачиш гарний сад, а в ньому багато груш і яблук, що ти думаєш про того господар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Чи має він собаку! — відповідає хлопч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* Вірш Анатолія Костецького "Квіткові сни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жній квітці навес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льорові сняться сн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ульбабі сняться жовт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юльпанові — червон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дуже-дуже голуб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звіночку лісово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узку бузкові сняться сн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олошці — волошков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омашці — срібні від рос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фіалці — фіалков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* Пісня І. Складаного "Ой, там, на веселім базарі"</w:t>
      </w:r>
      <w:r>
        <w:rPr>
          <w:sz w:val="28"/>
          <w:szCs w:val="20"/>
          <w:lang w:val="uk-UA"/>
        </w:rPr>
        <w:t xml:space="preserve"> (</w:t>
      </w:r>
      <w:r>
        <w:rPr>
          <w:i/>
          <w:iCs/>
          <w:sz w:val="28"/>
          <w:szCs w:val="20"/>
          <w:lang w:val="uk-UA"/>
        </w:rPr>
        <w:t>на мелодію українсь</w:t>
        <w:softHyphen/>
        <w:t>кої народної пісні "Ой, там, на точку, на базарі"</w:t>
      </w:r>
      <w:r>
        <w:rPr>
          <w:sz w:val="28"/>
          <w:szCs w:val="20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й, там, на веселім на базар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ежибоку молодого продава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тали думать і гадат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за нього можна дать,                          Двіч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ожна да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й, радились ми, говор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й на тому усі разом порішил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ежибоку не прода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не хочуть купувать,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купува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й, там, на веселім на базар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чупарика малого продава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тали думать і гада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за нього можна дать, дать.</w:t>
      </w:r>
      <w:r>
        <w:rPr>
          <w:sz w:val="28"/>
          <w:lang w:val="uk-UA"/>
        </w:rPr>
        <w:tab/>
        <w:tab/>
      </w:r>
      <w:r>
        <w:rPr>
          <w:sz w:val="28"/>
          <w:szCs w:val="20"/>
          <w:lang w:val="uk-UA"/>
        </w:rPr>
        <w:t xml:space="preserve"> Двіч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й, радились, говор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й на тому усі разом порішил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чупару не прода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не хочуть купувать, купувать.                 Двіч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* Вірш Степана Руданського "Добре торгувалось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и в Києві, чи в Полтав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и в самій столиц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 мазницею чумак ходить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межи крамниці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в крамницях, куди глянеш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ріблом-злотом ся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йому-то і байдуж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н дьогтю питає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еготять купці дурнії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він тільки сплюн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й до другої крамниц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агатшої, сун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найбагатшій крамниц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ва купці сиділ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 туди чумак заходить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 мазницею сміл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"Добрий день вам, добрі люди!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й зачав пит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и нема у них, принаймн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ьогтю де прод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"Нєту, нєту!" — купці кажуть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й, шельми, сміються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"Здесь не дьоготь — только дурн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дні продаються!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"То нівроку ж, — чумак каже,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обре торгувалось, </w:t>
      </w:r>
    </w:p>
    <w:p>
      <w:pPr>
        <w:pStyle w:val="Heading1"/>
        <w:ind w:firstLine="720"/>
        <w:rPr/>
      </w:pPr>
      <w:r>
        <w:rPr/>
        <w:t xml:space="preserve">Що й но два вас таких гарних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продаж осталось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Ідучи з покупцями від лотка до лотка, вчитель-ведучий скеровує торги так, що вони супроводжуються номерами художньої самодіяльн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szCs w:val="20"/>
          <w:lang w:val="uk-UA"/>
        </w:rPr>
        <w:t>Звучить весела українська музика. На бутафорному возі, "завантаженому овочами" (діти в костюмах овочів), на ярмарок їде Явтух. Відбувається діалог .між: дітьми-покупцями і Явтухом (як в українській народній пісні "Да куди їдеш, Явтуше"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ти:</w:t>
      </w:r>
      <w:r>
        <w:rPr>
          <w:sz w:val="28"/>
          <w:szCs w:val="20"/>
          <w:lang w:val="uk-UA"/>
        </w:rPr>
        <w:t xml:space="preserve">        </w:t>
        <w:tab/>
        <w:t>Да куди їдеш, Явтуше?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а куди їдеш, наш друже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Явтух:</w:t>
      </w:r>
      <w:r>
        <w:rPr>
          <w:sz w:val="28"/>
          <w:szCs w:val="20"/>
          <w:lang w:val="uk-UA"/>
        </w:rPr>
        <w:t xml:space="preserve"> </w:t>
        <w:tab/>
        <w:t xml:space="preserve">Не скажу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ти:</w:t>
      </w:r>
      <w:r>
        <w:rPr>
          <w:sz w:val="28"/>
          <w:szCs w:val="20"/>
          <w:lang w:val="uk-UA"/>
        </w:rPr>
        <w:t xml:space="preserve">         </w:t>
        <w:tab/>
        <w:t>Да коли ж твоя та добрая ласка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 й скажеш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Явтух:</w:t>
      </w:r>
      <w:r>
        <w:rPr>
          <w:sz w:val="28"/>
          <w:szCs w:val="20"/>
          <w:lang w:val="uk-UA"/>
        </w:rPr>
        <w:t xml:space="preserve"> </w:t>
        <w:tab/>
        <w:t xml:space="preserve">На базар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ти:</w:t>
      </w:r>
      <w:r>
        <w:rPr>
          <w:sz w:val="28"/>
          <w:szCs w:val="20"/>
          <w:lang w:val="uk-UA"/>
        </w:rPr>
        <w:t xml:space="preserve">        </w:t>
        <w:tab/>
        <w:t>Ой, що везеш, Явтуше?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й, що везеш, наш друже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Явтух:</w:t>
      </w:r>
      <w:r>
        <w:rPr>
          <w:sz w:val="28"/>
          <w:szCs w:val="20"/>
          <w:lang w:val="uk-UA"/>
        </w:rPr>
        <w:t xml:space="preserve"> </w:t>
        <w:tab/>
        <w:t>Не скажу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ти:</w:t>
      </w:r>
      <w:r>
        <w:rPr>
          <w:sz w:val="28"/>
          <w:szCs w:val="20"/>
          <w:lang w:val="uk-UA"/>
        </w:rPr>
        <w:t xml:space="preserve">          </w:t>
        <w:tab/>
        <w:t>Да коли твоя та добрая ласка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 й скажеш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Явтух:</w:t>
      </w:r>
      <w:r>
        <w:rPr>
          <w:sz w:val="28"/>
          <w:szCs w:val="20"/>
          <w:lang w:val="uk-UA"/>
        </w:rPr>
        <w:t xml:space="preserve"> </w:t>
        <w:tab/>
        <w:t xml:space="preserve">Груші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Діти:</w:t>
      </w:r>
      <w:r>
        <w:rPr>
          <w:sz w:val="28"/>
          <w:szCs w:val="20"/>
          <w:lang w:val="uk-UA"/>
        </w:rPr>
        <w:t xml:space="preserve">          </w:t>
        <w:tab/>
        <w:t>Ой, дай же нам, Явтуше!</w:t>
      </w:r>
      <w:r>
        <w:rPr>
          <w:sz w:val="28"/>
          <w:lang w:val="uk-UA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й, дай же нам, наш друже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Явтух:</w:t>
      </w:r>
      <w:r>
        <w:rPr>
          <w:sz w:val="28"/>
          <w:szCs w:val="20"/>
          <w:lang w:val="uk-UA"/>
        </w:rPr>
        <w:t xml:space="preserve"> </w:t>
        <w:tab/>
        <w:t xml:space="preserve">Не дам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ти:</w:t>
      </w:r>
      <w:r>
        <w:rPr>
          <w:sz w:val="28"/>
          <w:szCs w:val="20"/>
          <w:lang w:val="uk-UA"/>
        </w:rPr>
        <w:t xml:space="preserve">          </w:t>
        <w:tab/>
        <w:t>Да коли твоя та добрая ласка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о й дас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Явтух:</w:t>
      </w:r>
      <w:r>
        <w:rPr>
          <w:sz w:val="28"/>
          <w:szCs w:val="20"/>
          <w:lang w:val="uk-UA"/>
        </w:rPr>
        <w:t xml:space="preserve"> </w:t>
        <w:tab/>
        <w:t xml:space="preserve">Візьміть ось гниленьку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</w:t>
        <w:tab/>
        <w:t xml:space="preserve">А що ще є на твоєму возі, Явтуше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Явтух:</w:t>
      </w:r>
      <w:r>
        <w:rPr>
          <w:sz w:val="28"/>
          <w:szCs w:val="20"/>
          <w:lang w:val="uk-UA"/>
        </w:rPr>
        <w:t xml:space="preserve"> </w:t>
        <w:tab/>
        <w:t xml:space="preserve">Не скажу, а як діти відгадають — покаж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Явтух загадує дітям загадки про овочі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>Стоїть пані чепуриста, бо вдягла сорочок триста. (</w:t>
      </w:r>
      <w:r>
        <w:rPr>
          <w:i/>
          <w:iCs/>
          <w:sz w:val="28"/>
          <w:szCs w:val="20"/>
          <w:lang w:val="uk-UA"/>
        </w:rPr>
        <w:t>Капуста</w:t>
      </w:r>
      <w:r>
        <w:rPr>
          <w:sz w:val="28"/>
          <w:szCs w:val="20"/>
          <w:lang w:val="uk-UA"/>
        </w:rPr>
        <w:t xml:space="preserve">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Сидить дівчина в коморі, а коса її надворі. (</w:t>
      </w:r>
      <w:r>
        <w:rPr>
          <w:i/>
          <w:iCs/>
          <w:sz w:val="28"/>
          <w:szCs w:val="20"/>
          <w:lang w:val="uk-UA"/>
        </w:rPr>
        <w:t>Морква</w:t>
      </w:r>
      <w:r>
        <w:rPr>
          <w:sz w:val="28"/>
          <w:szCs w:val="20"/>
          <w:lang w:val="uk-UA"/>
        </w:rPr>
        <w:t xml:space="preserve">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Товстий Гнат</w:t>
      </w:r>
    </w:p>
    <w:p>
      <w:pPr>
        <w:pStyle w:val="Normal"/>
        <w:widowControl w:val="false"/>
        <w:autoSpaceDE w:val="false"/>
        <w:spacing w:lineRule="auto" w:line="360"/>
        <w:ind w:left="720" w:firstLine="41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и землі не впізнають, </w:t>
      </w:r>
    </w:p>
    <w:p>
      <w:pPr>
        <w:pStyle w:val="Normal"/>
        <w:widowControl w:val="false"/>
        <w:autoSpaceDE w:val="false"/>
        <w:spacing w:lineRule="auto" w:line="360"/>
        <w:ind w:left="720" w:firstLine="41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як вирвеш, борщик звариш, </w:t>
      </w:r>
    </w:p>
    <w:p>
      <w:pPr>
        <w:pStyle w:val="Normal"/>
        <w:widowControl w:val="false"/>
        <w:autoSpaceDE w:val="false"/>
        <w:spacing w:lineRule="auto" w:line="360"/>
        <w:ind w:left="720" w:firstLine="414"/>
        <w:jc w:val="both"/>
        <w:rPr/>
      </w:pPr>
      <w:r>
        <w:rPr>
          <w:sz w:val="28"/>
          <w:szCs w:val="20"/>
          <w:lang w:val="uk-UA"/>
        </w:rPr>
        <w:t>Тоді й похвалиш. (</w:t>
      </w:r>
      <w:r>
        <w:rPr>
          <w:i/>
          <w:iCs/>
          <w:sz w:val="28"/>
          <w:szCs w:val="20"/>
          <w:lang w:val="uk-UA"/>
        </w:rPr>
        <w:t>Буряк</w:t>
      </w:r>
      <w:r>
        <w:rPr>
          <w:sz w:val="28"/>
          <w:szCs w:val="20"/>
          <w:lang w:val="uk-UA"/>
        </w:rPr>
        <w:t xml:space="preserve">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>Без рук, без ніг, а виліз на пліт. (</w:t>
      </w:r>
      <w:r>
        <w:rPr>
          <w:i/>
          <w:iCs/>
          <w:sz w:val="28"/>
          <w:szCs w:val="20"/>
          <w:lang w:val="uk-UA"/>
        </w:rPr>
        <w:t>Гарбуз</w:t>
      </w:r>
      <w:r>
        <w:rPr>
          <w:sz w:val="28"/>
          <w:szCs w:val="20"/>
          <w:lang w:val="uk-UA"/>
        </w:rPr>
        <w:t xml:space="preserve">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Сидить Марушка в семи кожушках,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0"/>
          <w:lang w:val="uk-UA"/>
        </w:rPr>
        <w:t>Хто її роздягає, той сльози проливає. (</w:t>
      </w:r>
      <w:r>
        <w:rPr>
          <w:i/>
          <w:iCs/>
          <w:sz w:val="28"/>
          <w:szCs w:val="20"/>
          <w:lang w:val="uk-UA"/>
        </w:rPr>
        <w:t>Цибуля.</w:t>
      </w:r>
      <w:r>
        <w:rPr>
          <w:sz w:val="28"/>
          <w:szCs w:val="20"/>
          <w:lang w:val="uk-UA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 городі молода пишні коси розпліта,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Зелені хустинки золоті хова зернинки. (</w:t>
      </w:r>
      <w:r>
        <w:rPr>
          <w:i/>
          <w:iCs/>
          <w:sz w:val="28"/>
          <w:szCs w:val="20"/>
          <w:lang w:val="uk-UA"/>
        </w:rPr>
        <w:t>Кукурудза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Явтух:</w:t>
      </w:r>
      <w:r>
        <w:rPr>
          <w:sz w:val="28"/>
          <w:szCs w:val="20"/>
          <w:lang w:val="uk-UA"/>
        </w:rPr>
        <w:t xml:space="preserve"> Молодці, діти! Всі загадки відгадали! То ж дивіться, що я везу на базар продав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i/>
          <w:i/>
          <w:iCs/>
          <w:sz w:val="28"/>
        </w:rPr>
      </w:pPr>
      <w:r>
        <w:rPr>
          <w:b/>
          <w:bCs/>
          <w:sz w:val="28"/>
          <w:szCs w:val="20"/>
          <w:lang w:val="uk-UA"/>
        </w:rPr>
        <w:t>Діти</w:t>
      </w:r>
      <w:r>
        <w:rPr>
          <w:i/>
          <w:iCs/>
          <w:sz w:val="28"/>
          <w:szCs w:val="20"/>
          <w:lang w:val="uk-UA"/>
        </w:rPr>
        <w:t xml:space="preserve"> -(в костюмах овочі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— з гарбузової родин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виростаєм — для людин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 те нас люблять і шануют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різні страви з нас готують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ий салат без огірк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що за борщ без буряк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и то без моркви? Без капуст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ез нас в каструлі буде пусто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правда, хлопчики й дівчатк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є — і всі живуть в достатку!</w:t>
      </w:r>
    </w:p>
    <w:p>
      <w:pPr>
        <w:pStyle w:val="2"/>
        <w:rPr/>
      </w:pPr>
      <w:r>
        <w:rPr/>
        <w:t>Діти в костюмах овочів виконують танок під мелодію української народної пісні "Ой ти, гарний Семене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Погляньте, діти, хто ще завітав на наш веселий ярмарок. Поважно ступаючи, входить Омелько в солом'яному брилі, аза ним всі члени родини. Діти: Та це ж Омелько зі своєю сімейкою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ь:</w:t>
      </w:r>
      <w:r>
        <w:rPr>
          <w:sz w:val="28"/>
          <w:szCs w:val="20"/>
          <w:lang w:val="uk-UA"/>
        </w:rPr>
        <w:t xml:space="preserve">          У нашого Омелечка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велика сімеєчка: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ільки він та вона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старий, та стара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Іван та Степан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Василь, та Панас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той хлопець, що в нас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дві дівки косаті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два парубки вусаті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дві Христі в намисті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дві ляльки в колисці.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н як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Омелько:</w:t>
      </w:r>
      <w:r>
        <w:rPr>
          <w:sz w:val="28"/>
          <w:szCs w:val="20"/>
          <w:lang w:val="uk-UA"/>
        </w:rPr>
        <w:t xml:space="preserve">     Так, у мене, Омелька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ималенька сімейка!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сі хочуть їсти-пити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реба посуд їм купи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Омельчиха:</w:t>
      </w:r>
      <w:r>
        <w:rPr>
          <w:sz w:val="28"/>
          <w:szCs w:val="20"/>
          <w:lang w:val="uk-UA"/>
        </w:rPr>
        <w:t xml:space="preserve"> Купити кожному по мисці: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ликому — велику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еншиму - меншу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алому — маленьку,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йменшому — найменш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Бабуся:</w:t>
      </w:r>
      <w:r>
        <w:rPr>
          <w:sz w:val="28"/>
          <w:szCs w:val="20"/>
          <w:lang w:val="uk-UA"/>
        </w:rPr>
        <w:t xml:space="preserve">         А що ж миска без ложк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дусь:</w:t>
      </w:r>
      <w:r>
        <w:rPr>
          <w:sz w:val="28"/>
          <w:szCs w:val="20"/>
          <w:lang w:val="uk-UA"/>
        </w:rPr>
        <w:t xml:space="preserve">          Доведеться купити й ложки.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ликому — велику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еншому — меншу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алому — маленьку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йменшому — найменш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Омельчиха:</w:t>
      </w:r>
      <w:r>
        <w:rPr>
          <w:sz w:val="28"/>
          <w:szCs w:val="20"/>
          <w:lang w:val="uk-UA"/>
        </w:rPr>
        <w:t xml:space="preserve"> Та ще треба купити діткам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орочки та спіднички,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обітки і рукавички,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вичайнісінькі шнурки,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трічечки і пояс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Омелько:</w:t>
      </w:r>
      <w:r>
        <w:rPr>
          <w:sz w:val="28"/>
          <w:szCs w:val="20"/>
          <w:lang w:val="uk-UA"/>
        </w:rPr>
        <w:t xml:space="preserve">      Ой, доведеться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ти:</w:t>
      </w:r>
      <w:r>
        <w:rPr>
          <w:sz w:val="28"/>
          <w:szCs w:val="20"/>
          <w:lang w:val="uk-UA"/>
        </w:rPr>
        <w:t xml:space="preserve">             А гостинц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Омелько:</w:t>
      </w:r>
      <w:r>
        <w:rPr>
          <w:sz w:val="28"/>
          <w:szCs w:val="20"/>
          <w:lang w:val="uk-UA"/>
        </w:rPr>
        <w:t xml:space="preserve">      Будуть вам і гостинці, якщо покажете, як ви вмієте спів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нцюват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Дівчата з Омелькоаої сім "і співають українську народну пісню "Ой я, молода".</w:t>
      </w:r>
    </w:p>
    <w:p>
      <w:pPr>
        <w:pStyle w:val="Normal"/>
        <w:widowControl w:val="false"/>
        <w:autoSpaceDE w:val="false"/>
        <w:ind w:left="720" w:hanging="0"/>
        <w:rPr>
          <w:sz w:val="28"/>
        </w:rPr>
      </w:pPr>
      <w:r>
        <w:rPr>
          <w:sz w:val="28"/>
          <w:szCs w:val="20"/>
          <w:lang w:val="uk-UA"/>
        </w:rPr>
        <w:t xml:space="preserve">Ой я, молода,                                      </w:t>
        <w:tab/>
        <w:t xml:space="preserve">А я, молода,                               </w:t>
      </w:r>
    </w:p>
    <w:p>
      <w:pPr>
        <w:pStyle w:val="Normal"/>
        <w:widowControl w:val="false"/>
        <w:autoSpaceDE w:val="false"/>
        <w:ind w:left="720" w:hanging="0"/>
        <w:rPr>
          <w:sz w:val="28"/>
        </w:rPr>
      </w:pPr>
      <w:r>
        <w:rPr>
          <w:sz w:val="28"/>
          <w:szCs w:val="20"/>
          <w:lang w:val="uk-UA"/>
        </w:rPr>
        <w:t xml:space="preserve">На базар ходила,                                </w:t>
        <w:tab/>
        <w:t xml:space="preserve">Окуня купила.                           </w:t>
      </w:r>
    </w:p>
    <w:p>
      <w:pPr>
        <w:pStyle w:val="Normal"/>
        <w:widowControl w:val="false"/>
        <w:autoSpaceDE w:val="false"/>
        <w:ind w:left="720" w:hanging="0"/>
        <w:rPr>
          <w:sz w:val="28"/>
        </w:rPr>
      </w:pPr>
      <w:r>
        <w:rPr>
          <w:sz w:val="28"/>
          <w:szCs w:val="20"/>
          <w:lang w:val="uk-UA"/>
        </w:rPr>
        <w:t xml:space="preserve">На базар, на базар,         двічі            </w:t>
        <w:tab/>
        <w:t xml:space="preserve">Окуня, окуня,                            </w:t>
      </w:r>
    </w:p>
    <w:p>
      <w:pPr>
        <w:pStyle w:val="Normal"/>
        <w:widowControl w:val="false"/>
        <w:autoSpaceDE w:val="false"/>
        <w:ind w:left="720" w:hanging="0"/>
        <w:rPr>
          <w:sz w:val="28"/>
        </w:rPr>
      </w:pPr>
      <w:r>
        <w:rPr>
          <w:sz w:val="28"/>
          <w:szCs w:val="20"/>
          <w:lang w:val="uk-UA"/>
        </w:rPr>
        <w:t xml:space="preserve">На базар ходила я.                              </w:t>
        <w:tab/>
        <w:t>Окуня купила я.            двічі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Хлопці з Омельковоїродини танцюють український гопак.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Омелько:</w:t>
      </w:r>
      <w:r>
        <w:rPr>
          <w:sz w:val="28"/>
          <w:szCs w:val="20"/>
          <w:lang w:val="uk-UA"/>
        </w:rPr>
        <w:t xml:space="preserve"> Гарні діти! Порадували тата і гостинці заробили. Ходімо купув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Все купивши, Омелькова родина виконує, пританцьовуючи, українську народну пісню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 xml:space="preserve">"Як пішли ми на базар "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пішли ми на базар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ожки купув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ожки мої, ложк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одять коло хати.                двіч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пішли ми на базар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ски купув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ски мої, миски                 Двіч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Ходять коло х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Під веселу мелодію до залу заходять двоє дітей в костюмах білого і сірого гусей. Вони купують дитячу гармошку, а за покупку платять українською народною піснею "Веселі гуси "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нашої бабус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й веселі гус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дин сір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ругий білий,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Ой веселі гуси.                 Двіч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итягнули шиї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І шиплять, як змії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дин сір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Другий білий,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шиплять, як змії.     </w:t>
        <w:tab/>
        <w:t xml:space="preserve">Двічі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ли гуси лапк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есь біля канавк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дин сіри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ругий біл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есь біля канавки.</w:t>
        <w:tab/>
        <w:t>Двічі</w:t>
      </w:r>
    </w:p>
    <w:p>
      <w:pPr>
        <w:pStyle w:val="2"/>
        <w:rPr/>
      </w:pPr>
      <w:r>
        <w:rPr/>
        <w:t>До залу, захекавшись, входить бабуся з лозиною в руках, а гуси, побачивши її, ховають</w:t>
        <w:softHyphen/>
        <w:t>ся за лоточ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Бабуся:</w:t>
      </w:r>
      <w:r>
        <w:rPr>
          <w:sz w:val="28"/>
          <w:szCs w:val="20"/>
          <w:lang w:val="uk-UA"/>
        </w:rPr>
        <w:t xml:space="preserve"> Ой, лишенько мені! Десь пропали мої гуси! Діти, а чи не бачили ви їх? Може, вони до вас на ярмарок забрели? Діти: А які вони, бабусю? Бабуся: Сіренький і біленький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Діти:</w:t>
      </w:r>
      <w:r>
        <w:rPr>
          <w:sz w:val="28"/>
          <w:szCs w:val="20"/>
          <w:lang w:val="uk-UA"/>
        </w:rPr>
        <w:t xml:space="preserve"> Бачили, бачили! Ось вони за лоточком сховалися! </w:t>
      </w:r>
    </w:p>
    <w:p>
      <w:pPr>
        <w:pStyle w:val="2"/>
        <w:rPr/>
      </w:pPr>
      <w:r>
        <w:rPr/>
        <w:t xml:space="preserve">Діти продовжують співати пісеньку гусей.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йшли, вийшли гуси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Кланялись бабусі: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дин сірий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Другий білий          </w:t>
        <w:tab/>
        <w:t xml:space="preserve">Двічі     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Кланялись бабусі!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Бабуся:</w:t>
      </w:r>
      <w:r>
        <w:rPr>
          <w:sz w:val="28"/>
          <w:szCs w:val="20"/>
          <w:lang w:val="uk-UA"/>
        </w:rPr>
        <w:t xml:space="preserve"> А чого це ви, мої любі, аж на ярмарок забрели? Гусочка: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усачок купив гармошку,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низу дірява трошки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Гусачок</w:t>
      </w:r>
      <w:r>
        <w:rPr>
          <w:sz w:val="28"/>
          <w:szCs w:val="20"/>
          <w:lang w:val="uk-UA"/>
        </w:rPr>
        <w:t xml:space="preserve"> (</w:t>
      </w:r>
      <w:r>
        <w:rPr>
          <w:i/>
          <w:iCs/>
          <w:sz w:val="28"/>
          <w:szCs w:val="20"/>
          <w:lang w:val="uk-UA"/>
        </w:rPr>
        <w:t>грає на гармошці</w:t>
      </w:r>
      <w:r>
        <w:rPr>
          <w:sz w:val="28"/>
          <w:szCs w:val="20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у вона ж і грати вміла,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старий гусак, шипіла.</w:t>
      </w:r>
    </w:p>
    <w:p>
      <w:pPr>
        <w:pStyle w:val="2"/>
        <w:rPr/>
      </w:pPr>
      <w:r>
        <w:rPr/>
        <w:t>Бабуся, заспокоївшись, що знайшла своїх улюблених гусей, з цікавістю оглядається на всі бо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Бабуся:</w:t>
      </w:r>
      <w:r>
        <w:rPr>
          <w:sz w:val="28"/>
          <w:szCs w:val="20"/>
          <w:lang w:val="uk-UA"/>
        </w:rPr>
        <w:t xml:space="preserve"> Ой, яке чудо! Та я ніби в дитинство повернулася і потрапила на справжнісінький український ярмарок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Ні-ні, бабусю, це ви потрапили на шкільний веселий ярмарок, а ми, готуючись до його проведення, хотіли хоч частково відродити традицію ук</w:t>
        <w:softHyphen/>
        <w:t xml:space="preserve">раїнського ярмаркування. Розкажіть нам, будь ласка, як ви колись ярмаркува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Бабуся:</w:t>
      </w:r>
      <w:r>
        <w:rPr>
          <w:sz w:val="28"/>
          <w:szCs w:val="20"/>
          <w:lang w:val="uk-UA"/>
        </w:rPr>
        <w:t xml:space="preserve"> Ярмарок, діти мої, для українського селянина завжди був очікува</w:t>
        <w:softHyphen/>
        <w:t>ною і бажаною подією. Як правило, великі ярмарки відбувалися в кінці літа і восени. Зібравши врожай хліба, овочів, фруктів, господар бачив, що з цього достатку можна продати, щоб прикупити щось з одежі, хатнього начиння, або поміняти товар на това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е за кілька днів господарі з синами змащували колеса возів, вистеляли їх сіном та домотканими килимами, складали товар, що мали везти на продаж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осподині з дочками готували святковий одяг, щоб самим показатись і на інших подивитись, а, як поталанить, то й жениха знай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ли наставав ярмарковий день, то шлях, що тягнувся до містечка, кипів народом, який поспішав з усіх навколишніх та далеких сіл і хуторів. Зранку, ще до сходу сонця, тягайся довжелезні валки чумаків із сіллю та рибою, їхали вози з гончарними виробами, мішками із зерном, прядивом, полотном та всякою хат</w:t>
        <w:softHyphen/>
        <w:t>ньою поклажею. А поміж усім цим люди гнали худобу на продаж та несли на плечах і в руках навантажені кошики, коробки, мішки. І весь цей довгий шлях, ярмарковий майдан, тісні вулички містечка, що були наповнені величезною кількістю люду, ніби перетворювались в одне величезне чудище, що ворушило</w:t>
        <w:softHyphen/>
        <w:t>ся, кричало, гоготало, гриміло, мукало, мекало, ревло, кукурікало, мінялося ве</w:t>
        <w:softHyphen/>
        <w:t>ликою кількістю різноманітного і строкатого товару. Аж голова наморочилась, не розуміючи, куди вдатися. А скільки там було гумору, жартів, співу, танців, змагань, різноманітних витівок... Майже так, як на вашому веселому ярмар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    На доброму ярмарку ми побували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дні продавали — інші купували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півали, сміялись та ще й жартували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про предків наших славних з шаною згадали.</w:t>
      </w:r>
    </w:p>
    <w:p>
      <w:pPr>
        <w:pStyle w:val="2"/>
        <w:rPr/>
      </w:pPr>
      <w:r>
        <w:rPr/>
        <w:t>Усі учасники виходять із залу, співаючи останній куплет пісні "Ой, там, на веселім базарі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6:00Z</dcterms:created>
  <dc:creator/>
  <dc:description>www.ukrreferat.com</dc:description>
  <cp:keywords/>
  <dc:language>en-US</dc:language>
  <cp:lastModifiedBy>Microsoft</cp:lastModifiedBy>
  <cp:lastPrinted>2006-02-03T16:12:00Z</cp:lastPrinted>
  <dcterms:modified xsi:type="dcterms:W3CDTF">2010-02-08T08:56:00Z</dcterms:modified>
  <cp:revision>10</cp:revision>
  <dc:subject/>
  <dc:title/>
</cp:coreProperties>
</file>