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Інтелектуально-розважальна гра</w:t>
      </w:r>
      <w:r>
        <w:rPr>
          <w:lang w:val="ru-RU"/>
        </w:rPr>
        <w:t xml:space="preserve"> </w:t>
      </w:r>
      <w:r>
        <w:rPr/>
        <w:t>“Калейдоскоп”</w:t>
      </w:r>
    </w:p>
    <w:p>
      <w:pPr>
        <w:pStyle w:val="Heading1"/>
        <w:ind w:firstLine="720"/>
        <w:rPr/>
      </w:pPr>
      <w:r>
        <w:rPr/>
      </w:r>
      <w:r>
        <w:br w:type="page"/>
      </w:r>
    </w:p>
    <w:p>
      <w:pPr>
        <w:pStyle w:val="Heading1"/>
        <w:ind w:firstLine="720"/>
        <w:rPr>
          <w:rFonts w:ascii="Arial" w:hAnsi="Arial" w:cs="Arial"/>
        </w:rPr>
      </w:pPr>
      <w:r>
        <w:rPr/>
        <w:t>Хід г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  <w:lang w:val="uk-UA"/>
        </w:rPr>
        <w:t xml:space="preserve">Ведучий. </w:t>
      </w:r>
      <w:r>
        <w:rPr>
          <w:sz w:val="28"/>
          <w:szCs w:val="20"/>
          <w:lang w:val="uk-UA"/>
        </w:rPr>
        <w:t>Увага! Уваг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Розпочинаємо інтелектуально-розважальну гру «Калей</w:t>
        <w:softHyphen/>
        <w:t>доскоп»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Красива, гарна, приваблива назва, добре знайоме з ди</w:t>
        <w:softHyphen/>
        <w:t>тинства слово. Хто з нас не тримав у руках цієї іграшки, в захопленні спостерігаючи, як змінюються в ній форми і кольори загадкових скелець? На нашій грі теж змінюва</w:t>
        <w:softHyphen/>
        <w:t>тимуться кольори-завдання. Ми будемо подорожувати по казковій країні знань від станції до станції, і все чекати</w:t>
        <w:softHyphen/>
        <w:t>мемо чогось нового, цікавого і незвичайного. І воно обов'язково буд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тепер познайомимось з учасниками гри. Перед нами дві команди. Зліва ми бачимо учасників команди «Еру</w:t>
        <w:softHyphen/>
        <w:t xml:space="preserve">дит» </w:t>
      </w:r>
      <w:r>
        <w:rPr>
          <w:i/>
          <w:iCs/>
          <w:sz w:val="28"/>
          <w:szCs w:val="20"/>
          <w:lang w:val="uk-UA"/>
        </w:rPr>
        <w:t>(привітайте їх!),</w:t>
      </w:r>
      <w:r>
        <w:rPr>
          <w:sz w:val="28"/>
          <w:szCs w:val="20"/>
          <w:lang w:val="uk-UA"/>
        </w:rPr>
        <w:t xml:space="preserve"> справа — команда «Вундеркінд» </w:t>
      </w:r>
      <w:r>
        <w:rPr>
          <w:i/>
          <w:iCs/>
          <w:sz w:val="28"/>
          <w:szCs w:val="20"/>
          <w:lang w:val="uk-UA"/>
        </w:rPr>
        <w:t>(підтримайте учасникі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Судити сьогоднішню зустріч буде високоповажне жур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ож гра починається! Калейдоскоп починає крутити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На сцену під жваву музику виходить дівчинка з табличкою «Словесна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ерша зупинка на станції «Словес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Все починається зі слова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Як писав Т.Г. Шевченк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«Ну що, здавалося б, слова —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Слова та голос — більш нічого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серце б'ється, ожива, як їх почує..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На цій станції наші гравці покажуть, який словарний запас української мови вони мають. Я впевнена, що вони гарно впораються із завданням, яке я їм запропоную. Пе</w:t>
        <w:softHyphen/>
        <w:t>ред вами два однакових конверта. У кожному з них — букви: по 2 букви, що позначають приголосні звуки, і по одній, що позначають голос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Нашим гравцям треба пригадати і записати якомога більше іменників з цими букв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Часу в них рівно стільки, скільки буде звучати муз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ми з вами дивимось танець у виконанні учасників танцювального ансамб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Команди зачитують слова, чиє слово буде останнє — той і переміг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ми рушаємо да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Знову звучить музика, виходить дівчинка з табличкою «Казка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Назва цієї станції повертає нас у чудовий світ казки. Скільки переслухано і перечитано казок! Більшість з вас ще і зараз захоплюється читанням казки. Це і не дивно. Адже в казках зникає бідність, і всі стають багати</w:t>
        <w:softHyphen/>
        <w:t>ми, добро перемагає зло, правда бере гору над кривдо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Сподіваємось, що так буде і в нашому жит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завдання буде таким: уважно прослухавши уривок з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казки, сказати її назву. Причому треба пам'ятати, що наз</w:t>
        <w:softHyphen/>
        <w:t>ва казки складається зі слів-антонімів. А які це слова-антонім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Наведіть приклади </w:t>
      </w:r>
      <w:r>
        <w:rPr>
          <w:b/>
          <w:bCs/>
          <w:i/>
          <w:iCs/>
          <w:sz w:val="28"/>
          <w:szCs w:val="20"/>
          <w:lang w:val="uk-UA"/>
        </w:rPr>
        <w:t>(день — ніч, добро і зл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Отже, слухайте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.  «От раз пан і каже лаке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Принеси мені, — каже, — Видимо і Невидиме. Той іде, плаче, прийшов у ліс. Дивиться — стоїть хатка. Він і зайшов у ту хату..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(«Видимо і Невидима», книга «З живого джерела», стоп. 162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2.  «Дід плаче, баба плаче, курочка кудкудаче, а ворітця жрипл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Прилетіла сорока та й питає у ворітец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Чого ви скрипочите?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(«Дід та баба», там же, стор. 221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3.  «Підкрався він до чудовиська, схопив його за шию і ючав душ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Хто ти? Чому нищиш моє добро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Я — Щастя твого брата і йому допомага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А моє Щастя д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воє Щастя приспала твоя Біда»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(«Біда і Щастя», там же, стор. 227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4.  «Кривда знову каж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Правдо, я голодн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Та і я голодна, але ж мовчу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Будемо полудну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сідали. Правда і не розв'язала своєї торбини, бо по</w:t>
        <w:softHyphen/>
        <w:t xml:space="preserve">рожня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(«Правда і Кривда», там же, стор. 400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5.  «Вийшов чоловік у садок, а там хтось стої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Хто ти? — питає чолові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Не впізнаєш? Я — Смерть. Прийшла забрати твого син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Чоловік почав проси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Ой, не бери мого сина! Візьми краще мене!». («Життя і Смерть» із «Золотої книги казок», стор. 258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6.  «Через три роки знову прийшов чудотворець у те ж село і проситься у чоловіка переночу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Ти можеш мені в хаті наслідити, — каже чоловік, і не пусти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Відказує чудотворец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Як тобі прийшло, так і назад піде, бо ситий головном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не вірит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  <w:lang w:val="uk-UA"/>
        </w:rPr>
        <w:t>(«Ситий голодному не вірить» із «Золотої книги казок», стор. 343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На сцені з’являється дівчинка з табличкою “Загадка” 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Яка чудова назва станції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упиняючись на ній, маємо змогу ще раз повернутись до своїх ще зовсім юних літ, коли кожен з вас так любив загадувати загад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часники гри завдання одержали раніше. Кожен з них повинен був підготувати одну загадку для свого суперн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Команда “Ерудит” загадує загадку про живу природу, а “Вундеркінд” – про неживу при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кожну відгадку дається лише 2 способи. Тож будьте уважн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«Еруди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1. З гілки — на стежинку, З травки — на билинку Стрибає пружинка, Зелена спинка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(Коник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2. Багато майстрів побудували хату без кутків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(Мурашни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3. На дереві гойдається, Жупан колючий має, На літо одягається, А восени скидає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(Каштан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4. Хто більше за всіх кричить, а менше за всіх робить?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(Півень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5. Що літає дуже гарно, Робить діло всім погане? Як раніш нас всіх устане, То в саду чогось не стане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(Метелик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«Вундеркінд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1.  Йшла зоряниця, красна дівиця, Через покоси, гублячи сльози... Місяць дивився і засмутився, Сонечко встало — слізки зібрало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(Рос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2.  Живе без тепла, Говорить без язика, Ніхто його не бачить, А всі чую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Лун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3.  Не скляний він, не з металу, А прислухайся — дзвен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Риє землю він розталу І в далеку даль біжить.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 xml:space="preserve">(Струмок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4. Два брати рідні: Одного всі бачать, Але не чують, Другого всякий чує, Але не бачить.</w:t>
      </w:r>
      <w:r>
        <w:rPr>
          <w:i/>
          <w:iCs/>
          <w:sz w:val="28"/>
          <w:szCs w:val="20"/>
          <w:lang w:val="uk-UA"/>
        </w:rPr>
        <w:t xml:space="preserve">(Грім і блискавка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5. Він скрізь: у полі і в саду, А в дім не попаде, І я тоді лиш з дому йду,              Копи вже, він не йде. </w:t>
      </w:r>
      <w:r>
        <w:rPr>
          <w:i/>
          <w:iCs/>
          <w:sz w:val="28"/>
          <w:szCs w:val="20"/>
          <w:lang w:val="uk-UA"/>
        </w:rPr>
        <w:t>(Дощ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На сцену виходить дівчинка з табличкою «Фразеологічна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Що ж це за станція так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І що ж чекає наших учасників на цій станції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«Фразеологічна» — від слова «фразеологія». Ми вживаємо у мові фрази — вислови з незрозумілим, на перший погляд, значе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Зараз ми спробуємо знайти ці фрази у вірш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Слухайте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.  Спитали Клима раз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Яка найкраща пт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Чи чиж, чи соловей, чечітка чи синиця? Голодний Клим озвавсь з бас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Найкраща птиця — ковбаса! — Голодній, бач, кумі хліб на ум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Який фразеологічний вислів ви почул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2.  В цирку був я з дідусем, Ми там бачили ус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І жонглера, і ведмедя На швидкім велосипеді... Я вертівся, дід спита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Ти прийшов ловити гав? Аж піднявся я із лав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Та які ж у цирку ґави? Ну й дідусь мій Веремій! Що він каже, зрозумі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3. Я, сестричка й менший брат Втрьох збирали виноград. Сперечалися ми все: Хто з нас кошик понесе? Дідуся ми розгнівил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Що ви кашу заварил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Де ж та каша? — мовив брат,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 </w:t>
      </w:r>
      <w:r>
        <w:rPr>
          <w:sz w:val="28"/>
          <w:szCs w:val="20"/>
          <w:lang w:val="uk-UA"/>
        </w:rPr>
        <w:t>Ми збираєм виноград! Ну й дідусь мій Веремій! Що він каже, зрозумі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Я бачу, що ви вмієте знаходити фразеологізми у мо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А чи вмієте ви пояснювати, розтлумачувати їхнє зна</w:t>
        <w:softHyphen/>
        <w:t>чення? Ось не ми і перевіримо. У конвертах .— завдання. Учасникам гри потрібно замінити фразеологізм одним словом — синонім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1  конвер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.  Збити з пантелику — заплут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2.  За розум взятися — порозумніш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3.  Прикусити язика —- замовкну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4.  Як зірок на небі — бага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5.  Ні пари з вуст — мовч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6.  Брати верх — перемаг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2  конвер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.  Як кіт наплакав — ма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2.  За царя Панька, як була земля тонка — дав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3.  Як оселедців у бочці — бага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4.  Під самим носом — близьк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5.  Від горшка два вершка — ман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6.  Пасти задніх — відстава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Щоб наші учасники гри трішки відпочили, я пропоную послухати пісн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  <w:lang w:val="uk-UA"/>
        </w:rPr>
        <w:t>(На сцену виходить дівчинка з табличкою «Ерудит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І, нарешті, ми доїхали до останньої зупинки. Назва її «Ерудит». Що означає це слово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Ерудит ~ це людина, яка має глибокі всебічні знання, людина начитана, яка багато зн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Виходячи з цього, ви розумієте, які завдання ми підго</w:t>
        <w:softHyphen/>
        <w:t>тували нашим гравцям на цій зупинці. Учасникам гри за 2 хвилини потрібно відповісти (і відповісти правильно) на якомога більше запитань. Виграє та команда, яка дасть більше правильних відпові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Запитання команді «Еруди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.    Спільна   частина   споріднених   слів   називається... </w:t>
      </w:r>
      <w:r>
        <w:rPr>
          <w:i/>
          <w:iCs/>
          <w:sz w:val="28"/>
          <w:szCs w:val="20"/>
          <w:lang w:val="uk-UA"/>
        </w:rPr>
        <w:t>(корінь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2.  Скільки звуків у слові «джміль»? </w:t>
      </w:r>
      <w:r>
        <w:rPr>
          <w:i/>
          <w:iCs/>
          <w:sz w:val="28"/>
          <w:szCs w:val="20"/>
          <w:lang w:val="uk-UA"/>
        </w:rPr>
        <w:t>(4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3.    Перекладіть  на українську  мову  слово   «восход». </w:t>
      </w:r>
      <w:r>
        <w:rPr>
          <w:i/>
          <w:iCs/>
          <w:sz w:val="28"/>
          <w:szCs w:val="20"/>
          <w:lang w:val="uk-UA"/>
        </w:rPr>
        <w:t>(Схід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4.  Скільки складів у слові «п'ють»? </w:t>
      </w:r>
      <w:r>
        <w:rPr>
          <w:i/>
          <w:iCs/>
          <w:sz w:val="28"/>
          <w:szCs w:val="20"/>
          <w:lang w:val="uk-UA"/>
        </w:rPr>
        <w:t>(І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5. До якої частини мови належать слова «я», «ми», «ви»? </w:t>
      </w:r>
      <w:r>
        <w:rPr>
          <w:i/>
          <w:iCs/>
          <w:sz w:val="28"/>
          <w:szCs w:val="20"/>
          <w:lang w:val="uk-UA"/>
        </w:rPr>
        <w:t>(Займенник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6.  Як перенести з рядка в рядок слово «яма»? </w:t>
      </w:r>
      <w:r>
        <w:rPr>
          <w:i/>
          <w:iCs/>
          <w:sz w:val="28"/>
          <w:szCs w:val="20"/>
          <w:lang w:val="uk-UA"/>
        </w:rPr>
        <w:t>(Нія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1. Як називається частина мови, що означає кількість предметів? </w:t>
      </w:r>
      <w:r>
        <w:rPr>
          <w:i/>
          <w:iCs/>
          <w:sz w:val="28"/>
          <w:szCs w:val="20"/>
          <w:lang w:val="uk-UA"/>
        </w:rPr>
        <w:t>(Числівни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8.  Назви дієслова і іменники, які звучать і пишуться од</w:t>
        <w:softHyphen/>
        <w:t xml:space="preserve">наково. </w:t>
      </w:r>
      <w:r>
        <w:rPr>
          <w:i/>
          <w:iCs/>
          <w:sz w:val="28"/>
          <w:szCs w:val="20"/>
          <w:lang w:val="uk-UA"/>
        </w:rPr>
        <w:t>(Діти — діти, ніс — ніс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9.  Хто написав рядки: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/>
        <w:t xml:space="preserve">«Дикі гуси на озеро впали, Тихі води кругом розгойдали, Розцвіли, як купали великі, Довго-довго їх чулися крики...»?. </w:t>
      </w:r>
      <w:r>
        <w:rPr>
          <w:i/>
          <w:iCs/>
        </w:rPr>
        <w:t>(О. Олесь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10.  Як називаються слова, що звучать по-різному, але мають однакове значення? </w:t>
      </w:r>
      <w:r>
        <w:rPr>
          <w:i/>
          <w:iCs/>
          <w:sz w:val="28"/>
          <w:szCs w:val="20"/>
          <w:lang w:val="uk-UA"/>
        </w:rPr>
        <w:t>(Синонім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11. До якої частини мови належать слова: «білий», «пух</w:t>
        <w:softHyphen/>
        <w:t xml:space="preserve">настий», «іскристий»? </w:t>
      </w:r>
      <w:r>
        <w:rPr>
          <w:i/>
          <w:iCs/>
          <w:sz w:val="28"/>
          <w:szCs w:val="20"/>
          <w:lang w:val="uk-UA"/>
        </w:rPr>
        <w:t>(Прикметник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12.  Хто автор казки «Кирило Кожум'яка»? </w:t>
      </w:r>
      <w:r>
        <w:rPr>
          <w:i/>
          <w:iCs/>
          <w:sz w:val="28"/>
          <w:szCs w:val="20"/>
          <w:lang w:val="uk-UA"/>
        </w:rPr>
        <w:t>(Народ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3.  Якого роду слово «матір»? </w:t>
      </w:r>
      <w:r>
        <w:rPr>
          <w:i/>
          <w:iCs/>
          <w:sz w:val="28"/>
          <w:szCs w:val="20"/>
          <w:lang w:val="uk-UA"/>
        </w:rPr>
        <w:t>(Жіночог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4.   Поставте у однину слово «ножиці». </w:t>
      </w:r>
      <w:r>
        <w:rPr>
          <w:i/>
          <w:iCs/>
          <w:sz w:val="28"/>
          <w:szCs w:val="20"/>
          <w:lang w:val="uk-UA"/>
        </w:rPr>
        <w:t>(У однині не вживається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5.  Хто написав рядки: Садок вишневий коло х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Хрущі над вишнями гудуть...»? </w:t>
      </w:r>
      <w:r>
        <w:rPr>
          <w:i/>
          <w:iCs/>
          <w:sz w:val="28"/>
          <w:szCs w:val="20"/>
          <w:lang w:val="uk-UA"/>
        </w:rPr>
        <w:t>(Т.Г. Шевченк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6. Який відомий педагог народився у Білопіллі? </w:t>
      </w:r>
      <w:r>
        <w:rPr>
          <w:i/>
          <w:iCs/>
          <w:sz w:val="28"/>
          <w:szCs w:val="20"/>
          <w:lang w:val="uk-UA"/>
        </w:rPr>
        <w:t>(А.Макаренк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Запитання команді «Вундеркінд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.  Змінна частина слова називається... </w:t>
      </w:r>
      <w:r>
        <w:rPr>
          <w:i/>
          <w:iCs/>
          <w:sz w:val="28"/>
          <w:szCs w:val="20"/>
          <w:lang w:val="uk-UA"/>
        </w:rPr>
        <w:t>(закінченн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2.  Скільки звуків у слові «ґедзь»? </w:t>
      </w:r>
      <w:r>
        <w:rPr>
          <w:i/>
          <w:iCs/>
          <w:sz w:val="28"/>
          <w:szCs w:val="20"/>
          <w:lang w:val="uk-UA"/>
        </w:rPr>
        <w:t>(3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3.    Перекладіть   на   українську   мову   слово   «север». </w:t>
      </w:r>
      <w:r>
        <w:rPr>
          <w:i/>
          <w:iCs/>
          <w:sz w:val="28"/>
          <w:szCs w:val="20"/>
          <w:lang w:val="uk-UA"/>
        </w:rPr>
        <w:t>(Північ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4.  Скільки складів у слові «осінь»? </w:t>
      </w:r>
      <w:r>
        <w:rPr>
          <w:i/>
          <w:iCs/>
          <w:sz w:val="28"/>
          <w:szCs w:val="20"/>
          <w:lang w:val="uk-UA"/>
        </w:rPr>
        <w:t>(2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5. До якої частини мови належать слова: «читаєш», «ма</w:t>
        <w:softHyphen/>
        <w:t xml:space="preserve">люють»? </w:t>
      </w:r>
      <w:r>
        <w:rPr>
          <w:i/>
          <w:iCs/>
          <w:sz w:val="28"/>
          <w:szCs w:val="20"/>
          <w:lang w:val="uk-UA"/>
        </w:rPr>
        <w:t>(Дієсло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6.  Як перенести з рядка в рядок слово «блиск»? </w:t>
      </w:r>
      <w:r>
        <w:rPr>
          <w:i/>
          <w:iCs/>
          <w:sz w:val="28"/>
          <w:szCs w:val="20"/>
          <w:lang w:val="uk-UA"/>
        </w:rPr>
        <w:t>(Нія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I.  Як називається частина мови, що означає порядок при лічбі? </w:t>
      </w:r>
      <w:r>
        <w:rPr>
          <w:i/>
          <w:iCs/>
          <w:sz w:val="28"/>
          <w:szCs w:val="20"/>
          <w:lang w:val="uk-UA"/>
        </w:rPr>
        <w:t>(Числівни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8. Як називаються слова протилежні за значенням? </w:t>
      </w:r>
      <w:r>
        <w:rPr>
          <w:i/>
          <w:iCs/>
          <w:sz w:val="28"/>
          <w:szCs w:val="20"/>
          <w:lang w:val="uk-UA"/>
        </w:rPr>
        <w:t>(Ан</w:t>
        <w:softHyphen/>
        <w:t>тонім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9.  Скільки букв у слові «льон»? </w:t>
      </w:r>
      <w:r>
        <w:rPr>
          <w:i/>
          <w:iCs/>
          <w:sz w:val="28"/>
          <w:szCs w:val="20"/>
          <w:lang w:val="uk-UA"/>
        </w:rPr>
        <w:t>(4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10.  Хто написав ряд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«...Я туди, а він сюд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Не віддам, — кричить, нізащ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>Ти ялинку посад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А тоді рубай, ледащо!»?</w:t>
      </w:r>
      <w:r>
        <w:rPr>
          <w:i/>
          <w:iCs/>
          <w:sz w:val="28"/>
          <w:szCs w:val="20"/>
          <w:lang w:val="uk-UA"/>
        </w:rPr>
        <w:t>(О.Олесь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1.  Якого роду іменники: озеро, море, небо? </w:t>
      </w:r>
      <w:r>
        <w:rPr>
          <w:i/>
          <w:iCs/>
          <w:sz w:val="28"/>
          <w:szCs w:val="20"/>
          <w:lang w:val="uk-UA"/>
        </w:rPr>
        <w:t>(Середньог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2.  Хто автор казки «Кривенька качечка»? </w:t>
      </w:r>
      <w:r>
        <w:rPr>
          <w:i/>
          <w:iCs/>
          <w:sz w:val="28"/>
          <w:szCs w:val="20"/>
          <w:lang w:val="uk-UA"/>
        </w:rPr>
        <w:t>(Народ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 xml:space="preserve">13.   До якої частини мови належать слова: «весела», «яскрава», «швидка»? </w:t>
      </w:r>
      <w:r>
        <w:rPr>
          <w:i/>
          <w:iCs/>
          <w:sz w:val="28"/>
          <w:szCs w:val="20"/>
          <w:lang w:val="uk-UA"/>
        </w:rPr>
        <w:t>(Прикметник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  <w:szCs w:val="20"/>
          <w:lang w:val="uk-UA"/>
        </w:rPr>
        <w:t xml:space="preserve">14.  Поставте у однину слово «граблі». </w:t>
      </w:r>
      <w:r>
        <w:rPr>
          <w:i/>
          <w:iCs/>
          <w:sz w:val="28"/>
          <w:szCs w:val="20"/>
          <w:lang w:val="uk-UA"/>
        </w:rPr>
        <w:t>(Не можна)</w:t>
      </w:r>
    </w:p>
    <w:p>
      <w:pPr>
        <w:pStyle w:val="TextBodyIndent"/>
        <w:rPr>
          <w:rFonts w:ascii="Arial" w:hAnsi="Arial" w:cs="Arial"/>
        </w:rPr>
      </w:pPr>
      <w:r>
        <w:rPr/>
        <w:t>15.  Хто написав ряд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sz w:val="28"/>
          <w:szCs w:val="20"/>
          <w:lang w:val="uk-UA"/>
        </w:rPr>
        <w:t>«Реве та стогне Дніпр широкий, Сердитий вітер завива...»?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i/>
          <w:iCs/>
          <w:sz w:val="28"/>
          <w:szCs w:val="20"/>
          <w:lang w:val="uk-UA"/>
        </w:rPr>
        <w:t>(Т.Шевченк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16.  Який видатний поет жив у Білопіллі? </w:t>
      </w:r>
      <w:r>
        <w:rPr>
          <w:i/>
          <w:iCs/>
          <w:sz w:val="28"/>
          <w:szCs w:val="20"/>
          <w:lang w:val="uk-UA"/>
        </w:rPr>
        <w:t xml:space="preserve">(О.Олесь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8"/>
          <w:lang w:val="uk-UA"/>
        </w:rPr>
      </w:pPr>
      <w:r>
        <w:rPr>
          <w:i/>
          <w:iCs/>
          <w:sz w:val="28"/>
          <w:szCs w:val="20"/>
          <w:lang w:val="uk-UA"/>
        </w:rPr>
        <w:t>Підведення підсум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  <w:t>Журі оголошує переможців гри. Діти отримують подарун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Bookman Old Style" w:hAnsi="Bookman Old Style" w:cs="Bookman Old Style"/>
      <w:b/>
      <w:bCs/>
      <w:i/>
      <w:iCs/>
      <w:sz w:val="32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8:00Z</dcterms:created>
  <dc:creator/>
  <dc:description>www.ukrreferat.com</dc:description>
  <cp:keywords/>
  <dc:language>en-US</dc:language>
  <cp:lastModifiedBy>Microsoft</cp:lastModifiedBy>
  <cp:lastPrinted>2005-12-08T15:04:00Z</cp:lastPrinted>
  <dcterms:modified xsi:type="dcterms:W3CDTF">2010-02-08T08:59:00Z</dcterms:modified>
  <cp:revision>7</cp:revision>
  <dc:subject/>
  <dc:title/>
</cp:coreProperties>
</file>