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jc w:val="center"/>
        <w:rPr/>
      </w:pPr>
      <w:r>
        <w:rPr>
          <w:color w:val="000000"/>
          <w:sz w:val="28"/>
        </w:rPr>
        <w:t>С</w:t>
      </w:r>
      <w:r>
        <w:rPr>
          <w:color w:val="000000"/>
          <w:sz w:val="28"/>
          <w:lang w:val="en-US"/>
        </w:rPr>
        <w:t>вято</w:t>
      </w:r>
      <w:r>
        <w:rPr>
          <w:color w:val="000000"/>
          <w:sz w:val="28"/>
          <w:lang w:val="uk-UA"/>
        </w:rPr>
        <w:t xml:space="preserve"> святкової лінійки: </w:t>
      </w:r>
    </w:p>
    <w:p>
      <w:pPr>
        <w:pStyle w:val="Heading2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"Спорт, туризм, здоров'я"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14"/>
          <w:lang w:val="uk-UA"/>
        </w:rPr>
      </w:pPr>
      <w:r>
        <w:rPr>
          <w:rFonts w:cs="Verdana" w:ascii="Verdana" w:hAnsi="Verdana"/>
          <w:sz w:val="28"/>
          <w:szCs w:val="14"/>
          <w:lang w:val="uk-UA"/>
        </w:rPr>
        <w:t xml:space="preserve">Святкова лінійка </w:t>
        <w:br/>
        <w:t xml:space="preserve">Присвячена закриттю тижня "Спорту, туризму, здоров'ю" </w:t>
      </w:r>
    </w:p>
    <w:p>
      <w:pPr>
        <w:pStyle w:val="Normal"/>
        <w:spacing w:lineRule="auto" w:line="360"/>
        <w:rPr/>
      </w:pPr>
      <w:r>
        <w:rPr>
          <w:rStyle w:val="Emphasis"/>
          <w:rFonts w:cs="Verdana" w:ascii="Verdana" w:hAnsi="Verdana"/>
          <w:sz w:val="28"/>
          <w:szCs w:val="14"/>
          <w:lang w:val="uk-UA"/>
        </w:rPr>
        <w:t>На фоні спортивного маршу</w:t>
      </w:r>
      <w:r>
        <w:rPr>
          <w:rFonts w:cs="Verdana" w:ascii="Verdana" w:hAnsi="Verdana"/>
          <w:sz w:val="28"/>
          <w:szCs w:val="14"/>
          <w:lang w:val="uk-UA"/>
        </w:rPr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Ведуча</w:t>
      </w:r>
      <w:r>
        <w:rPr>
          <w:rFonts w:cs="Verdana" w:ascii="Verdana" w:hAnsi="Verdana"/>
          <w:sz w:val="28"/>
          <w:szCs w:val="14"/>
          <w:lang w:val="uk-UA"/>
        </w:rPr>
        <w:br/>
        <w:t>     Щоб і тіло, і душа гартувалися,</w:t>
        <w:br/>
        <w:t>     І спекоти, й холодів не боялися,</w:t>
        <w:br/>
        <w:t>     Будь міцнішим, ніж сталь!</w:t>
        <w:br/>
        <w:t>     Як до борні покличе наш край,</w:t>
        <w:br/>
        <w:t>     Ти рубежі свої захищай!</w:t>
        <w:br/>
        <w:t>     Лівий край! Правий край! Не зівай!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Ведучий:</w:t>
      </w:r>
      <w:r>
        <w:rPr>
          <w:rFonts w:cs="Verdana" w:ascii="Verdana" w:hAnsi="Verdana"/>
          <w:sz w:val="28"/>
          <w:szCs w:val="14"/>
          <w:lang w:val="uk-UA"/>
        </w:rPr>
        <w:br/>
        <w:t>     Ми в похід ідем</w:t>
        <w:br/>
        <w:t>     В наші сонячні краї.</w:t>
        <w:br/>
        <w:t>     Нам лягає путь</w:t>
        <w:br/>
        <w:t>     Через гори і гаї.</w:t>
        <w:br/>
        <w:t xml:space="preserve">     Ми навіки полюбили </w:t>
        <w:br/>
        <w:t>     Квітучі поля,</w:t>
        <w:br/>
        <w:t>     Піднімає нас на крила</w:t>
        <w:br/>
        <w:t>     Запашна земля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Голова учнівської ради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>    Школо, до внесення державного прапора України, стояти струнко. Внести прапор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 xml:space="preserve">Вчитель: </w:t>
      </w:r>
      <w:r>
        <w:rPr>
          <w:rFonts w:cs="Verdana" w:ascii="Verdana" w:hAnsi="Verdana"/>
          <w:sz w:val="28"/>
          <w:szCs w:val="14"/>
          <w:lang w:val="uk-UA"/>
        </w:rPr>
        <w:br/>
        <w:t>     Добрий день, діти. Сьогодні ми зібралися на лінійку з нагоди завершення тижня "Спорту і туризму". І сьогодні ми підведемо його підсумки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 xml:space="preserve">Ведуча: </w:t>
      </w:r>
      <w:r>
        <w:rPr>
          <w:rFonts w:cs="Verdana" w:ascii="Verdana" w:hAnsi="Verdana"/>
          <w:sz w:val="28"/>
          <w:szCs w:val="14"/>
          <w:lang w:val="uk-UA"/>
        </w:rPr>
        <w:br/>
        <w:t>    Що таке здоров'я? Відсутність хвороби? Здоров'я - це більше, ніж відсутність хвороби. Це стан духу і тіла. І це нормальний стан організму. Ми задумані бути здоровими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Ведучий:</w:t>
      </w:r>
      <w:r>
        <w:rPr>
          <w:rFonts w:cs="Verdana" w:ascii="Verdana" w:hAnsi="Verdana"/>
          <w:sz w:val="28"/>
          <w:szCs w:val="14"/>
          <w:lang w:val="uk-UA"/>
        </w:rPr>
        <w:br/>
        <w:t>     Що тільки людина посіє -- те й пожне. Порушиш правила здоров'я - пожнеш хворобу. Тому сьогодні особливо важливо сформувати потребу в здоровому способі життя, а також в задоволенні від повноцінного життя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Вчитель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 xml:space="preserve">    Друзі, а хто знає про здоров'я більше за всіх? Вірно - лікар. Тому до нас у гості знову завітав лікар Айболить. 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Айболить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 xml:space="preserve">    Добрий день, бачу ви всі мене вже знаєте. А зараз перевіримо чи зміцнили ви за цей тиждень своє здоров'я! </w:t>
      </w:r>
      <w:r>
        <w:rPr>
          <w:rStyle w:val="Emphasis"/>
          <w:rFonts w:cs="Verdana" w:ascii="Verdana" w:hAnsi="Verdana"/>
          <w:sz w:val="28"/>
          <w:szCs w:val="14"/>
          <w:lang w:val="uk-UA"/>
        </w:rPr>
        <w:t>(Діти виконують вказівки Лікаря.)</w:t>
      </w:r>
      <w:r>
        <w:rPr>
          <w:rFonts w:cs="Verdana" w:ascii="Verdana" w:hAnsi="Verdana"/>
          <w:sz w:val="28"/>
          <w:szCs w:val="14"/>
          <w:lang w:val="uk-UA"/>
        </w:rPr>
        <w:br/>
        <w:t>     Всі дихайте…</w:t>
        <w:br/>
        <w:t>     Не дихайте…</w:t>
        <w:br/>
        <w:t xml:space="preserve">     Все в порядку, спочивайте. </w:t>
        <w:br/>
        <w:t>     Дружно руки піднімайте.</w:t>
        <w:br/>
        <w:t>     Нахиліться. Розігніться.</w:t>
        <w:br/>
        <w:t xml:space="preserve">     Станьте прямо, усміхніться. </w:t>
        <w:br/>
        <w:t>     Всі присіли. Підстрибнули.</w:t>
        <w:br/>
        <w:t>     Стали рівно і вдихнули.</w:t>
        <w:br/>
        <w:t>Молодці! Всі зміцніли і змужніли. Бачу, що не дарма цей тиждень прожили.</w:t>
        <w:br/>
        <w:t>Але я прийшов не сам, тож будьте знайомі із представниками групи "Здоров'я".</w:t>
        <w:br/>
      </w:r>
      <w:r>
        <w:rPr>
          <w:rStyle w:val="Emphasis"/>
          <w:rFonts w:cs="Verdana" w:ascii="Verdana" w:hAnsi="Verdana"/>
          <w:sz w:val="28"/>
          <w:szCs w:val="14"/>
          <w:lang w:val="uk-UA"/>
        </w:rPr>
        <w:t>Виходять учні в масках: Морква, Житній хліб, Картопля.</w:t>
      </w:r>
      <w:r>
        <w:rPr>
          <w:rFonts w:cs="Verdana" w:ascii="Verdana" w:hAnsi="Verdana"/>
          <w:sz w:val="28"/>
          <w:szCs w:val="14"/>
          <w:lang w:val="uk-UA"/>
        </w:rPr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 xml:space="preserve">Разом </w:t>
      </w:r>
      <w:r>
        <w:rPr>
          <w:rFonts w:cs="Verdana" w:ascii="Verdana" w:hAnsi="Verdana"/>
          <w:sz w:val="28"/>
          <w:szCs w:val="14"/>
          <w:lang w:val="uk-UA"/>
        </w:rPr>
        <w:br/>
        <w:t>     Хто дружити з нами буде</w:t>
        <w:br/>
        <w:t>     Той хвороби всі забуде.</w:t>
        <w:br/>
        <w:t>     Виросте міцним, здоровим,</w:t>
        <w:br/>
        <w:t xml:space="preserve">     І відгонить всі хвороби. 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Морква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>     Я вам знайома?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Діти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>     Знайома!!!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Морква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>     Я вітаміном "А" багата,</w:t>
        <w:br/>
        <w:t>     Про це усі повинні знати,</w:t>
        <w:br/>
        <w:t>     Щоб ви високими росли,</w:t>
        <w:br/>
        <w:t>     Щоб ви веселими були,</w:t>
        <w:br/>
        <w:t>     Щоб зір ніколи не псувався,</w:t>
        <w:br/>
        <w:t xml:space="preserve">     Потрібно моркву споживати. 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Житній хліб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 xml:space="preserve">     Я житній хліб - потрібний всім </w:t>
        <w:br/>
        <w:t>     Бо вітаміном "В" багатий.</w:t>
        <w:br/>
        <w:t>     Смачний із супом і борщами,</w:t>
        <w:br/>
        <w:t>     Зі свіжим маслом й огірками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Айболить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 xml:space="preserve">     А ти, картопле, чим багата? </w:t>
        <w:br/>
        <w:t>     Ти ж як і хліб, - основа в Хаті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Картопля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>     Вітаміни "В" і "С" в картоплі,</w:t>
        <w:br/>
        <w:t>     У цибулі є і в часнику,</w:t>
        <w:br/>
        <w:t>     У смородині, шипшині, фруктах,</w:t>
        <w:br/>
        <w:t>     І рослинних всіх продуктах.</w:t>
        <w:br/>
        <w:t>     Мене лиш правильно варіте,</w:t>
        <w:br/>
        <w:t>     Щоб вітаміни залишити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Айболить:</w:t>
      </w:r>
      <w:r>
        <w:rPr>
          <w:rFonts w:cs="Verdana" w:ascii="Verdana" w:hAnsi="Verdana"/>
          <w:sz w:val="28"/>
          <w:szCs w:val="14"/>
          <w:lang w:val="uk-UA"/>
        </w:rPr>
        <w:br/>
        <w:t xml:space="preserve">     Отож, бо , друзі, вітаміни завжди усім потрібні нині… </w:t>
        <w:br/>
        <w:t>     Тож їжте моркву і картоплю, і жиитній хліб, і помідори.</w:t>
        <w:br/>
        <w:t>     Щоб все було ситно і смачно, дружіть з молоком та маслом.</w:t>
        <w:br/>
        <w:t>     Будьте здорові. І про спорт та зарядку не забувайте !</w:t>
        <w:br/>
        <w:t>     Футбол грайте і стрибайте, загартовуйтесь, міцнійте.</w:t>
        <w:br/>
        <w:t>     Лінь, тугу - відганяйте! Мандруйте! Рідний край пізнавайте!</w:t>
        <w:br/>
        <w:t>     Зі мною нових зустрічей чекайте. А сьогодні - прощавайте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Ведуча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>     Дуже вдячні, прощавайте. Раді будемо коли до нас знову завітаєте.</w:t>
        <w:br/>
        <w:t>     Сміх людський - чудесна штука,</w:t>
        <w:br/>
        <w:t>     Він - мистецтво і наука.</w:t>
        <w:br/>
        <w:t>     Він - в житті і для життя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Ведучий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>     Із потворного й дурного</w:t>
        <w:br/>
        <w:t>     Посміятися не гріх.</w:t>
        <w:br/>
        <w:t>     Добрий сміх не б'є, не мучить,</w:t>
        <w:br/>
        <w:t>     А лікує й жити учить.</w:t>
        <w:br/>
      </w:r>
      <w:r>
        <w:rPr>
          <w:rStyle w:val="Emphasis"/>
          <w:rFonts w:cs="Verdana" w:ascii="Verdana" w:hAnsi="Verdana"/>
          <w:sz w:val="28"/>
          <w:szCs w:val="14"/>
          <w:lang w:val="uk-UA"/>
        </w:rPr>
        <w:t>Учні розповідають гуморески.</w:t>
      </w:r>
      <w:r>
        <w:rPr>
          <w:rFonts w:cs="Verdana" w:ascii="Verdana" w:hAnsi="Verdana"/>
          <w:sz w:val="28"/>
          <w:szCs w:val="14"/>
          <w:lang w:val="uk-UA"/>
        </w:rPr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Вчитель:</w:t>
      </w:r>
      <w:r>
        <w:rPr>
          <w:rFonts w:cs="Verdana" w:ascii="Verdana" w:hAnsi="Verdana"/>
          <w:sz w:val="28"/>
          <w:szCs w:val="14"/>
          <w:lang w:val="uk-UA"/>
        </w:rPr>
        <w:br/>
        <w:t>     А зараз всіх хто брав участь у змаганнях, вітаємо. І для вас виступить команда з аеробіки, яка неодноразово була переможцем міських і обласних змагань. Прошу привітати дівчат і їх керівника Леськів Вікторію Антонівну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Ведуча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 xml:space="preserve">     Щоб здоровенькими бути - </w:t>
        <w:br/>
        <w:t>     Слід про лінощі забути.</w:t>
        <w:br/>
        <w:t>     А зарядкою займатись,</w:t>
        <w:br/>
        <w:t xml:space="preserve">     У навчанні постаратись. 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 xml:space="preserve">Ведучий: </w:t>
      </w:r>
      <w:r>
        <w:rPr>
          <w:rFonts w:cs="Verdana" w:ascii="Verdana" w:hAnsi="Verdana"/>
          <w:sz w:val="28"/>
          <w:szCs w:val="14"/>
          <w:lang w:val="uk-UA"/>
        </w:rPr>
        <w:br/>
        <w:t>     Найбільше багатство - здоров'я людини!</w:t>
        <w:br/>
        <w:t>     А люди здорові - багатство країни!</w:t>
        <w:br/>
        <w:t xml:space="preserve">     А будуть здоровими діти рости, </w:t>
        <w:br/>
        <w:t>     То буде країна багатством цвісти.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Звучить гімн</w:t>
      </w:r>
      <w:r>
        <w:rPr>
          <w:rFonts w:cs="Verdana" w:ascii="Verdana" w:hAnsi="Verdana"/>
          <w:sz w:val="28"/>
          <w:szCs w:val="14"/>
          <w:lang w:val="uk-UA"/>
        </w:rPr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Голова учнівської ради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 xml:space="preserve">     Школо, До виносу Державного прапора України, стояти струнко. Рівняння на прапор. </w:t>
      </w:r>
      <w:r>
        <w:rPr>
          <w:rFonts w:cs="Verdana" w:ascii="Verdana" w:hAnsi="Verdana"/>
          <w:i/>
          <w:iCs/>
          <w:sz w:val="28"/>
          <w:szCs w:val="14"/>
          <w:lang w:val="uk-UA"/>
        </w:rPr>
        <w:br/>
      </w:r>
      <w:r>
        <w:rPr>
          <w:rStyle w:val="Emphasis"/>
          <w:rFonts w:cs="Verdana" w:ascii="Verdana" w:hAnsi="Verdana"/>
          <w:sz w:val="28"/>
          <w:szCs w:val="14"/>
          <w:lang w:val="uk-UA"/>
        </w:rPr>
        <w:t>Звучить Козацький марш.</w:t>
      </w:r>
      <w:r>
        <w:rPr>
          <w:rFonts w:cs="Verdana" w:ascii="Verdana" w:hAnsi="Verdana"/>
          <w:sz w:val="28"/>
          <w:szCs w:val="14"/>
          <w:lang w:val="uk-UA"/>
        </w:rPr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Голова учнівської ради:</w:t>
      </w:r>
      <w:r>
        <w:rPr>
          <w:rFonts w:cs="Verdana" w:ascii="Verdana" w:hAnsi="Verdana"/>
          <w:sz w:val="28"/>
          <w:szCs w:val="14"/>
          <w:lang w:val="uk-UA"/>
        </w:rPr>
        <w:t xml:space="preserve"> </w:t>
        <w:br/>
        <w:t>     Школо, наліво. З лінійки кроком руш!</w:t>
        <w:br/>
      </w:r>
      <w:r>
        <w:rPr>
          <w:rStyle w:val="StrongEmphasis"/>
          <w:rFonts w:cs="Verdana" w:ascii="Verdana" w:hAnsi="Verdana"/>
          <w:sz w:val="28"/>
          <w:szCs w:val="14"/>
          <w:lang w:val="uk-UA"/>
        </w:rPr>
        <w:t>Звучить спортивний мар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D22416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14"/>
      <w:szCs w:val="14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43:00Z</dcterms:created>
  <dc:creator/>
  <dc:description>www.ukrreferat.com</dc:description>
  <cp:keywords/>
  <dc:language>en-US</dc:language>
  <cp:lastModifiedBy>Microsoft</cp:lastModifiedBy>
  <dcterms:modified xsi:type="dcterms:W3CDTF">2010-02-08T09:03:00Z</dcterms:modified>
  <cp:revision>4</cp:revision>
  <dc:subject/>
  <dc:title/>
</cp:coreProperties>
</file>