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Сценарі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 xml:space="preserve">вечора на тему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А нумо, хлопці”, присвячений Дню Вітч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По штучній доріжц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 змаганнях приймає участь вся команда, Кожний учасник дістає по чотири дощечки. По команді учасники кладуть дощечки на доріжку, вставши ногами дві інші дощечки, положити їх наперед і перейти на них і так треба дійти до повороту і назад. Перемагає та команда, яка швидше прийшла до фінішу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Крісло є, але ніяк не сядеш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’ять крісел, а 6 учасників (по два учасники від кожної команди). Гравці маширують навкруги крісел по свистку кожний старається сісти, хто залишився той вибуває з гри, гра продовжується, крісел стає менше, виграє той хто залишив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гадай, що робил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Одного з гравців просять вийти з кімнати, протилежної команди. В його відсутності команда противника договорюється, що будуть робити (показувати). Повернувшись він відгадує, що протилежна команда показує (городні роботи). Якщо він відгадав дається 3 очка. Потім команди міняються між собою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ший каже: Добрий день хлопц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е ви були, що робили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ли другий учасник повернувся, йому завдають питанн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08" w:leader="none"/>
        </w:tabs>
        <w:spacing w:lineRule="auto" w:line="360"/>
        <w:ind w:left="1122" w:hanging="748"/>
        <w:jc w:val="both"/>
        <w:rPr>
          <w:sz w:val="28"/>
          <w:lang w:val="uk-UA"/>
        </w:rPr>
      </w:pPr>
      <w:r>
        <w:rPr>
          <w:sz w:val="28"/>
          <w:lang w:val="uk-UA"/>
        </w:rPr>
        <w:t>Вам робітники потрібні?</w:t>
      </w:r>
    </w:p>
    <w:p>
      <w:pPr>
        <w:pStyle w:val="Normal"/>
        <w:spacing w:lineRule="auto" w:line="360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А що ви умієте робити? – говорить відгадник. У відповідь учасники показують те, що задумали в будівельній бригаді.</w:t>
      </w:r>
    </w:p>
    <w:p>
      <w:pPr>
        <w:pStyle w:val="Normal"/>
        <w:spacing w:lineRule="auto" w:line="360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А третя команда показує спортивні види (плавання. Греблю, баскетбол, метання диска, їзда на велосипеді). Виграє команда набравши більше очок.</w:t>
      </w:r>
    </w:p>
    <w:p>
      <w:pPr>
        <w:pStyle w:val="Normal"/>
        <w:spacing w:lineRule="auto" w:line="360"/>
        <w:ind w:firstLine="37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Бій півнів</w:t>
      </w:r>
    </w:p>
    <w:p>
      <w:pPr>
        <w:pStyle w:val="Normal"/>
        <w:spacing w:lineRule="auto" w:line="360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Гравці присідають, одягають на коліна кільця так, щоб ноги не розгинати. Руки просунуті під колінами. Стрибаючи в такому положенні на пальцях, гравці стараються штовхнути один одного плечем. Той хто не втримав рівновагу програв. І так вся команд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Збий городок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 площадці креслять лінії довжиною 6-5 м. Через кожний метр роблять відмітку. В кінці лінії ставлять городок. Двоє гравців стають на кінці з другої сторони і по черзі кидають свій м’яч в городок, хто збив, переставляє його на лінію ближче до себе. Хто першим прийде з городком до фініш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зви дні тижня, місяці і цифрами по 3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 участь по три учасники від команди. Перший підкидає м’яч вгору, ловить його і називає при цьому послідовно всі дні тижня (під кожний кидок після ловіння). Коли всі дні назвав передає м’яч слідуючому учаснику, в разі промаху, починає спочатку, коли закінчив правильно, передає другому. Другий учасник називає місяці – третій – числа по 3 (3,6, 9,12,15,18,21,24,27,30). Виграє команда, яка менше мала помилок і закінчила вчас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Попади в ціл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равці по черзі заходять в круг з закритими очима, рахуючи кроки зупинитися і так другий, третій і т.д., потім розв’язують їм очі і підраховують очки. Команди міняються – тепер друга команда проводить конкурс. Номери можна викликати як завгодно. Командам треба зробити 5 кроків, виграє команда, яка набрала найбільше очок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Футбол на сліпо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и по черзі підходять до м’яча з зав’язаними очима і по команді б’ють ногою по м’ячу. Виграє команда, яка має більше ударів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9. Пантоміма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кликається по одному учаснику від кожної команди на сцену, так щоб вони один одного не бачили (перегородити ширмою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равці одночасно повинні рухом, мімікою, показувати те, що їм говорить керівник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юдина чекавши зимою на вулиці автобус в сильний мороз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ацієнта у зубного лікар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лільника на футбольному матчі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ня-вискачку, який спішить дати відповід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0.У вас сьогодні п’ять уро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тематика. Всім членам команди на груди вішають таблички з номерами дві 1 до 5. На 5-6 кроків перед кожною командою, ставлять по два-три крісла. Ведучий голосно називає які-небудь арифметичні дії наприклад (до 25+18=(43); 78+47=125; 27+26=53; 93-48=45; (19+34):8=7. Гравці швидко в голові повинні підрахувати і гравці з даними цифрами (сумою) біжать і сідають на крісла. Команда швидше виконавша завдання дістає одна оч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лювання. Котра команда швидше намалює корову, коня і козу. Кожний учасник малює частину об’єкту і так всі учасники. Хто швидше і капітан команди в жартівливій формі захистить свій рису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узика. Кожна команда грає любу мелодію на саморобних інструмен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могосподарство. Почистити 5 картоплин 1 учасник, другий пришиває ґудзик, третій зашиває штани. Котра команда швидше виконає завдання одержує 3 очка (жюрі оцінює і якість роботи) другий 2, третій – й (команд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ізкультура. Стоячи на одній нозі на г/лаві, вз’явшись за руки, хто кого штовхне з лавки. Змагаються всі учасники. Хто переміг, одержує 10 очок, очки сумуються, котра команда набрала більше очок, та перемогла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чки всіх завдань сумують і виявляють переможц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кзамени на смикал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втора, судака коштує півтора гривня. Скільки коштує 13 судаків? (13 грн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ві мами, дві дочки, бабуся з внучкою. Скільки всіх? (бабуся, мама і доч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кімнаті горіло 7 свічок. Ішовши мимо людина, погасила дві свічки. Скільки залишилось ? (дві інші згоріл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ва рази родиться, один раз помирає. (Кур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го з підлоги за хвіст не піднімеш? (Клубок нит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нути на ходу з нього можна, вскочити в нього на ходу не можна.  Що це таке? (Літак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вниз вершком росте? (Цомплі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00:00Z</dcterms:created>
  <dc:creator/>
  <dc:description>www.ukrreferat.com</dc:description>
  <dc:language>en-US</dc:language>
  <cp:lastModifiedBy>Petya</cp:lastModifiedBy>
  <dcterms:modified xsi:type="dcterms:W3CDTF">2006-08-09T14:01:00Z</dcterms:modified>
  <cp:revision>2</cp:revision>
  <dc:subject/>
  <dc:title/>
</cp:coreProperties>
</file>