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rPr/>
      </w:pPr>
      <w:r>
        <w:rPr>
          <w:lang w:val="en-US"/>
        </w:rPr>
        <w:t>C</w:t>
      </w:r>
      <w:r>
        <w:rPr/>
        <w:t>ценарій</w:t>
      </w:r>
    </w:p>
    <w:p>
      <w:pPr>
        <w:pStyle w:val="Heading1"/>
        <w:ind w:firstLine="720"/>
        <w:rPr/>
      </w:pPr>
      <w:r>
        <w:rPr/>
        <w:t>Інтелектуальна гра — КВК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Добрий день, дорогі друзі! Шановні вчителі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Сьогодні ми проводимо свято, на якому хочемо перевірити свої знання, склу, кмітливість, увагу, інші здібнос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Багато поетів, письменників у своїх творах дітей називають квітами. Поет Юрій Шкрумеляк писа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Гей, соколята, хлопці й дівчата, Ми для народу той надії квіт, Що як розвинеться, сили набереться, здобуде честь і славу на весь сві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ому на сьогоднішньому святі символом особистості дитини буде квітка — ромаш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оки що вона зовсім без пелюсток, але в ході конкурсів на ній будуть виростати пелюстки з написами відповідно до того, що в кожному з них ми перевіряєм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зараз настав час сказати, як називається наше свято. Це ми зробимо всі разом. А допоможе нам чарівний ключ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(Показую ключ. У написі не вистачає декількох букв). Ой! Трапилась біда. У нашому класі поселився дід Буквоїд. Він з'їв деякі букви в цьому написі. Спробуймо спільними силами відновити їх і прочитати назву свята. (Читаєм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«Свято веселих і кмітливих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скільки свято веселих і кмітливих, то конкурси будуть серйозні і смішні, складні і прос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Ласкаво запрошуємо у наш клуб веселих і кмітливих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вага! Увага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 нашому клубі сьогодні свят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риходьте у гості, мами і та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Приходьте до нас, друзі шановн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знайте, які ми тепер красномовн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Як ми задачі умієм рішати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Як ми умієм цікаво змагатись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вятковий цей зал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с усіх об'єднав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 змаганнях від нин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Ареною став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Хай </w:t>
      </w:r>
      <w:r>
        <w:rPr>
          <w:sz w:val="28"/>
          <w:szCs w:val="20"/>
          <w:lang w:val="uk-UA"/>
        </w:rPr>
        <w:t>будуть весел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Обличчя </w:t>
      </w:r>
      <w:r>
        <w:rPr>
          <w:sz w:val="28"/>
          <w:szCs w:val="20"/>
        </w:rPr>
        <w:t xml:space="preserve">у </w:t>
      </w:r>
      <w:r>
        <w:rPr>
          <w:sz w:val="28"/>
          <w:szCs w:val="20"/>
          <w:lang w:val="uk-UA"/>
        </w:rPr>
        <w:t xml:space="preserve">всіх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евіз КВК —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Це дотепність і сміх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 святі беруть участь дві команд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. Капітош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. Чомучки. (Оплески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зараз запросимо журі у складі трьох чолові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Членам журі вручаю віяла з цифр, якими вони за семибальною пкалою будуть показувати оцінки виступів коман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сь набір фішок, котрі будуть нагромаджуватись у ході конкурсів у ;карбничках коман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кільки балів — стільки й фішок. Котра команда назбирає в своїй ;карбничці більше фішок — та і буде переможцем. Слова привітання команд. (Оцінюються журі) Привітання команди «Капітошки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ирі всім вітання мої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Я капітан команди непростої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еселенький Капітошка —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сім відомий персонаж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е сумує він ні трошк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подібний він на на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Любить так як ми сміятись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Жартувати напоказ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мійтесь, судді, діти, люди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ині й завтра, повсякчас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Чоловіча ми частина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н — мужчина, я — мужчин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Я — Павлусь, а він —Андрій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Обігнати нас не смі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и дівчатка Капітошечк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и хвилюємося трошечк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ерший раз ми виступаєм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иро всіх ми вас вітаєм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Бурних оплесків чекає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вага вам, судд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ривіт вам, жур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а тільки суворо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и нам не суді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смійтеся з того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Що викличе смі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міятися голосно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Й суддям не грі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оманда наша «Капітошки» 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росить вас боліти трошк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уже ми будем старатись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о першого місця дістатис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А де ж наші суперник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— </w:t>
      </w:r>
      <w:r>
        <w:rPr>
          <w:sz w:val="28"/>
          <w:szCs w:val="20"/>
          <w:lang w:val="uk-UA"/>
        </w:rPr>
        <w:t>Та он вони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ривітання команди «Чомучки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Чомучки! Тихо! Замовчіть!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</w:rPr>
      </w:pPr>
      <w:r>
        <w:rPr>
          <w:sz w:val="28"/>
          <w:szCs w:val="20"/>
          <w:lang w:val="uk-UA"/>
        </w:rPr>
        <w:t>Ми ж на змагання вже прийшли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обрий день, добродії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оброго дня, панове журі/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обродії суперники т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ші вболівальник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вої здібності і с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Розвиваймо раз у раз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б народу була втіха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І щоб користь була з нас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Чомучки молодці!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атематику ми любим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 вивчаєм повсякчас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еремогу у змаганнях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Ми здобудем на цей раз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упернику наш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Як і ти, ми теж весе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А допитливі які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Ти не вір, що ми слабкіші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відстанемо від вас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и змагатися уміє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Жарти, конкурси для нас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а от дружбу ціним більше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перечатися не буде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раще руку ми потиснем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Будем друзями весь цей час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лово журі. (Надалі після кожного конкурсу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Конкурс </w:t>
      </w:r>
      <w:r>
        <w:rPr>
          <w:sz w:val="28"/>
          <w:szCs w:val="20"/>
          <w:lang w:val="uk-UA"/>
        </w:rPr>
        <w:t>2. (пелюстка «кмітливість»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Гра «Займи своє місце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Участь бере вся команда. Капітанам вручають конверти з числ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аштани роздають картки членам команд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вдання. Учасники після сигналу повинні вишикуватись в шеренгу так, щоб їхні числа розмістились у порядку зростання (спадання). Перемагає команда, котра правильно і швидко вишикуєть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(Хвилинка-веселин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далі після кожного конкурс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іти читають гуморески, виконують жартівливі пісні, танці). Конкурс 3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 перевірку викликаємо уваг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Двом гравцям даю в руки ложки, в них кладу тенісні куль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вдання: оббігти кругом столу, не випустивши куль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Гра з вболівальникам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.  Скільки кроків зробить горобець за 7 років? (Жодного, бо горобець стрибає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. Якщо півень стоїть на одній нозі, то його вага 3 кг. Якою буде вага півня, якщо він стоятиме на двох ногах? (З кг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нкурс 4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 перевірку — спостережливість. І в нашої ромашки з'явиться 4 пелюстка, (співають на колінах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іду втоплюся у річці глибокі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Шукати будуть — не скоро знайдуть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, судді, судді, не будьте жорсток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І справедливо ви нас оціні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болівальники — часу не гайте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оманді нашій допомагайте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Активно </w:t>
      </w:r>
      <w:r>
        <w:rPr>
          <w:sz w:val="28"/>
          <w:szCs w:val="20"/>
        </w:rPr>
        <w:t xml:space="preserve">плескайте в </w:t>
      </w:r>
      <w:r>
        <w:rPr>
          <w:sz w:val="28"/>
          <w:szCs w:val="20"/>
          <w:lang w:val="uk-UA"/>
        </w:rPr>
        <w:t xml:space="preserve">долон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е будьте байдужі і сонні. (Оцінка журі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нкурс 1. Перш за все ми викликаємо на перевірку знання і в нашої ромашки з'явилась перша пелюстка. Завданн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Розшифрувати написи з допомогою алфавітної таблиці. Шифр такий: Кожен правильно обчислений приклад вкаже на букву в алфавіті, що відповідає цьому номеру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19 +1 = 20           </w:t>
        <w:tab/>
      </w:r>
      <w:r>
        <w:rPr>
          <w:sz w:val="28"/>
          <w:szCs w:val="20"/>
          <w:lang w:val="en-US"/>
        </w:rPr>
        <w:t>p</w:t>
      </w:r>
      <w:r>
        <w:rPr>
          <w:sz w:val="28"/>
          <w:szCs w:val="20"/>
        </w:rPr>
        <w:t xml:space="preserve">                          </w:t>
      </w:r>
      <w:r>
        <w:rPr>
          <w:sz w:val="28"/>
          <w:szCs w:val="20"/>
          <w:lang w:val="uk-UA"/>
        </w:rPr>
        <w:tab/>
        <w:t xml:space="preserve">28 — 0 = 28          </w:t>
        <w:tab/>
      </w:r>
      <w:r>
        <w:rPr>
          <w:sz w:val="28"/>
          <w:szCs w:val="20"/>
        </w:rPr>
        <w:t>ш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16 + 2=18           </w:t>
        <w:tab/>
      </w:r>
      <w:r>
        <w:rPr>
          <w:sz w:val="28"/>
          <w:szCs w:val="20"/>
        </w:rPr>
        <w:t xml:space="preserve">о                          </w:t>
      </w:r>
      <w:r>
        <w:rPr>
          <w:sz w:val="28"/>
          <w:szCs w:val="20"/>
          <w:lang w:val="uk-UA"/>
        </w:rPr>
        <w:tab/>
        <w:t xml:space="preserve">19—1 = 18          </w:t>
        <w:tab/>
      </w:r>
      <w:r>
        <w:rPr>
          <w:sz w:val="28"/>
          <w:szCs w:val="20"/>
        </w:rPr>
        <w:t>о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10 + 6 = 16           </w:t>
        <w:tab/>
      </w:r>
      <w:r>
        <w:rPr>
          <w:sz w:val="28"/>
          <w:szCs w:val="20"/>
        </w:rPr>
        <w:t xml:space="preserve">м                          </w:t>
      </w:r>
      <w:r>
        <w:rPr>
          <w:sz w:val="28"/>
          <w:szCs w:val="20"/>
          <w:lang w:val="uk-UA"/>
        </w:rPr>
        <w:tab/>
        <w:t xml:space="preserve">12 + 2 = 14           </w:t>
        <w:tab/>
      </w:r>
      <w:r>
        <w:rPr>
          <w:sz w:val="28"/>
          <w:szCs w:val="20"/>
        </w:rPr>
        <w:t>к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11 — 10=1         </w:t>
        <w:tab/>
        <w:t xml:space="preserve"> </w:t>
      </w:r>
      <w:r>
        <w:rPr>
          <w:sz w:val="28"/>
          <w:szCs w:val="20"/>
        </w:rPr>
        <w:t xml:space="preserve">а                          </w:t>
      </w:r>
      <w:r>
        <w:rPr>
          <w:sz w:val="28"/>
          <w:szCs w:val="20"/>
          <w:lang w:val="uk-UA"/>
        </w:rPr>
        <w:tab/>
        <w:t xml:space="preserve">15 + 3= 18           </w:t>
        <w:tab/>
      </w:r>
      <w:r>
        <w:rPr>
          <w:sz w:val="28"/>
          <w:szCs w:val="20"/>
        </w:rPr>
        <w:t xml:space="preserve">о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28 + 0 = 28            </w:t>
      </w:r>
      <w:r>
        <w:rPr>
          <w:sz w:val="28"/>
          <w:szCs w:val="20"/>
        </w:rPr>
        <w:t xml:space="preserve">ш                            </w:t>
      </w:r>
      <w:r>
        <w:rPr>
          <w:sz w:val="28"/>
          <w:szCs w:val="20"/>
          <w:lang w:val="uk-UA"/>
        </w:rPr>
        <w:t xml:space="preserve">10 + 5=15           </w:t>
        <w:tab/>
      </w:r>
      <w:r>
        <w:rPr>
          <w:sz w:val="28"/>
          <w:szCs w:val="20"/>
        </w:rPr>
        <w:t xml:space="preserve">л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15 — 1 = 14          </w:t>
      </w:r>
      <w:r>
        <w:rPr>
          <w:sz w:val="28"/>
          <w:szCs w:val="20"/>
        </w:rPr>
        <w:t xml:space="preserve">к                      </w:t>
      </w:r>
      <w:r>
        <w:rPr>
          <w:sz w:val="28"/>
          <w:szCs w:val="20"/>
          <w:lang w:val="uk-UA"/>
        </w:rPr>
        <w:tab/>
        <w:t xml:space="preserve">10 — 9=1            </w:t>
        <w:tab/>
      </w:r>
      <w:r>
        <w:rPr>
          <w:sz w:val="28"/>
          <w:szCs w:val="20"/>
        </w:rPr>
        <w:t xml:space="preserve">а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0+1=1                </w:t>
      </w:r>
      <w:r>
        <w:rPr>
          <w:sz w:val="28"/>
          <w:szCs w:val="20"/>
        </w:rPr>
        <w:t xml:space="preserve">а                             </w:t>
      </w:r>
      <w:r>
        <w:rPr>
          <w:sz w:val="28"/>
          <w:szCs w:val="20"/>
          <w:lang w:val="uk-UA"/>
        </w:rPr>
        <w:tab/>
        <w:t xml:space="preserve">15 —10 = 5          </w:t>
        <w:tab/>
      </w:r>
      <w:r>
        <w:rPr>
          <w:sz w:val="28"/>
          <w:szCs w:val="20"/>
        </w:rPr>
        <w:t>д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Поки команди працюють над завданнями — гра з вболівальник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. Горіло 7 свічок, 2 свічки погасили. Скільки свічок залишилось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(2, бо 5 згоріло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. Росло 4 берези. На кожній — по 4 гілки. На кожній гілці по 4 яблу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Скільки усього яблук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(Ні одного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вдання: з поданих літер за 1 хв скласти якомога більше слів АБИ       (брат, краб, бант, танк, кат, раб, кабан,...) КРТ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нкурс 5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икликаємо на перевірку пам'ять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ходять 2 козаки з послання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(Записані прислів'я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вдання. Прослухати і повторити прислів'я. Хто більше запам'ятає, гой перемагає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Гра з вболівальник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1. Що посієш, ... (те й пожнеш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2. Праця людину годує,... (а лінь марнує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. Хто більше читає, ... (той більше знає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. Не перо пише, а ... (розум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5. Хто більше назве прислів'їв з цифрою 7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нкурс 6. Точність на перевір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На підлозі стоїть пляшка в мисці. З кожної команди по 1 гравцю мають по 10 горошин. Стоячи біля пляшки, вони розгинають по одному пальцю і таким чином вкидають горох у пляш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еремагає той, у кого в пляшку скотиться більше горошин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онкурс капітан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Викликаємо на перевірку спритніс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Капітанам вручають фанеру 20 х 20, листки з фразами, руч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Завдання. Якомога швидше дійти до столів і повернутись на попереднє місце, написавши на ходу фраз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еремагає той, хто прийде першим і чия фраза буде написана розбірли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Фраз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1. Як хочеться перемогти! (19 знаків) Сподіваюсь, що переможу! (20 знаків) Гра з вболівальник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1. Що буде з козою, як мине їй 7 років? (Піде 8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2. Який звір найбільше схожий на кота? (Кит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3. Відгадування загад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Конкурс 8. Силу на перевірку. По одному учаснику з команд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Ми всі хором будемо лічити до 10, а наші «силачі» надуватимуть кульки.</w:t>
      </w:r>
    </w:p>
    <w:p>
      <w:pPr>
        <w:pStyle w:val="TextBodyIndent"/>
        <w:rPr/>
      </w:pPr>
      <w:r>
        <w:rPr/>
        <w:t>Хто за цей час надує більшу кульку, приносить команді одне очко. Ось змагання завершилис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(Підрахування    балів,    журі    оголошує    підсумки,    нагороджують переможців, команди обмінюються сувенірами). Виховате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Всього кілька балів відділяє команду_________від першого місця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тому сумувати немає причи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І «Капітошки» і «Чомучки» довели нам, що вони кмітливі, уважні, спритні, спостережливі, багато знають і вмію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ро це говорить наша квітка, яка зарясніла пелюстками. Справжня  ромашка  має  значно  більше  пелюсток.   Тому давайте будемо  вчитися,   працювати,   розвиватися   і   цим   самим   кожен  буде добавляти нові і нові пелюстки до квітки своєї особистості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Дякуємо вам і пам'ятайте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и частіше посміхайтесь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сміхайтесь всі і всюди —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амі, вчительці і друзям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Й незнайомим зовсім людя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Сподіваємось, що виступ першачків з 27-ї школи вам не забудеться ніко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оли чесно, школа наш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овсім інших шкіл не краща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а для нас вона як рідна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Шани й поваги гід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Через наш святковий зал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апітошка пролітав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алишив ось тут краплинки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Та вони мов веселинк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(Обходить зал і розсипає блискітки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До побачення, до нових зустрічей!!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24:00Z</dcterms:created>
  <dc:creator/>
  <dc:description>www.ukrreferat.com</dc:description>
  <cp:keywords/>
  <dc:language>en-US</dc:language>
  <cp:lastModifiedBy>Microsoft</cp:lastModifiedBy>
  <cp:lastPrinted>2006-06-20T16:40:00Z</cp:lastPrinted>
  <dcterms:modified xsi:type="dcterms:W3CDTF">2010-02-08T09:09:00Z</dcterms:modified>
  <cp:revision>6</cp:revision>
  <dc:subject/>
  <dc:title/>
</cp:coreProperties>
</file>